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Barış TEKİN TEZEL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Nurdan BÜYÜKKAM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bdurrahman BAY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per ELÇ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Görkem AKINCI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esul SEVİNÇ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alip GÜNGÖ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oldaş SEK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Prof. Dr.  Elif SUBAŞ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 xml:space="preserve">Prof.Dr. Mustafa Yavuz ERGÜ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Özlem ÖTER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3:00Z</dcterms:created>
  <dc:creator>nilgun</dc:creator>
  <dc:description/>
  <cp:keywords/>
  <dc:language>en-US</dc:language>
  <cp:lastModifiedBy>Filiz GÜRSAN</cp:lastModifiedBy>
  <cp:lastPrinted>2025-07-01T09:06:00Z</cp:lastPrinted>
  <dcterms:modified xsi:type="dcterms:W3CDTF">2025-08-26T13:03:00Z</dcterms:modified>
  <cp:revision>2</cp:revision>
  <dc:subject/>
  <dc:title/>
</cp:coreProperties>
</file>