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2"/>
        <w:gridCol w:w="5221"/>
        <w:gridCol w:w="24"/>
      </w:tblGrid>
      <w:tr>
        <w:trPr>
          <w:trHeight w:val="406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tora Yeterlik Komiteleri 01.12.2023 Tarih ve 51/18 sayılı Yönetim Kurul Kararı ile belirlenmiştir.</w:t>
            </w:r>
          </w:p>
          <w:p>
            <w:pPr>
              <w:pStyle w:val="Heading1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szCs w:val="18"/>
                <w:lang w:val="tr-TR"/>
              </w:rPr>
            </w:pPr>
            <w:r>
              <w:rPr>
                <w:b/>
                <w:bCs/>
                <w:color w:val="FF0000"/>
                <w:sz w:val="20"/>
                <w:szCs w:val="18"/>
                <w:lang w:val="tr-TR"/>
              </w:rPr>
            </w:r>
          </w:p>
        </w:tc>
      </w:tr>
      <w:tr>
        <w:trPr>
          <w:trHeight w:val="1237" w:hRule="atLeast"/>
        </w:trPr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BİLİMLERİ ANABİLİM D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rat Erşen BERBERL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fendi NASİBOĞL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Çağın KANDEMİR ÇAVA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mel KURUOĞLU KANDEMİ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r.Öğr.Üyesi Can ATILGAN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MÜHENDİSLİĞİ ANABİLİM DA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Recep Alp KU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Yalçın ÇEBİ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Derya BİRANT 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Gökhan DALKILIÇ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Mehmet Hilal ÖZCANHAN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İYOTEKNOLOJ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Levent ÇAV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Münire Nalan DEMİ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İlgi KARAPIN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Ayşe Merih SARIIŞIK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COĞRAFİ BİLGİ SİSİTEMLER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kan FISTIKOĞ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GÜ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 Kemal Mert ÇUBUKÇ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Muhammed AYDOĞAN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ÇEVRE MÜHENDİSLİĞİ ANABİLİM D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 Dr. Nurdan BÜYÜKKAMA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Abdurrahman BAYR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İlgi KARAPIN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per ELÇ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Görkem AKINCI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DENİZ BİLİMLERİ VE TEKNOLOJİS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Nil KULA DEĞİRMENC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Kadri Turgut GÜRS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sin SÜZ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Güzel Yücel Gİ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oç.Dr. Mine Sezgül KAYSERİ ÖZER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LEKTRİK-ELEKTRONİK MÜHENDİSLİĞ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Emine Yeşim ZO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Selçuk KILIN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Damla KUNTAL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Taner GÖKT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Serkan GÜNE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NDÜSTRİ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Şeyda Ayşe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dil BAYKAS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lge BİLG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Hasan SELİ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Gökalp YILDIZ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FİZİK ANABİLİM D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Hasan KARABIY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uhammed DENİ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Yusuf YÜKS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Ümit AKIN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 Muhittin AYGÜN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GEMİ MAKİNALARI İŞLETME MÜHENDİSLĞİ ANABİLİM DA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Selçuk N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Ali Cemal TÖ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Mustafa NUR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Kadir Emrah ERGİN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r. Öğr. Üyesi Murat PA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NŞAAT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Burak FELEK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rol KAY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Özgür ÖZÇELİ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TOP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kan ÖNA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STATİSTİK 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eslihan DEMİR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ğba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 Güçkan YAP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Umay UZUNOĞLU KOÇ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çDr. Engin YILDIZTEPE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Ş SAĞLIĞI VE GÜVEN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Dilek ES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Kadriye ERTEKİ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sman Alparslan ERGÖ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Bayram KAHRAM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Hasan SELİM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FİZİK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Gökhan GÖKTÜRKL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ya PAMUKÇ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ihal AKY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İlknur KAFT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Doç.Dr. Ayça ÇIR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LOJİ MÜ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Tolga OYM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ümtaz ÇOL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alip GÜNGÖ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Emrah Yalçın ERSO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0"/>
              </w:rPr>
            </w:pPr>
            <w:r>
              <w:rPr>
                <w:b/>
                <w:bCs/>
                <w:sz w:val="20"/>
              </w:rPr>
              <w:t>KİMYA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stafa Yavuz ERGÜ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lif SUBAŞ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lif IŞG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Serap Seyhan BOZKURT</w:t>
            </w:r>
          </w:p>
        </w:tc>
      </w:tr>
      <w:tr>
        <w:trPr>
          <w:trHeight w:val="690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DEN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hmet Hamdi DELİORMAN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Vedat ARSL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Gürcan KON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rgay ONARG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Hayati YENİC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KİNA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Ramazan KARAKUZ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vren Meltem TOYG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Çiçek ÖZ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ytunç E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Dilek KUMLUTA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481" w:hRule="atLeast"/>
        </w:trPr>
        <w:tc>
          <w:tcPr>
            <w:tcW w:w="5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TEMATİK ANABİLİM D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Engin MERM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def KARAKILI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lahattin ÖZDEMİ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Burcu SİLİNDİR YANT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color w:val="FF0000"/>
                <w:sz w:val="20"/>
              </w:rPr>
            </w:pPr>
            <w:r>
              <w:rPr>
                <w:sz w:val="20"/>
              </w:rPr>
              <w:t>Dr. Öğr.Üyesi Celal Cem SARIOĞLU</w:t>
            </w:r>
          </w:p>
        </w:tc>
        <w:tc>
          <w:tcPr>
            <w:tcW w:w="5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EKATRONİK MÜHENDİSLİĞİ ANABİLİM D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Levent MALGA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Zeki KIR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Abdullah SEÇGİ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Doç.Dr. Yavuz ŞEN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  <w:t>Doç.Dr. Ahmet ÖZKUR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METALURJİ VE MALZEME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Ali Aydın GÖKTAŞ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Uğur MALAYOĞL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Mehmet Faruk EBEOĞLUGİ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Must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Metin YURDDAŞKAL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İMARLIK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Hikmet GÖKM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Yeşim Kamile AKTU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 Mine TANAÇ ZER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Gökçeçiçek SAVAŞI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 Dr. Fahriye Hilal HALICIOĞL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8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NANOBİLİM VE NANOMÜHENDİSLİK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Metin YURDDAŞKA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adriye ERTEKİ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Elif ŞAHİN IŞGI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 Dr. Musr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color w:val="FF0000"/>
                <w:sz w:val="20"/>
                <w:lang w:val="tr-TR"/>
              </w:rPr>
            </w:pPr>
            <w:r>
              <w:rPr>
                <w:rFonts w:eastAsia="Calibri"/>
                <w:sz w:val="20"/>
              </w:rPr>
              <w:t xml:space="preserve">Doç.Dr. </w:t>
            </w:r>
            <w:r>
              <w:rPr>
                <w:rFonts w:eastAsia="Calibri"/>
                <w:sz w:val="20"/>
                <w:lang w:val="tr-TR"/>
              </w:rPr>
              <w:t>Necmiye Funda AK AZEM</w:t>
            </w:r>
          </w:p>
        </w:tc>
        <w:tc>
          <w:tcPr>
            <w:tcW w:w="52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ind w:firstLine="108"/>
              <w:rPr>
                <w:rFonts w:eastAsia="Calibri"/>
                <w:b/>
                <w:b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ŞEHİR VE BÖLGE PLANLAMA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emal Mert ÇUBUKÇ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 .Dr. Sibel ECEMİŞ KILIÇ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 Dr. Emine İpek ÖZBE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Hayat ZENGİN ÇELİ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.Dr. Mercan Efe GÜNE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783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TEKSTİL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Muzaffer Sevil YEŞİLPINAR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Ümit Halis ERDOĞA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Ayşe Merih SARIIŞI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Tuba ALPYILDIZ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Musa KILIÇ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1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2:00Z</dcterms:created>
  <dc:creator>nilgun</dc:creator>
  <dc:description/>
  <cp:keywords/>
  <dc:language>en-US</dc:language>
  <cp:lastModifiedBy>Oktay ALKAN</cp:lastModifiedBy>
  <cp:lastPrinted>2023-12-04T10:33:00Z</cp:lastPrinted>
  <dcterms:modified xsi:type="dcterms:W3CDTF">2025-05-15T13:42:00Z</dcterms:modified>
  <cp:revision>2</cp:revision>
  <dc:subject/>
  <dc:title/>
</cp:coreProperties>
</file>