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221"/>
        <w:gridCol w:w="24"/>
      </w:tblGrid>
      <w:tr>
        <w:trPr>
          <w:trHeight w:val="406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Yeterlik Komiteleri 01.12.2023 Tarih ve 51/18 sayılı Yönetim Kurul Kararı ile belirlenmiştir.</w:t>
            </w:r>
          </w:p>
          <w:p>
            <w:pPr>
              <w:pStyle w:val="Heading1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Can ATILGAN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Deniz DÖL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yşe FİLİBEL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Tolga ELBİ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örkem Ş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lper ELÇİ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Nil KULA DEĞİRMENC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Yusuf YÜKS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Ümit AKIN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 Muhittin AYGÜN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urak FELEK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Özgür ÖZÇELİ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TOP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İ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ilal S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stafa Yavuz ERGÜ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lif SUBAŞ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lif IŞG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Serap Seyhan BOZKURT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hmet Hamdi DELİORMAN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Levent MALGA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Mehmet Faruk EBEOĞLUGİ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ust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Gökçeçiçek SAVAŞ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 Dr. Fahriye Hilal HALICIOĞ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etin YURDDAŞKA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 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ind w:firstLine="108"/>
              <w:rPr>
                <w:rFonts w:eastAsia="Calibri"/>
                <w:b/>
                <w:b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emal Mert ÇUBUKÇ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0:00Z</dcterms:created>
  <dc:creator>nilgun</dc:creator>
  <dc:description/>
  <cp:keywords/>
  <dc:language>en-US</dc:language>
  <cp:lastModifiedBy>Derya ÇOBANOĞLU</cp:lastModifiedBy>
  <cp:lastPrinted>2023-12-04T10:33:00Z</cp:lastPrinted>
  <dcterms:modified xsi:type="dcterms:W3CDTF">2025-02-17T13:00:00Z</dcterms:modified>
  <cp:revision>2</cp:revision>
  <dc:subject/>
  <dc:title/>
</cp:coreProperties>
</file>