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Can ATILGAN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Deniz DÖL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yşe FİLİBEL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Tolga ELBİ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örkem Ş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lper ELÇİ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Ümit AKIN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Murat TANARSL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urak ŞENGÖ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ilal S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stafa Yavuz ERGÜ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lif SUBAŞ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lif IŞG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Serap Seyhan BOZKURT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A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Ayşegül PALA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Doç.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Şebnem GÖKÇE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1:00Z</dcterms:created>
  <dc:creator>nilgun</dc:creator>
  <dc:description/>
  <cp:keywords/>
  <dc:language>en-US</dc:language>
  <cp:lastModifiedBy>Çiğdem EREN</cp:lastModifiedBy>
  <cp:lastPrinted>2023-12-04T10:33:00Z</cp:lastPrinted>
  <dcterms:modified xsi:type="dcterms:W3CDTF">2024-12-11T11:21:00Z</dcterms:modified>
  <cp:revision>2</cp:revision>
  <dc:subject/>
  <dc:title/>
</cp:coreProperties>
</file>