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92530</wp:posOffset>
                </wp:positionH>
                <wp:positionV relativeFrom="paragraph">
                  <wp:posOffset>-506095</wp:posOffset>
                </wp:positionV>
                <wp:extent cx="3657600" cy="1943100"/>
                <wp:effectExtent l="5080" t="5080" r="5080" b="5080"/>
                <wp:wrapSquare wrapText="bothSides"/>
                <wp:docPr id="1" name="Gr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943280"/>
                          <a:chOff x="0" y="0"/>
                          <a:chExt cx="3657600" cy="1943280"/>
                        </a:xfrm>
                      </wpg:grpSpPr>
                      <wps:wsp>
                        <wps:cNvSpPr txBox="1"/>
                        <wps:spPr>
                          <a:xfrm>
                            <a:off x="1371600" y="6858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SÜREÇ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  Gir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Tedarikç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Çıkt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Müşt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Kaynak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K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Performans Ölçütl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1260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26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96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7" style="position:absolute;margin-left:93.9pt;margin-top:-39.85pt;width:288.05pt;height:153pt" coordorigin="1878,-797" coordsize="5761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38;top:283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SÜREÇ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878;top:283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  Gird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Tedarikç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79;top:283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Çıkt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Müşt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19;top:-797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Kayn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59;top:1543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Kontr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Performans Ölçütl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139,640" to="4038,640" ID="Line 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5659,640" to="6378,640" ID="Line 9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1003" to="4398,1542" ID="Line 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18,1003" to="4818,1542" ID="Line 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1003" to="5299,1542" ID="Line 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-77" to="4398,282" ID="Line 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30,-77" to="4830,282" ID="Line 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-77" to="5299,282" ID="Line 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Girdileri:</w:t>
      </w:r>
      <w:r>
        <w:rPr>
          <w:rFonts w:cs="Arial" w:ascii="Arial" w:hAnsi="Arial"/>
          <w:sz w:val="20"/>
        </w:rPr>
        <w:t xml:space="preserve">  Y</w:t>
      </w:r>
      <w:r>
        <w:rPr>
          <w:rFonts w:cs="Arial" w:ascii="Arial" w:hAnsi="Arial"/>
          <w:sz w:val="20"/>
        </w:rPr>
        <w:t>ü</w:t>
      </w:r>
      <w:r>
        <w:rPr>
          <w:rFonts w:cs="Arial" w:ascii="Arial" w:hAnsi="Arial"/>
          <w:sz w:val="20"/>
        </w:rPr>
        <w:t>ksek Lisans tezi ve Turnitin intihal rapor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</w:rPr>
        <w:t xml:space="preserve">Sürecin Çıktıları: </w:t>
      </w:r>
      <w:r>
        <w:rPr>
          <w:rFonts w:cs="Arial" w:ascii="Arial" w:hAnsi="Arial"/>
          <w:bCs/>
          <w:sz w:val="20"/>
        </w:rPr>
        <w:t>Y</w:t>
      </w:r>
      <w:r>
        <w:rPr>
          <w:rFonts w:cs="Arial" w:ascii="Arial" w:hAnsi="Arial"/>
          <w:bCs/>
          <w:sz w:val="20"/>
        </w:rPr>
        <w:t>ö</w:t>
      </w:r>
      <w:r>
        <w:rPr>
          <w:rFonts w:cs="Arial" w:ascii="Arial" w:hAnsi="Arial"/>
          <w:bCs/>
          <w:sz w:val="20"/>
        </w:rPr>
        <w:t>netim kurulu karar</w:t>
      </w:r>
      <w:r>
        <w:rPr>
          <w:rFonts w:cs="Arial" w:ascii="Arial" w:hAnsi="Arial"/>
          <w:bCs/>
          <w:sz w:val="20"/>
        </w:rPr>
        <w:t>ı</w:t>
      </w:r>
      <w:r>
        <w:rPr>
          <w:rFonts w:cs="Arial" w:ascii="Arial" w:hAnsi="Arial"/>
          <w:bCs/>
          <w:sz w:val="20"/>
        </w:rPr>
        <w:t xml:space="preserve"> gere</w:t>
      </w:r>
      <w:r>
        <w:rPr>
          <w:rFonts w:cs="Arial" w:ascii="Arial" w:hAnsi="Arial"/>
          <w:bCs/>
          <w:sz w:val="20"/>
        </w:rPr>
        <w:t>ğ</w:t>
      </w:r>
      <w:r>
        <w:rPr>
          <w:rFonts w:cs="Arial" w:ascii="Arial" w:hAnsi="Arial"/>
          <w:bCs/>
          <w:sz w:val="20"/>
        </w:rPr>
        <w:t xml:space="preserve">ince </w:t>
      </w:r>
      <w:r>
        <w:rPr>
          <w:rFonts w:cs="Arial" w:ascii="Arial" w:hAnsi="Arial"/>
          <w:bCs/>
          <w:sz w:val="20"/>
        </w:rPr>
        <w:t>öğ</w:t>
      </w:r>
      <w:r>
        <w:rPr>
          <w:rFonts w:cs="Arial" w:ascii="Arial" w:hAnsi="Arial"/>
          <w:bCs/>
          <w:sz w:val="20"/>
        </w:rPr>
        <w:t>rencinin ba</w:t>
      </w:r>
      <w:r>
        <w:rPr>
          <w:rFonts w:cs="Arial" w:ascii="Arial" w:hAnsi="Arial"/>
          <w:bCs/>
          <w:sz w:val="20"/>
        </w:rPr>
        <w:t>ş</w:t>
      </w:r>
      <w:r>
        <w:rPr>
          <w:rFonts w:cs="Arial" w:ascii="Arial" w:hAnsi="Arial"/>
          <w:bCs/>
          <w:sz w:val="20"/>
        </w:rPr>
        <w:t>ar</w:t>
      </w:r>
      <w:r>
        <w:rPr>
          <w:rFonts w:cs="Arial" w:ascii="Arial" w:hAnsi="Arial"/>
          <w:bCs/>
          <w:sz w:val="20"/>
        </w:rPr>
        <w:t>ı</w:t>
      </w:r>
      <w:r>
        <w:rPr>
          <w:rFonts w:cs="Arial" w:ascii="Arial" w:hAnsi="Arial"/>
          <w:bCs/>
          <w:sz w:val="20"/>
        </w:rPr>
        <w:t>l</w:t>
      </w:r>
      <w:r>
        <w:rPr>
          <w:rFonts w:cs="Arial" w:ascii="Arial" w:hAnsi="Arial"/>
          <w:bCs/>
          <w:sz w:val="20"/>
        </w:rPr>
        <w:t>ı</w:t>
      </w:r>
      <w:r>
        <w:rPr>
          <w:rFonts w:cs="Arial" w:ascii="Arial" w:hAnsi="Arial"/>
          <w:bCs/>
          <w:sz w:val="20"/>
        </w:rPr>
        <w:t>/ ba</w:t>
      </w:r>
      <w:r>
        <w:rPr>
          <w:rFonts w:cs="Arial" w:ascii="Arial" w:hAnsi="Arial"/>
          <w:bCs/>
          <w:sz w:val="20"/>
        </w:rPr>
        <w:t>ş</w:t>
      </w:r>
      <w:r>
        <w:rPr>
          <w:rFonts w:cs="Arial" w:ascii="Arial" w:hAnsi="Arial"/>
          <w:bCs/>
          <w:sz w:val="20"/>
        </w:rPr>
        <w:t>ar</w:t>
      </w:r>
      <w:r>
        <w:rPr>
          <w:rFonts w:cs="Arial" w:ascii="Arial" w:hAnsi="Arial"/>
          <w:bCs/>
          <w:sz w:val="20"/>
        </w:rPr>
        <w:t>ı</w:t>
      </w:r>
      <w:r>
        <w:rPr>
          <w:rFonts w:cs="Arial" w:ascii="Arial" w:hAnsi="Arial"/>
          <w:bCs/>
          <w:sz w:val="20"/>
        </w:rPr>
        <w:t>s</w:t>
      </w:r>
      <w:r>
        <w:rPr>
          <w:rFonts w:cs="Arial" w:ascii="Arial" w:hAnsi="Arial"/>
          <w:bCs/>
          <w:sz w:val="20"/>
        </w:rPr>
        <w:t>ı</w:t>
      </w:r>
      <w:r>
        <w:rPr>
          <w:rFonts w:cs="Arial" w:ascii="Arial" w:hAnsi="Arial"/>
          <w:bCs/>
          <w:sz w:val="20"/>
        </w:rPr>
        <w:t xml:space="preserve">z </w:t>
      </w:r>
      <w:r>
        <w:rPr>
          <w:rFonts w:cs="Arial" w:ascii="Arial" w:hAnsi="Arial"/>
          <w:bCs/>
          <w:sz w:val="20"/>
        </w:rPr>
        <w:t>ş</w:t>
      </w:r>
      <w:r>
        <w:rPr>
          <w:rFonts w:cs="Arial" w:ascii="Arial" w:hAnsi="Arial"/>
          <w:bCs/>
          <w:sz w:val="20"/>
        </w:rPr>
        <w:t>ekilde bilgilendirilmesi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</w:rPr>
        <w:t>öğ</w:t>
      </w:r>
      <w:r>
        <w:rPr>
          <w:rFonts w:cs="Arial" w:ascii="Arial" w:hAnsi="Arial"/>
          <w:sz w:val="20"/>
        </w:rPr>
        <w:t>renci belgelerinin dosyaya eklenmes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ürecin Kaynakları:</w:t>
      </w:r>
      <w:r>
        <w:rPr>
          <w:rFonts w:cs="Arial" w:ascii="Arial" w:hAnsi="Arial"/>
          <w:sz w:val="20"/>
        </w:rPr>
        <w:t xml:space="preserve"> Bilgisayar, Bilgisayar programlar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üreç Performans Kriterleri:</w:t>
      </w:r>
      <w:r>
        <w:rPr>
          <w:rFonts w:cs="Arial" w:ascii="Arial" w:hAnsi="Arial"/>
          <w:sz w:val="20"/>
        </w:rPr>
        <w:t xml:space="preserve"> İşlem süres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76"/>
        <w:gridCol w:w="155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1161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6755</wp:posOffset>
                      </wp:positionH>
                      <wp:positionV relativeFrom="paragraph">
                        <wp:posOffset>101600</wp:posOffset>
                      </wp:positionV>
                      <wp:extent cx="2200275" cy="7239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7239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Tez çalışmasının tamamlanması ve yayın koşulunun sağlan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55.65pt;margin-top:8pt;width:173.2pt;height:56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Tez çalışmasının tamamlanması ve yayın koşulunun sağlan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36830</wp:posOffset>
                      </wp:positionV>
                      <wp:extent cx="4445" cy="375920"/>
                      <wp:effectExtent l="34925" t="635" r="3746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80" cy="37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8.6pt;margin-top:2.9pt;width:0.3pt;height:29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17780</wp:posOffset>
                      </wp:positionV>
                      <wp:extent cx="2519680" cy="643255"/>
                      <wp:effectExtent l="5080" t="5715" r="571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9640" cy="6433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Tezin tez yazım kurallarına göre hazırlanması ve danışman tarafından incelenip kabul ed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49.25pt;margin-top:1.4pt;width:198.35pt;height:50.6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Tezin tez yazım kurallarına göre hazırlanması ve danışman tarafından incelenip kabul ed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29210</wp:posOffset>
                      </wp:positionV>
                      <wp:extent cx="4445" cy="375920"/>
                      <wp:effectExtent l="34925" t="635" r="3746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40" cy="376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pt;margin-top:2.3pt;width:0.35pt;height:29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6425</wp:posOffset>
                      </wp:positionH>
                      <wp:positionV relativeFrom="paragraph">
                        <wp:posOffset>10160</wp:posOffset>
                      </wp:positionV>
                      <wp:extent cx="2519680" cy="643255"/>
                      <wp:effectExtent l="5080" t="5715" r="571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9640" cy="6433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Tez Kontrol Birim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 xml:space="preserve"> tarafından tez kontrolünün yapıl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.75pt;margin-top:0.8pt;width:198.35pt;height:50.6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ez Kontrol Birim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 xml:space="preserve"> tarafından tez kontrolünün yapıl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54430</wp:posOffset>
                      </wp:positionH>
                      <wp:positionV relativeFrom="paragraph">
                        <wp:posOffset>6350</wp:posOffset>
                      </wp:positionV>
                      <wp:extent cx="1270" cy="194945"/>
                      <wp:effectExtent l="37465" t="635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5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9pt;margin-top:0.5pt;width:0.05pt;height:15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35530</wp:posOffset>
                      </wp:positionH>
                      <wp:positionV relativeFrom="paragraph">
                        <wp:posOffset>15875</wp:posOffset>
                      </wp:positionV>
                      <wp:extent cx="1270" cy="194945"/>
                      <wp:effectExtent l="37465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5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9pt;margin-top:1.25pt;width:0.05pt;height:15.3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69215</wp:posOffset>
                      </wp:positionV>
                      <wp:extent cx="1085850" cy="732790"/>
                      <wp:effectExtent l="8890" t="6350" r="8890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7329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Uygu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41.4pt;margin-top:5.45pt;width:85.45pt;height:57.6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Uygu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25930</wp:posOffset>
                      </wp:positionH>
                      <wp:positionV relativeFrom="paragraph">
                        <wp:posOffset>55245</wp:posOffset>
                      </wp:positionV>
                      <wp:extent cx="1229360" cy="713105"/>
                      <wp:effectExtent l="9525" t="6350" r="1016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9400" cy="7131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 xml:space="preserve">Uygun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değil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.9pt;margin-top:4.35pt;width:96.75pt;height:56.1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 xml:space="preserve">Uygu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deği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97455</wp:posOffset>
                      </wp:positionH>
                      <wp:positionV relativeFrom="paragraph">
                        <wp:posOffset>95250</wp:posOffset>
                      </wp:positionV>
                      <wp:extent cx="153670" cy="148590"/>
                      <wp:effectExtent l="3810" t="381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4080" cy="148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65pt;margin-top:7.5pt;width:12.1pt;height:11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88845</wp:posOffset>
                      </wp:positionH>
                      <wp:positionV relativeFrom="paragraph">
                        <wp:posOffset>23495</wp:posOffset>
                      </wp:positionV>
                      <wp:extent cx="1959610" cy="64452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9480" cy="644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Tezin tekrar tez yazım kurallarına göre kontrol edilip düzelt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2.35pt;margin-top:1.85pt;width:154.25pt;height:50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Tezin tekrar tez yazım kurallarına göre kontrol edilip düzelt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78230</wp:posOffset>
                      </wp:positionH>
                      <wp:positionV relativeFrom="paragraph">
                        <wp:posOffset>23495</wp:posOffset>
                      </wp:positionV>
                      <wp:extent cx="1270" cy="733425"/>
                      <wp:effectExtent l="37465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34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9pt;margin-top:1.85pt;width:0.1pt;height:57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81280</wp:posOffset>
                      </wp:positionV>
                      <wp:extent cx="3529330" cy="1075055"/>
                      <wp:effectExtent l="5080" t="5715" r="5715" b="26416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9440" cy="1074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Anabilim Dalı tarafından imzalanmış tez savunma tarihinin ve jüri üyelerinin bulunduğu "Yüksek lisans/Doktora tez sınavı jüri öneri formu", danışman tarafından onaylanmış "Tez Teslim formu",  cd içerisinde istenen tez pdf'i ve diğer evraklar ile birlikte öğrencinin tezinin  Enstitüye teslim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.5pt;margin-top:6.4pt;width:277.85pt;height:84.6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Anabilim Dalı tarafından imzalanmış tez savunma tarihinin ve jüri üyelerinin bulunduğu "Yüksek lisans/Doktora tez sınavı jüri öneri formu", danışman tarafından onaylanmış "Tez Teslim formu",  cd içerisinde istenen tez pdf'i ve diğer evraklar ile birlikte öğrencinin tezinin  Enstitüye teslim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64135</wp:posOffset>
                      </wp:positionV>
                      <wp:extent cx="4445" cy="375920"/>
                      <wp:effectExtent l="34925" t="635" r="3746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80" cy="376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pt;margin-top:5.05pt;width:0.3pt;height:29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25400</wp:posOffset>
                      </wp:positionV>
                      <wp:extent cx="3538855" cy="1228725"/>
                      <wp:effectExtent l="5715" t="5715" r="5080" b="3327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8800" cy="1228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Önerilen sınav jürisini ve tarihini onaylamak üzere Enstitü Yönetim Kurulunda (EYK) görüşülü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 xml:space="preserve">(Sınav, Enstitü Yönetim Kurulu tarihinden itibaren en erken 21 gün, en geç 30 gün içerisinde yapılmalıdır.)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Yönetim Kurulu kararı ile birlikte öğrencinin tez pdf'i ve evrakları bulut sistemi üzerinden öğrenciye, danışmanına ve jüri üyelerine mail yolu ile gönderili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.75pt;margin-top:2pt;width:278.6pt;height:96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Önerilen sınav jürisini ve tarihini onaylamak üzere Enstitü Yönetim Kurulunda (EYK) görüşülü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 xml:space="preserve">(Sınav, Enstitü Yönetim Kurulu tarihinden itibaren en erken 21 gün, en geç 30 gün içerisinde yapılmalıdır.)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Yönetim Kurulu kararı ile birlikte öğrencinin tez pdf'i ve evrakları bulut sistemi üzerinden öğrenciye, danışmanına ve jüri üyelerine mail yolu ile gönder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Öğrenci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nışman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Öğrenci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nışman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z Kontrol Birimi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Öğrenci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nışman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z Kontrol Birimi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BD Başkanlığı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nci işleri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YK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z Kontrol Birimi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209290</wp:posOffset>
                      </wp:positionH>
                      <wp:positionV relativeFrom="paragraph">
                        <wp:posOffset>340360</wp:posOffset>
                      </wp:positionV>
                      <wp:extent cx="2110105" cy="314325"/>
                      <wp:effectExtent l="5080" t="5715" r="5715" b="1041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960" cy="31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Tez savunma sınavının yapıl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52.7pt;margin-top:26.8pt;width:166.1pt;height:24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Tez savunma sınavının yapıl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832100</wp:posOffset>
                      </wp:positionH>
                      <wp:positionV relativeFrom="paragraph">
                        <wp:posOffset>322580</wp:posOffset>
                      </wp:positionV>
                      <wp:extent cx="1270" cy="375285"/>
                      <wp:effectExtent l="37465" t="635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7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23pt;margin-top:25.4pt;width:0.1pt;height:29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470025</wp:posOffset>
                      </wp:positionH>
                      <wp:positionV relativeFrom="paragraph">
                        <wp:posOffset>205740</wp:posOffset>
                      </wp:positionV>
                      <wp:extent cx="1270" cy="375285"/>
                      <wp:effectExtent l="37465" t="635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75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15.75pt;margin-top:16.2pt;width:0.05pt;height:29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580765</wp:posOffset>
                      </wp:positionH>
                      <wp:positionV relativeFrom="paragraph">
                        <wp:posOffset>697230</wp:posOffset>
                      </wp:positionV>
                      <wp:extent cx="1290955" cy="46228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462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Kabul edilen tezle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81.95pt;margin-top:54.9pt;width:101.6pt;height:36.3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Kabul edilen tezle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122420</wp:posOffset>
                      </wp:positionH>
                      <wp:positionV relativeFrom="paragraph">
                        <wp:posOffset>3741420</wp:posOffset>
                      </wp:positionV>
                      <wp:extent cx="3529330" cy="60515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9440" cy="6051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Son kontrolden geçen tezin jüri tarafından imzalanmış Sınav Sonuç Formu sayfasındaki ilgili yerin Enstitü Müdürü tarafından imzalan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24.6pt;margin-top:294.6pt;width:277.85pt;height:47.6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Son kontrolden geçen tezin jüri tarafından imzalanmış Sınav Sonuç Formu sayfasındaki ilgili yerin Enstitü Müdürü tarafından imzalan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075815</wp:posOffset>
                      </wp:positionH>
                      <wp:positionV relativeFrom="paragraph">
                        <wp:posOffset>697230</wp:posOffset>
                      </wp:positionV>
                      <wp:extent cx="1548130" cy="47180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0" cy="471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Düzeltme istenen tezle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63.45pt;margin-top:54.9pt;width:121.85pt;height:37.1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Düzeltme istenen tezle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450975</wp:posOffset>
                      </wp:positionH>
                      <wp:positionV relativeFrom="paragraph">
                        <wp:posOffset>1159510</wp:posOffset>
                      </wp:positionV>
                      <wp:extent cx="1270" cy="375285"/>
                      <wp:effectExtent l="37465" t="635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75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14.25pt;margin-top:91.3pt;width:0.05pt;height:29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104390</wp:posOffset>
                      </wp:positionH>
                      <wp:positionV relativeFrom="paragraph">
                        <wp:posOffset>1534160</wp:posOffset>
                      </wp:positionV>
                      <wp:extent cx="1548130" cy="1129030"/>
                      <wp:effectExtent l="5080" t="5080" r="5715" b="43307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0" cy="1128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Düzeltme istenen tezler yönetmelikte belirtilen süre içerisinde düzeltilerek aynı işlem aşamaları takip edilerek yeniden sınav yapılı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65.7pt;margin-top:120.8pt;width:121.85pt;height:88.8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Düzeltme istenen tezler yönetmelikte belirtilen süre içerisinde düzeltilerek aynı işlem aşamaları takip edilerek yeniden sınav yapıl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2860675</wp:posOffset>
                      </wp:positionH>
                      <wp:positionV relativeFrom="paragraph">
                        <wp:posOffset>1159510</wp:posOffset>
                      </wp:positionV>
                      <wp:extent cx="1270" cy="375285"/>
                      <wp:effectExtent l="37465" t="635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75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25.25pt;margin-top:91.3pt;width:0.05pt;height:29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3618865</wp:posOffset>
                      </wp:positionH>
                      <wp:positionV relativeFrom="paragraph">
                        <wp:posOffset>1523365</wp:posOffset>
                      </wp:positionV>
                      <wp:extent cx="1290955" cy="46228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462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Tez teslim işlemler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84.95pt;margin-top:119.95pt;width:101.6pt;height:36.3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Tez teslim işlemler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889250</wp:posOffset>
                      </wp:positionH>
                      <wp:positionV relativeFrom="paragraph">
                        <wp:posOffset>1985645</wp:posOffset>
                      </wp:positionV>
                      <wp:extent cx="10795" cy="798195"/>
                      <wp:effectExtent l="28575" t="635" r="3746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60" cy="798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27.5pt;margin-top:156.35pt;width:0.85pt;height:62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3923665</wp:posOffset>
                      </wp:positionH>
                      <wp:positionV relativeFrom="paragraph">
                        <wp:posOffset>2783205</wp:posOffset>
                      </wp:positionV>
                      <wp:extent cx="3162300" cy="622300"/>
                      <wp:effectExtent l="5080" t="5080" r="5715" b="1778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2240" cy="622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Öğrencinin jüri tarafından verilen düzeltmeleri tamamlaması, tezin danışmanın ve tez kontrol birimi tarafından son kontrolünün yapıl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08.95pt;margin-top:219.15pt;width:248.95pt;height:48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Öğrencinin jüri tarafından verilen düzeltmeleri tamamlaması, tezin danışmanın ve tez kontrol birimi tarafından son kontrolünün yapıl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2899410</wp:posOffset>
                      </wp:positionH>
                      <wp:positionV relativeFrom="paragraph">
                        <wp:posOffset>3418840</wp:posOffset>
                      </wp:positionV>
                      <wp:extent cx="1270" cy="323215"/>
                      <wp:effectExtent l="37465" t="635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23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28.3pt;margin-top:269.2pt;width:0.1pt;height:25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2888615</wp:posOffset>
                      </wp:positionH>
                      <wp:positionV relativeFrom="paragraph">
                        <wp:posOffset>4346575</wp:posOffset>
                      </wp:positionV>
                      <wp:extent cx="10160" cy="402590"/>
                      <wp:effectExtent l="36195" t="635" r="304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440" cy="402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27.45pt;margin-top:342.25pt;width:0.7pt;height:31.6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4122420</wp:posOffset>
                      </wp:positionH>
                      <wp:positionV relativeFrom="paragraph">
                        <wp:posOffset>4730115</wp:posOffset>
                      </wp:positionV>
                      <wp:extent cx="3529330" cy="1081405"/>
                      <wp:effectExtent l="5080" t="5715" r="5715" b="28956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9440" cy="1081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Öğrenci sınav jürisi, danışman, Tez kontrol ve Enstitü Yönetim Kurulu tarafından incelenmiş tezinin son halini sınav tarihinden itibaren 1 ay içerisinde 1 cilt olarak, mezuniyeti için gereken belgeleri ile birlikte tekrar Tez Kontrol Birimi tarafından kontrol edildikten sonra Enstitü Öğrenci İşleri Birimine teslim ede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24.6pt;margin-top:372.45pt;width:277.85pt;height:85.1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Öğrenci sınav jürisi, danışman, Tez kontrol ve Enstitü Yönetim Kurulu tarafından incelenmiş tezinin son halini sınav tarihinden itibaren 1 ay içerisinde 1 cilt olarak, mezuniyeti için gereken belgeleri ile birlikte tekrar Tez Kontrol Birimi tarafından kontrol edildikten sonra Enstitü Öğrenci İşleri Birimine teslim ede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2899410</wp:posOffset>
                      </wp:positionH>
                      <wp:positionV relativeFrom="paragraph">
                        <wp:posOffset>5788660</wp:posOffset>
                      </wp:positionV>
                      <wp:extent cx="1270" cy="241935"/>
                      <wp:effectExtent l="37465" t="635" r="3810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2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28.3pt;margin-top:455.8pt;width:0.1pt;height:19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ez sınav jürisi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Öğrenci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nışman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z Kontrol Birimi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stitü Müdürlüğü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enci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ışman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z Kontrol Birimi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enci İşleri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3851275</wp:posOffset>
                      </wp:positionH>
                      <wp:positionV relativeFrom="paragraph">
                        <wp:posOffset>318770</wp:posOffset>
                      </wp:positionV>
                      <wp:extent cx="2381250" cy="74549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7455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Enstitü Yönetim Kurulunda görüşülerek öğrencinin mezuniyeti onaylanı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03.25pt;margin-top:25.1pt;width:187.45pt;height:58.6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Enstitü Yönetim Kurulunda görüşülerek öğrencinin mezuniyeti onaylan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stitü Müdürlüğ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4"/>
      <w:gridCol w:w="3780"/>
      <w:gridCol w:w="2835"/>
    </w:tblGrid>
    <w:tr>
      <w:trPr>
        <w:trHeight w:val="170" w:hRule="atLeast"/>
      </w:trPr>
      <w:tc>
        <w:tcPr>
          <w:tcW w:w="30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Hazırlayan</w:t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Kontrol Eden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Onay</w:t>
          </w:r>
        </w:p>
      </w:tc>
    </w:tr>
    <w:tr>
      <w:trPr>
        <w:trHeight w:val="170" w:hRule="atLeast"/>
      </w:trPr>
      <w:tc>
        <w:tcPr>
          <w:tcW w:w="30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Birim Sorumlusu</w:t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Enstitü Sekreteri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Enstitü Müdürü</w:t>
          </w:r>
        </w:p>
      </w:tc>
    </w:tr>
    <w:tr>
      <w:trPr>
        <w:trHeight w:val="170" w:hRule="atLeast"/>
      </w:trPr>
      <w:tc>
        <w:tcPr>
          <w:tcW w:w="30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Filiz İNCEDERE</w:t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Selma HARİRİ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Prof. Dr. Okan FISTIKOĞLU</w:t>
          </w:r>
        </w:p>
      </w:tc>
    </w:tr>
    <w:tr>
      <w:trPr>
        <w:trHeight w:val="303" w:hRule="atLeast"/>
      </w:trPr>
      <w:tc>
        <w:tcPr>
          <w:tcW w:w="30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Koordine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</w:r>
        </w:p>
      </w:tc>
    </w:tr>
    <w:tr>
      <w:trPr>
        <w:trHeight w:val="303" w:hRule="atLeast"/>
      </w:trPr>
      <w:tc>
        <w:tcPr>
          <w:tcW w:w="30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Şef V. Aynur KABASAKAL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</w:tr>
  </w:tbl>
  <w:p>
    <w:pPr>
      <w:pStyle w:val="Footer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6"/>
      <w:gridCol w:w="5168"/>
      <w:gridCol w:w="1530"/>
      <w:gridCol w:w="1370"/>
    </w:tblGrid>
    <w:tr>
      <w:trPr>
        <w:trHeight w:val="276" w:hRule="atLeast"/>
      </w:trPr>
      <w:tc>
        <w:tcPr>
          <w:tcW w:w="17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996315" cy="977265"/>
                <wp:effectExtent l="0" t="0" r="0" b="0"/>
                <wp:docPr id="34" name="Resi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Resi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6315" cy="977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TEZ TESLİM SÜRECİ İŞ AKIŞI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Yİ.FBE.014</w:t>
          </w:r>
        </w:p>
      </w:tc>
    </w:tr>
    <w:tr>
      <w:trPr>
        <w:trHeight w:val="276" w:hRule="atLeast"/>
      </w:trPr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1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8.04.2024</w:t>
          </w:r>
        </w:p>
      </w:tc>
    </w:tr>
    <w:tr>
      <w:trPr>
        <w:trHeight w:val="276" w:hRule="atLeast"/>
      </w:trPr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1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00</w:t>
          </w:r>
        </w:p>
      </w:tc>
    </w:tr>
    <w:tr>
      <w:trPr>
        <w:trHeight w:val="276" w:hRule="atLeast"/>
      </w:trPr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1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00</w:t>
          </w:r>
        </w:p>
      </w:tc>
    </w:tr>
    <w:tr>
      <w:trPr>
        <w:trHeight w:val="276" w:hRule="atLeast"/>
      </w:trPr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1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3</w:t>
          </w:r>
          <w:r>
            <w:rPr>
              <w:sz w:val="18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</w:rPr>
            <w:t>/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27:00Z</dcterms:created>
  <dc:creator>www.contrastegitim.com</dc:creator>
  <dc:description/>
  <cp:keywords/>
  <dc:language>en-US</dc:language>
  <cp:lastModifiedBy>Dilek GÜLTEKİN</cp:lastModifiedBy>
  <cp:lastPrinted>2019-10-23T09:34:00Z</cp:lastPrinted>
  <dcterms:modified xsi:type="dcterms:W3CDTF">2024-05-24T07:43:00Z</dcterms:modified>
  <cp:revision>25</cp:revision>
  <dc:subject/>
  <dc:title/>
</cp:coreProperties>
</file>