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Bölüm Başkanlıklarının talepleri ve hazırladıkları dos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 Onaylanmış program ile ilgili Enstitü Kurul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Fen Bilimleri Enstitüsü Müdürlüğünün Program değişikliğine ilişkin kriterleri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racl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Program değişikliğinin ve yeni dersin kabul edilmiş olması ve Rektörlüğe gönderilme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571"/>
        <w:gridCol w:w="1259"/>
      </w:tblGrid>
      <w:tr>
        <w:trPr>
          <w:trHeight w:val="4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1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7175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7175520"/>
                                <a:chOff x="0" y="0"/>
                                <a:chExt cx="4114800" cy="7175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71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641520"/>
                                  <a:ext cx="396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93032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360" y="4813920"/>
                                  <a:ext cx="1880280" cy="61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Kurul kararının yazılması ve Üniversite Senatosunda görüşülmek üzere Rektörlüğ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850320"/>
                                  <a:ext cx="1803960" cy="1064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etilen önerinin Enstitü Kurulu’na sunulmak üzere kontrol edilmes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1835640"/>
                                  <a:ext cx="42552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5360" y="1111320"/>
                                  <a:ext cx="4064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4049280"/>
                                  <a:ext cx="18903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klifin Enstitü Kurulunda görüşülmesi ve karara b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99520" y="379404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080" y="4501440"/>
                                  <a:ext cx="324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199600"/>
                                  <a:ext cx="187704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Gündemin Hazırlanması ve Kurul tarihinin yazılı olarak Enstitü Kurulu üyelerine yazılı olarak bildirilm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0240" y="281952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2920" y="1214640"/>
                                  <a:ext cx="13442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lerin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62840" y="136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611880" y="1214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075480"/>
                                  <a:ext cx="2451600" cy="7189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klifin Oracle programına girişinin yapılması ve öğretim üylerine ders içeriklerinin doldurtu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040" y="5427360"/>
                                  <a:ext cx="144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5945040"/>
                                  <a:ext cx="510480" cy="439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573640" cy="577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Program değişikliği ve yeni ders açma önerilerinin Anabilim dalı Başkanlıklarınca Enstitüye iletilmes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565pt" coordorigin="0,0" coordsize="6480,11300">
                      <v:rect id="shape_0" stroked="f" o:allowincell="t" style="position:absolute;left:0;top:0;width:6479;height:11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76,1010" to="1981,1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3040" to="1979,34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1;top:7581;width:2960;height:9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Kurul kararının yazılması ve Üniversite Senatosunda görüşülmek üzere Rektörlüğ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50;top:1339;width:2840;height:1675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etilen önerinin Enstitü Kurulu’na sunulmak üzere kontrol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221;top:2891;width:66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3;top:1750;width:639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95;top:6377;width:2976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klifin Enstitü Kurulunda görüşü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89,5975" to="1889,637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7089" to="1891,758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7;top:3464;width:2955;height:9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Gündemin Hazırlanması ve Kurul tarihinin yazılı olarak Enstitü Kurulu üyelerine yazılı olarak bildir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0,4440" to="1890,484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52;top:1913;width:21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ler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36;top:215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88;top:1913;width:0;height:0;rotation:90;mso-position-horizontal-relative:char" type="_x0000_t33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177;top:4843;width:3860;height:1131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klifin Oracle programına girişinin yapılması ve öğretim üylerine ders içeriklerinin doldurtu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3,8547" to="1894,92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494;top:9362;width:803;height:692;mso-wrap-style:square;v-text-anchor:top;mso-position-horizontal-relative:char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101;width:4052;height:90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Program değişikliği ve yeni ders açma önerilerinin Anabilim dalı Başkanlıklarınca Enstitüye iletilme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649095</wp:posOffset>
                      </wp:positionV>
                      <wp:extent cx="1270" cy="5943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129.85pt" to="120.2pt,17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75565</wp:posOffset>
                      </wp:positionV>
                      <wp:extent cx="461645" cy="440055"/>
                      <wp:effectExtent l="5715" t="5715" r="508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439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pt;margin-top:5.95pt;width:36.3pt;height:34.6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515620</wp:posOffset>
                      </wp:positionV>
                      <wp:extent cx="1270" cy="46990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40.6pt" to="120.2pt,7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243455</wp:posOffset>
                      </wp:positionV>
                      <wp:extent cx="2818765" cy="9569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9568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Program değişikliklerine ve yeni ders  teklifine ait Senato Kararı doğrultusunda programın Enstitü web sayfasında yayınlanması için öğrenci işleri programına girişinin yapıl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176.65pt;width:221.9pt;height:75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Program değişikliklerine ve yeni ders  teklifine ait Senato Kararı doğrultusunda programın Enstitü web sayfasında yayınlanması için öğrenci işleri programına girişinin yapıl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790315</wp:posOffset>
                      </wp:positionV>
                      <wp:extent cx="2571750" cy="535305"/>
                      <wp:effectExtent l="5080" t="5715" r="5715" b="5080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5353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Onaylanan kararların tümünden toplu karar yapılarak Enstitü Müdürlüğünde arşivlenm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ID="AutoShape 2" fillcolor="white" stroked="t" o:allowincell="t" style="position:absolute;margin-left:30.15pt;margin-top:298.45pt;width:202.45pt;height:42.1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Onaylanan kararların tümünden toplu karar yapılarak Enstitü Müdürlüğünde arşivlen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195955</wp:posOffset>
                      </wp:positionV>
                      <wp:extent cx="1270" cy="5943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251.65pt" to="120.1pt,29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75995</wp:posOffset>
                      </wp:positionV>
                      <wp:extent cx="2366010" cy="7258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gram değişikliklerine ve yeni ders  teklifine ait Enstitü Kurul kararının Üniversite Senatosunda görüşülmesi ve kararın Enstitü’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3pt;height:57.15pt;mso-wrap-distance-left:9.05pt;mso-wrap-distance-right:9.05pt;mso-wrap-distance-top:0pt;mso-wrap-distance-bottom:0pt;margin-top:76.85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 değişikliklerine ve yeni ders  teklifine ait Enstitü Kurul kararının Üniversite Senatosunda görüşülmesi ve kararın Enstitü’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/EAS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 ve 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 ilgili öğretim üyelsi ABD.Başk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ttü Kurulu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.Müdürü Müdür Yr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 Büro Elemanı Enstitü Sekreteri, En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törlük Üniversite Sena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İşl.Da.Bş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zı ve Kurul İşleri Büro Elem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zı ve Kurul İşleri Büro Elem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 yazısı ve Akademik kurul karar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dosyas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Günd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cle girişi yapılan progr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ı, Oracle program değişikliği teklif çıkt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 Senato onayı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 Senato onayı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8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708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5172"/>
      <w:gridCol w:w="1524"/>
      <w:gridCol w:w="1367"/>
    </w:tblGrid>
    <w:tr>
      <w:trPr>
        <w:trHeight w:val="276" w:hRule="atLeast"/>
      </w:trPr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980440"/>
                <wp:effectExtent l="0" t="0" r="0" b="0"/>
                <wp:docPr id="10" name="Resi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İSANSÜSTÜ PROGRAM DEĞİŞİKLİĞİ VE YENİ DERS AÇMA İŞ AKIŞI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12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6:00Z</dcterms:created>
  <dc:creator>www.contrastegitim.com</dc:creator>
  <dc:description/>
  <cp:keywords/>
  <dc:language>en-US</dc:language>
  <cp:lastModifiedBy>Dilek GÜLTEKİN</cp:lastModifiedBy>
  <cp:lastPrinted>2019-10-22T17:07:00Z</cp:lastPrinted>
  <dcterms:modified xsi:type="dcterms:W3CDTF">2024-05-23T06:46:00Z</dcterms:modified>
  <cp:revision>4</cp:revision>
  <dc:subject/>
  <dc:title>Süreç Sahibi</dc:title>
</cp:coreProperties>
</file>