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Bölüm Başkanlıklarının talepleri ve hazırladıkları dosy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 Onaylanmış program ile ilgili Enstitü Kurul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YÖK’ün  program açma kriterleri,  Bölüm Başkanlıklarının hazırladıkları dosya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racle programı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Yeni önerilen Programın kabul edilmiş olması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274"/>
        <w:gridCol w:w="1556"/>
      </w:tblGrid>
      <w:tr>
        <w:trPr>
          <w:trHeight w:val="4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31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7075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7075800"/>
                                <a:chOff x="0" y="0"/>
                                <a:chExt cx="4114800" cy="707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707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94800"/>
                                  <a:ext cx="144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93032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5320" y="3514680"/>
                                  <a:ext cx="72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5323680"/>
                                  <a:ext cx="1770840" cy="61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Kurul kararının yazılması ve Üniversite Senatosunda görüşülmek üzere Rektörlüğ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200" y="1181880"/>
                                  <a:ext cx="1854360" cy="1018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letilen önerinin Enstitü Kurulu’na sunulmak üzere kontrol edilmes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000" y="5937120"/>
                                  <a:ext cx="144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38840" y="1687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5720" y="2188080"/>
                                  <a:ext cx="42552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5160" y="1003320"/>
                                  <a:ext cx="4064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4469760"/>
                                  <a:ext cx="17931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klifin Enstitü Kurulunda görüşülmesi ve karara b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2466360"/>
                                  <a:ext cx="172332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Gündemin Hazırlanması ve Kurul tarihinin yazılı olarak Enstitü Kurulu üyelerine yazılı olarak bildirilmes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00240" y="3086280"/>
                                  <a:ext cx="72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2640" y="24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26040" y="707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354120"/>
                                  <a:ext cx="2451600" cy="71892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klifin Oracle programına girişinin yapılması ve öğretim üylerine ders içeriklerinin doldurtu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0" y="40730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6560" y="492192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440040"/>
                                  <a:ext cx="510480" cy="439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2259360" cy="8888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Lisansüstü program açma önerilerinin ilgili anabilim dalı kurullarında görüşülerek tekliflerinin dosya ve Akademik kurul kararı ile Enstitüy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iletilmes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8560" y="927000"/>
                                  <a:ext cx="144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9280" y="2200320"/>
                                  <a:ext cx="72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557.15pt" coordorigin="0,0" coordsize="6480,11143">
                      <v:rect id="shape_0" stroked="f" o:allowincell="t" style="position:absolute;left:0;top:0;width:6479;height:111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1094" to="1981,13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9,3040" to="1979,34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7,5535" to="1977,593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01;top:8384;width:2788;height:9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Kurul kararının yazılması ve Üniversite Senatosunda görüşülmek üzere Rektörlüğ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50;top:1861;width:2919;height:1603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etilen önerinin Enstitü Kurulu’na sunulmak üzere kontrol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29,9350" to="1730,100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26;top:2657;width:0;height:0;rotation:90;mso-position-horizontal-relative:char" type="_x0000_t33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056;top:3446;width:669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71;top:1580;width:639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67;top:7039;width:2823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klifin Enstitü Kurulunda görüşülmesi ve karara b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;top:3884;width:2713;height:9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Gündemin Hazırlanması ve Kurul tarihinin yazılı olarak Enstitü Kurulu üyelerine yazılı olarak bildiril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90,4860" to="1890,526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343;top:39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38;top:1114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126;top:5282;width:3860;height:1131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klifin Oracle programına girişinin yapılması ve öğretim üylerine ders içeriklerinin doldurtu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3,6414" to="1803,70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7,7751" to="1727,837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359;top:10142;width:803;height:692;mso-wrap-style:square;v-text-anchor:top;mso-position-horizontal-relative:char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0;top:60;width:3557;height:139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isansüstü program açma önerilerinin ilgili anabilim dalı kurullarında görüşülerek tekliflerinin dosya ve Akademik kurul kararı ile Enstitüye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iletilme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2,1460" to="1983,18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3,3465" to="1983,391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070735</wp:posOffset>
                      </wp:positionV>
                      <wp:extent cx="1270" cy="46990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63.05pt" to="109.9pt,20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635</wp:posOffset>
                      </wp:positionV>
                      <wp:extent cx="2971800" cy="1327785"/>
                      <wp:effectExtent l="12065" t="6350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327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Rektörlük Senato Kararı ile  Programın kabul yada reddine dair gelen YÖK onayının Anabilim dalı başkanlığına bil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5pt;margin-top:200.05pt;width:233.95pt;height:104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ktörlük Senato Kararı ile  Programın kabul yada reddine dair gelen YÖK onayının Anabilim dalı başkanlığına bil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868420</wp:posOffset>
                      </wp:positionV>
                      <wp:extent cx="1270" cy="46990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5pt,304.6pt" to="109.8pt,3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77470</wp:posOffset>
                      </wp:positionV>
                      <wp:extent cx="1270" cy="32010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0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65pt;margin-top:6.1pt;width:0.05pt;height:25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3239770</wp:posOffset>
                      </wp:positionV>
                      <wp:extent cx="690245" cy="10160"/>
                      <wp:effectExtent l="0" t="2921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04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35pt;margin-top:255.1pt;width:54.25pt;height:0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95350</wp:posOffset>
                      </wp:positionV>
                      <wp:extent cx="635" cy="25590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70.5pt" to="109.65pt,9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405765</wp:posOffset>
                      </wp:positionV>
                      <wp:extent cx="510540" cy="4400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439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9pt;margin-top:31.95pt;width:40.15pt;height:34.6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342765</wp:posOffset>
                      </wp:positionV>
                      <wp:extent cx="2520950" cy="7924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79236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Yeni teklif edilen programın Enstitü web sayfasında yayınlanması için öğrenci işleri programına girişinin yapılmas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pt;margin-top:341.95pt;width:198.45pt;height:62.3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Yeni teklif edilen programın Enstitü web sayfasında yayınlanması için öğrenci işleri programına girişinin yapılm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611495</wp:posOffset>
                      </wp:positionV>
                      <wp:extent cx="2571750" cy="582930"/>
                      <wp:effectExtent l="5080" t="5080" r="5715" b="5715"/>
                      <wp:wrapNone/>
                      <wp:docPr id="1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582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Onaylanan kararların tümünden toplu karar yapılarak Enstitü Müdürlüğünde arşivlenmes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ID="AutoShape 2" fillcolor="white" stroked="t" o:allowincell="t" style="position:absolute;margin-left:19.9pt;margin-top:441.85pt;width:202.45pt;height:45.8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Onaylanan kararların tümünden toplu karar yapılarak Enstitü Müdürlüğünde arşivlenmes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5135245</wp:posOffset>
                      </wp:positionV>
                      <wp:extent cx="1270" cy="46990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404.35pt" to="105.85pt,44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2874010</wp:posOffset>
                      </wp:positionV>
                      <wp:extent cx="421005" cy="2324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5pt;height:18.3pt;mso-wrap-distance-left:9.05pt;mso-wrap-distance-right:9.05pt;mso-wrap-distance-top:0pt;mso-wrap-distance-bottom:0pt;margin-top:226.3pt;mso-position-vertical-relative:text;margin-left:24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940810</wp:posOffset>
                      </wp:positionV>
                      <wp:extent cx="540385" cy="23241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b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5pt;height:18.3pt;mso-wrap-distance-left:9.05pt;mso-wrap-distance-right:9.05pt;mso-wrap-distance-top:0pt;mso-wrap-distance-bottom:0pt;margin-top:310.3pt;mso-position-vertical-relative:text;margin-left:11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b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41730</wp:posOffset>
                      </wp:positionV>
                      <wp:extent cx="1820545" cy="92646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gram açma teklifine ait Enstitü Kurul kararının Üniversite Senatosunda görüşülmesi ve Rektörlük tarafından YÖK’e gönderilmesi gelen YÖK kararının kabul yada reddinin Enstitü’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35pt;height:72.95pt;mso-wrap-distance-left:9.05pt;mso-wrap-distance-right:9.05pt;mso-wrap-distance-top:0pt;mso-wrap-distance-bottom:0pt;margin-top:89.9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 açma teklifine ait Enstitü Kurul kararının Üniversite Senatosunda görüşülmesi ve Rektörlük tarafından YÖK’e gönderilmesi gelen YÖK kararının kabul yada reddinin Enstitü’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/EASD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Müdür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 ve Kurul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azı ve Kurul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Kurul İşleri Büro Elemanı Programda ders veren öğretim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ttü Kurulu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.Müdürü Müdür Yr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Kurul İşleri Büro Elemanı Enstitü Sekreteri, En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 Üniversite Senat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Kurul İşleri Büro Elemanı Enstitü Sekreteri, En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Kurul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Kurul İşleri Büro Eleman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’ün sayfasında yayımlanan YL/DR program açma ölçütlerine göre hazırlanan öneri dosyası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açma öneri dosyası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Günd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dosy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kararı ve teklif dosy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Kararı ve teklif dosy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 onayına ilişkin Ünivers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Kararlar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991"/>
      <w:gridCol w:w="3045"/>
    </w:tblGrid>
    <w:tr>
      <w:trPr>
        <w:trHeight w:val="170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Hazırlayan</w:t>
          </w:r>
        </w:p>
      </w:tc>
      <w:tc>
        <w:tcPr>
          <w:tcW w:w="3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ontrol Eden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Onaylayan</w:t>
          </w:r>
        </w:p>
      </w:tc>
    </w:tr>
    <w:tr>
      <w:trPr>
        <w:trHeight w:val="170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alite Koordinasyon Birimi</w:t>
          </w:r>
        </w:p>
      </w:tc>
      <w:tc>
        <w:tcPr>
          <w:tcW w:w="3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nstitü Sekreteri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nstitü Müdürü</w:t>
          </w:r>
        </w:p>
      </w:tc>
    </w:tr>
    <w:tr>
      <w:trPr>
        <w:trHeight w:val="170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Şef Dilek Seniye GÜLTEKİN</w:t>
          </w:r>
        </w:p>
      </w:tc>
      <w:tc>
        <w:tcPr>
          <w:tcW w:w="3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lma HARİRİ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Prof. Dr. Okan FISTIKOĞLU</w:t>
          </w:r>
        </w:p>
      </w:tc>
    </w:tr>
    <w:tr>
      <w:trPr>
        <w:trHeight w:val="58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3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rdine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8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3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lite Koordinatörlüğü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58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3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Şef V. Aynur KABASAKAL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5172"/>
      <w:gridCol w:w="1524"/>
      <w:gridCol w:w="1367"/>
    </w:tblGrid>
    <w:tr>
      <w:trPr>
        <w:trHeight w:val="276" w:hRule="atLeast"/>
      </w:trPr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00125" cy="981075"/>
                <wp:effectExtent l="0" t="0" r="0" b="0"/>
                <wp:docPr id="16" name="Resim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YENİ LİSANS</w:t>
          </w:r>
          <w:r>
            <w:rPr>
              <w:rFonts w:cs="Arial" w:ascii="Arial" w:hAnsi="Arial"/>
              <w:b/>
              <w:sz w:val="28"/>
            </w:rPr>
            <w:t>Ü</w:t>
          </w:r>
          <w:r>
            <w:rPr>
              <w:rFonts w:cs="Arial" w:ascii="Arial" w:hAnsi="Arial"/>
              <w:b/>
              <w:sz w:val="28"/>
            </w:rPr>
            <w:t>ST</w:t>
          </w:r>
          <w:r>
            <w:rPr>
              <w:rFonts w:cs="Arial" w:ascii="Arial" w:hAnsi="Arial"/>
              <w:b/>
              <w:sz w:val="28"/>
            </w:rPr>
            <w:t>Ü</w:t>
          </w:r>
          <w:r>
            <w:rPr>
              <w:rFonts w:cs="Arial" w:ascii="Arial" w:hAnsi="Arial"/>
              <w:b/>
              <w:sz w:val="28"/>
            </w:rPr>
            <w:t xml:space="preserve"> PROGRAM A</w:t>
          </w:r>
          <w:r>
            <w:rPr>
              <w:rFonts w:cs="Arial" w:ascii="Arial" w:hAnsi="Arial"/>
              <w:b/>
              <w:sz w:val="28"/>
            </w:rPr>
            <w:t>Ç</w:t>
          </w:r>
          <w:r>
            <w:rPr>
              <w:rFonts w:cs="Arial" w:ascii="Arial" w:hAnsi="Arial"/>
              <w:b/>
              <w:sz w:val="28"/>
            </w:rPr>
            <w:t>MA İŞ AKIŞI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Yİ.FBE.011</w:t>
          </w:r>
        </w:p>
      </w:tc>
    </w:tr>
    <w:tr>
      <w:trPr>
        <w:trHeight w:val="276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3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1:00Z</dcterms:created>
  <dc:creator>www.contrastegitim.com</dc:creator>
  <dc:description/>
  <cp:keywords/>
  <dc:language>en-US</dc:language>
  <cp:lastModifiedBy>Dilek GÜLTEKİN</cp:lastModifiedBy>
  <cp:lastPrinted>2019-10-22T10:41:00Z</cp:lastPrinted>
  <dcterms:modified xsi:type="dcterms:W3CDTF">2024-05-24T07:39:00Z</dcterms:modified>
  <cp:revision>5</cp:revision>
  <dc:subject/>
  <dc:title>Süreç Sahibi</dc:title>
</cp:coreProperties>
</file>