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20320</wp:posOffset>
                </wp:positionV>
                <wp:extent cx="3657600" cy="1943100"/>
                <wp:effectExtent l="5080" t="5080" r="5080" b="5080"/>
                <wp:wrapSquare wrapText="bothSides"/>
                <wp:docPr id="1" name="Gr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" style="position:absolute;margin-left:98pt;margin-top:1.6pt;width:288pt;height:153pt" coordorigin="1960,32" coordsize="576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0;top:111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960;top:111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0;top:111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0;top: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40;top:23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20,1469" to="4119,1469" ID="Line 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0,1469" to="6459,1469" ID="Line 2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0,1832" to="4480,2371" ID="Line 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00,1832" to="4900,2371" ID="Line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0,1832" to="5380,2371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0,752" to="4480,1111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2,752" to="4912,1111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0,752" to="5380,1111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nstitü birimlerinden sağlanan veri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irim Faaliyet Rap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Otomasyon Sistemi Personel, Öğrenci İşleri ve Ek ders modülleri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MYS (T.C. Hazine ve Maliye Bakanlığı Harcama Yönetim Siste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KBS (Kamu Harcama ve Muhasebe Bilişim Sistemi )Uygulama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Birim Faaliyet Raporunun zamanında, tam ve doğru olarak hazır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0005</wp:posOffset>
                      </wp:positionV>
                      <wp:extent cx="2892425" cy="702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2600" cy="702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Daire Başkanlığından Birim Faaliyet raporu hazırlık çalışmaları ile ilgili yazısının ge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1.15pt;margin-top:3.15pt;width:227.7pt;height:55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Daire Başkanlığından Birim Faaliyet raporu hazırlık çalışmaları ile ilgili yazısının ge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8745</wp:posOffset>
                      </wp:positionV>
                      <wp:extent cx="1270" cy="2686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1pt;margin-top:9.35pt;width:0.05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6035</wp:posOffset>
                      </wp:positionV>
                      <wp:extent cx="3105150" cy="549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nstitü bürolarından birim faaliyet raporlarında yer alacak bilgilerin ist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43.3pt;mso-wrap-distance-left:9.05pt;mso-wrap-distance-right:9.05pt;mso-wrap-distance-top:0pt;mso-wrap-distance-bottom:0pt;margin-top:2.0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nstitü bürolarından birim faaliyet raporlarında yer alacak bilgilerin ist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2230</wp:posOffset>
                      </wp:positionV>
                      <wp:extent cx="1270" cy="10414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9pt;width:0.1pt;height:8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2230</wp:posOffset>
                      </wp:positionV>
                      <wp:extent cx="2292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9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-16510</wp:posOffset>
                      </wp:positionV>
                      <wp:extent cx="1270" cy="26860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-1.3pt;width:0.1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7145</wp:posOffset>
                      </wp:positionV>
                      <wp:extent cx="1782445" cy="988695"/>
                      <wp:effectExtent l="10795" t="6350" r="101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988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lgi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uygun ve tutarlı 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4.95pt;margin-top:1.35pt;width:140.3pt;height:77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lg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uygun ve tutarlı 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1435</wp:posOffset>
                      </wp:positionV>
                      <wp:extent cx="829310" cy="101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4.05pt;width:65.2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90170</wp:posOffset>
                      </wp:positionV>
                      <wp:extent cx="1270" cy="46990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7.1pt;width:0.1pt;height:3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2550</wp:posOffset>
                      </wp:positionV>
                      <wp:extent cx="2952750" cy="5626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nstitü Birimlerinden alınan bilgiler ile Enstitü Faaliyet Raporunu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5pt;height:44.3pt;mso-wrap-distance-left:9.05pt;mso-wrap-distance-right:9.05pt;mso-wrap-distance-top:0pt;mso-wrap-distance-bottom:0pt;margin-top:6.5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stitü Birimlerinden alınan bilgiler ile Enstitü Faaliyet Raporunu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270" cy="35496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4.05pt;width:0.05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720</wp:posOffset>
                      </wp:positionV>
                      <wp:extent cx="2905125" cy="6261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nstitü Faaliyet Rektörlük Makamına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49.3pt;mso-wrap-distance-left:9.05pt;mso-wrap-distance-right:9.05pt;mso-wrap-distance-top:0pt;mso-wrap-distance-bottom:0pt;margin-top:3.6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nstitü Faaliyet Rektörlük Makamına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2225</wp:posOffset>
                      </wp:positionV>
                      <wp:extent cx="1270" cy="35496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.75pt;width:0.05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71120</wp:posOffset>
                      </wp:positionV>
                      <wp:extent cx="2567940" cy="5124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512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rimde kalan nüshanın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pt;margin-top:5.6pt;width:202.15pt;height:40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rimde kalan nüshanın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teji Geliştirme Daire Başkanlığ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te Yönetimi ve Akreditasyon Koordinasyon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8 Sayılı Kan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mu idarelerince H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lanacak Faaliyet Raporl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k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a 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mel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ve ek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ve Ekle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Faaliyet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895" cy="704215"/>
                <wp:effectExtent l="0" t="0" r="0" b="0"/>
                <wp:docPr id="1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ALİYET RAPORUNUN HAZIRLANMASI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Yİ.FBE.00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9:00Z</dcterms:created>
  <dc:creator>www.contrastegitim.com</dc:creator>
  <dc:description/>
  <cp:keywords/>
  <dc:language>en-US</dc:language>
  <cp:lastModifiedBy>Dilek GÜLTEKİN</cp:lastModifiedBy>
  <dcterms:modified xsi:type="dcterms:W3CDTF">2024-05-23T06:27:00Z</dcterms:modified>
  <cp:revision>7</cp:revision>
  <dc:subject/>
  <dc:title/>
</cp:coreProperties>
</file>