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5715</wp:posOffset>
                </wp:positionV>
                <wp:extent cx="4859020" cy="2995930"/>
                <wp:effectExtent l="5080" t="5080" r="5080" b="5080"/>
                <wp:wrapSquare wrapText="bothSides"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8920" cy="2995920"/>
                          <a:chOff x="0" y="0"/>
                          <a:chExt cx="4858920" cy="2995920"/>
                        </a:xfrm>
                      </wpg:grpSpPr>
                      <wps:wsp>
                        <wps:cNvSpPr txBox="1"/>
                        <wps:spPr>
                          <a:xfrm>
                            <a:off x="1821960" y="1057320"/>
                            <a:ext cx="136656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10630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200" y="1057320"/>
                            <a:ext cx="10630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0"/>
                            <a:ext cx="10630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ayn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2291040"/>
                            <a:ext cx="182196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1406520"/>
                            <a:ext cx="75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406520"/>
                            <a:ext cx="606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160" y="176220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0400" y="176220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176220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70488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70488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70488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0.5pt;margin-top:0.45pt;width:382.65pt;height:235.9pt" coordorigin="10,9" coordsize="7653,4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674;width:2151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0;top:1674;width:167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88;top:1674;width:167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18;top:9;width:167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ayn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39;top:3617;width:2868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684,2224" to="2878,2224" ID="Line 2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032,2224" to="5987,2224" ID="Line 2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3358,2784" to="3358,3615" ID="Line 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16,2784" to="3916,3615" ID="Line 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53,2784" to="4553,3615" ID="Line 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58,1119" to="3358,1673" ID="Line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31,1119" to="3931,1673" ID="Line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53,1119" to="4553,1673" ID="Line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Etkinlik iste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Etkinlik Afiş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YÖK Üniversite İzleme ve Değerlendirme Kriterle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Katılım Listesi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76200</wp:posOffset>
                      </wp:positionV>
                      <wp:extent cx="2409190" cy="552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120" cy="552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üzenlenecek etkinliğin konuşmacılarının, tarihinin, yerinin ve konusunun belirlenmes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68.85pt;margin-top:6pt;width:189.65pt;height:43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üzenlenecek etkinliğin konuşmacılarının, tarihinin, yerinin ve konusunun belirlenmes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2354580</wp:posOffset>
                      </wp:positionV>
                      <wp:extent cx="3175" cy="228600"/>
                      <wp:effectExtent l="36195" t="635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5pt,185.4pt" to="165.55pt,203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890395</wp:posOffset>
                      </wp:positionV>
                      <wp:extent cx="3292475" cy="4737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2475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Etkinlik Afişinin e-posta, web sayfası/ilan panolarında duy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9.25pt;height:37.3pt;mso-wrap-distance-left:9.05pt;mso-wrap-distance-right:9.05pt;mso-wrap-distance-top:0pt;mso-wrap-distance-bottom:0pt;margin-top:148.85pt;mso-position-vertical-relative:text;margin-left:3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tkinlik Afişinin e-posta, web sayfası/ilan panolarında duy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15pt,9.1pt" to="161.15pt,27.0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48895</wp:posOffset>
                      </wp:positionV>
                      <wp:extent cx="3286125" cy="5905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12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tkinliğin, afişinin, duyurusunun hazır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8.75pt;height:46.5pt;mso-wrap-distance-left:9.05pt;mso-wrap-distance-right:9.05pt;mso-wrap-distance-top:0pt;mso-wrap-distance-bottom:0pt;margin-top:3.85pt;mso-position-vertical-relative:text;margin-left:3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kinliğin, afişinin, duyurusunun hazır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117475</wp:posOffset>
                      </wp:positionV>
                      <wp:extent cx="3175" cy="229870"/>
                      <wp:effectExtent l="36195" t="635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15pt,9.25pt" to="161.35pt,27.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446530</wp:posOffset>
                      </wp:positionV>
                      <wp:extent cx="3175" cy="228600"/>
                      <wp:effectExtent l="3619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113.9pt" to="166.55pt,131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2395855</wp:posOffset>
                      </wp:positionV>
                      <wp:extent cx="3175" cy="228600"/>
                      <wp:effectExtent l="36195" t="635" r="374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1pt,188.65pt" to="165.3pt,206.6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788795</wp:posOffset>
                      </wp:positionV>
                      <wp:extent cx="2197735" cy="542925"/>
                      <wp:effectExtent l="5715" t="5715" r="5080" b="5080"/>
                      <wp:wrapNone/>
                      <wp:docPr id="10" name="AutoShap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7800" cy="5428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tkinlik bilgilerinin Rektörlük otomasyon sistemine işlen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ID="AutoShape 111" fillcolor="white" stroked="t" o:allowincell="t" style="position:absolute;margin-left:78.5pt;margin-top:140.85pt;width:173pt;height:42.7pt;mso-wrap-style:square;v-text-anchor:middle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tkinlik bilgilerinin Rektörlük otomasyon sistemine iş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937260</wp:posOffset>
                      </wp:positionV>
                      <wp:extent cx="3289300" cy="4292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0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tkinliğe katılanların katılım listeleriyle belir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9pt;height:33.8pt;mso-wrap-distance-left:9.05pt;mso-wrap-distance-right:9.05pt;mso-wrap-distance-top:0pt;mso-wrap-distance-bottom:0pt;margin-top:73.8pt;mso-position-vertical-relative:text;margin-left: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kinliğe katılanların katılım listeleriyle belir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776855</wp:posOffset>
                      </wp:positionV>
                      <wp:extent cx="3232150" cy="58928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0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uşmacılara teşekkür belgesi düzenlenerek Etkinlik sonunda takdim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4.5pt;height:46.4pt;mso-wrap-distance-left:9.05pt;mso-wrap-distance-right:9.05pt;mso-wrap-distance-top:0pt;mso-wrap-distance-bottom:0pt;margin-top:218.65pt;mso-position-vertical-relative:text;margin-left: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uşmacılara teşekkür belgesi düzenlenerek Etkinlik sonunda takdim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i ve Akreditasyon Koordinasyon Birim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i ve Akreditasyon Koordinasyon Birim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i ve Akreditasyon Koordinasyon Birim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i ve Akreditasyon Koordinasyon Birim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i ve Akreditasyon Koordinasyon Birim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i ve Akreditasyon Koordinasyon Birim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e-posta, yazışma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iş, e-posta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iş, e-posta, web sayfası (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fbe.deu.edu.t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)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za Listeleri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amasyon sistemi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şekkür Belges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5" w:top="4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679"/>
      <w:gridCol w:w="2977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/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175"/>
      <w:gridCol w:w="1525"/>
      <w:gridCol w:w="1368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1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ETKİNLİK DÜZENLEME İŞ AKIŞI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Yİ.FBE.007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e.deu.edu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11:00Z</dcterms:created>
  <dc:creator>www.contrastegitim.com</dc:creator>
  <dc:description/>
  <cp:keywords/>
  <dc:language>en-US</dc:language>
  <cp:lastModifiedBy>Dilek GÜLTEKİN</cp:lastModifiedBy>
  <cp:lastPrinted>2019-10-25T10:20:00Z</cp:lastPrinted>
  <dcterms:modified xsi:type="dcterms:W3CDTF">2024-05-23T06:26:00Z</dcterms:modified>
  <cp:revision>9</cp:revision>
  <dc:subject/>
  <dc:title>Süreç Sahibi</dc:title>
</cp:coreProperties>
</file>