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4859020" cy="2995930"/>
                <wp:effectExtent l="5080" t="5080" r="5080" b="5080"/>
                <wp:wrapSquare wrapText="bothSides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995920"/>
                          <a:chOff x="0" y="0"/>
                          <a:chExt cx="4858920" cy="2995920"/>
                        </a:xfrm>
                      </wpg:grpSpPr>
                      <wps:wsp>
                        <wps:cNvSpPr txBox="1"/>
                        <wps:spPr>
                          <a:xfrm>
                            <a:off x="1821960" y="1057320"/>
                            <a:ext cx="1366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105732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ay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291040"/>
                            <a:ext cx="1821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06520"/>
                            <a:ext cx="75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406520"/>
                            <a:ext cx="60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.5pt;margin-top:0.45pt;width:382.65pt;height:235.9pt" coordorigin="10,9" coordsize="7653,4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674;width:215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0;top:1674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1674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8;top:9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ay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39;top:3617;width:2868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84,2224" to="2878,2224" ID="Line 2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2,2224" to="5987,2224" ID="Line 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8,2784" to="3358,3615" ID="Line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6,2784" to="3916,3615" ID="Line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3,2784" to="4553,3615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8,1119" to="3358,1673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1,1119" to="3931,1673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3,1119" to="4553,1673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Danışma Kurulu Günd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anışma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 Danışma Kurulu Yönerge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Karar Tutanakları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2628900" cy="612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stitü Müdürlüğünce Danışma Kurulun’da görüşülmesi gereken konulara göre Gündem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4.5pt;width:206.9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stitü Müdürlüğünce Danışma Kurulun’da görüşülmesi gereken konulara göre Gündem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26289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Kurul üyelerine toplantı daveti yapılması (e-posta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7pt;width:206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Kurul üyelerine toplantı daveti yapılması (e-posta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6670</wp:posOffset>
                      </wp:positionV>
                      <wp:extent cx="2270125" cy="571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ntı sonucunda alınan karar taslağı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2.1pt;width:178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ntı sonucunda alınan karar taslağı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7pt" to="40.1pt,7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2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75pt" to="93.55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0" cy="2279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15pt" to="174.8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2165350" cy="685800"/>
                      <wp:effectExtent l="15875" t="5080" r="165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35pt;margin-top:0.75pt;width:170.4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6921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5pt" to="94.05pt,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0" cy="22796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9pt" to="174.8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4465</wp:posOffset>
                      </wp:positionV>
                      <wp:extent cx="2638425" cy="685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üst yazı ve varsa ekleriyle ilgili birimlere, gerektiğinde Rektörlük Makam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2.95pt;width:207.7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üst yazı ve varsa ekleriyle ilgili birimlere, gerektiğinde Rektörlük Makam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Üniv. Sen.:08/08/2017 -476/16 sayılı kararı ile yürürlüğe giren DEÜ Danışma Kurulu Yönerg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ve 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asl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e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Örne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396"/>
      <w:gridCol w:w="3260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4735"/>
      <w:gridCol w:w="1559"/>
      <w:gridCol w:w="1666"/>
    </w:tblGrid>
    <w:tr>
      <w:trPr>
        <w:trHeight w:val="28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NIŞMA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06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www.contrastegitim.com</dc:creator>
  <dc:description/>
  <cp:keywords/>
  <dc:language>en-US</dc:language>
  <cp:lastModifiedBy>Dilek GÜLTEKİN</cp:lastModifiedBy>
  <cp:lastPrinted>2012-03-26T15:02:00Z</cp:lastPrinted>
  <dcterms:modified xsi:type="dcterms:W3CDTF">2024-05-24T07:34:00Z</dcterms:modified>
  <cp:revision>9</cp:revision>
  <dc:subject/>
  <dc:title>Süreç Sahibi</dc:title>
</cp:coreProperties>
</file>