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5212"/>
        <w:gridCol w:w="1532"/>
        <w:gridCol w:w="1643"/>
      </w:tblGrid>
      <w:tr>
        <w:trPr>
          <w:trHeight w:val="276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996315" cy="977265"/>
                  <wp:effectExtent l="0" t="0" r="0" b="0"/>
                  <wp:docPr id="1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2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b/>
                <w:sz w:val="28"/>
                <w:szCs w:val="22"/>
                <w:lang w:eastAsia="en-US"/>
              </w:rPr>
              <w:t>ÖZEL KALEM  İŞ AKIŞ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Doküman N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Yİ.FBE.005</w:t>
            </w:r>
          </w:p>
        </w:tc>
      </w:tr>
      <w:tr>
        <w:trPr>
          <w:trHeight w:val="27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İlk Yayın Tarih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18.04.2024</w:t>
            </w:r>
          </w:p>
        </w:tc>
      </w:tr>
      <w:tr>
        <w:trPr>
          <w:trHeight w:val="27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Revizyon Tarih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Revizyon N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Sayf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fldChar w:fldCharType="begin"/>
            </w:r>
            <w:r>
              <w:rPr>
                <w:sz w:val="18"/>
                <w:b/>
                <w:szCs w:val="22"/>
                <w:rFonts w:eastAsia="Calibri" w:cs="Arial" w:ascii="Arial" w:hAnsi="Arial"/>
                <w:lang w:eastAsia="en-US"/>
              </w:rPr>
              <w:instrText xml:space="preserve"> PAGE </w:instrText>
            </w:r>
            <w:r>
              <w:rPr>
                <w:sz w:val="18"/>
                <w:b/>
                <w:szCs w:val="22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18"/>
                <w:b/>
                <w:szCs w:val="22"/>
                <w:rFonts w:eastAsia="Calibri" w:cs="Arial" w:ascii="Arial" w:hAnsi="Arial"/>
                <w:lang w:eastAsia="en-US"/>
              </w:rPr>
              <w:t>1</w:t>
            </w:r>
            <w:r>
              <w:rPr>
                <w:sz w:val="18"/>
                <w:b/>
                <w:szCs w:val="22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/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Kurumiçi, kurumdışı Akademik, İdari personel ve öğrencil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İletişim ve görüşmel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İletişim cihazları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Sürenin etkin kullanımı ve memnuniyet odaklı çalış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1348"/>
        <w:gridCol w:w="1534"/>
      </w:tblGrid>
      <w:tr>
        <w:trPr>
          <w:trHeight w:val="10334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82550</wp:posOffset>
                      </wp:positionV>
                      <wp:extent cx="910590" cy="333375"/>
                      <wp:effectExtent l="5080" t="5715" r="5715" b="5080"/>
                      <wp:wrapNone/>
                      <wp:docPr id="3" name="AutoShape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333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AŞLAM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AutoShape 99" fillcolor="white" stroked="t" o:allowincell="t" style="position:absolute;margin-left:139.55pt;margin-top:6.5pt;width:71.65pt;height:26.2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ŞLAM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84400</wp:posOffset>
                      </wp:positionH>
                      <wp:positionV relativeFrom="paragraph">
                        <wp:posOffset>8890</wp:posOffset>
                      </wp:positionV>
                      <wp:extent cx="16510" cy="368935"/>
                      <wp:effectExtent l="25400" t="635" r="349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920" cy="36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pt;margin-top:0.7pt;width:1.3pt;height:29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26670</wp:posOffset>
                      </wp:positionV>
                      <wp:extent cx="2286000" cy="751840"/>
                      <wp:effectExtent l="5080" t="5080" r="5080" b="571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75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Müdürlük Makamının randevularını ayarlamak, telefon görüşmelerinin gerçekleşmesini sağlam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90.95pt;margin-top:2.1pt;width:179.95pt;height:59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üdürlük Makamının randevularını ayarlamak, telefon görüşmelerinin gerçekleşmesini sağlama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20320</wp:posOffset>
                      </wp:positionV>
                      <wp:extent cx="16510" cy="368935"/>
                      <wp:effectExtent l="25400" t="635" r="349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920" cy="36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35pt;margin-top:1.6pt;width:1.3pt;height:29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55880</wp:posOffset>
                      </wp:positionV>
                      <wp:extent cx="2362200" cy="695960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232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irimlerden imzaya sunulmak üzere gelen evrakların kontrolünü yaparak imzaya sunulmasını, imzalanan evrakların ilgili birimlere dağıtımını sağlamak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95pt;margin-top:4.4pt;width:185.95pt;height:54.75pt;flip:y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imlerden imzaya sunulmak üzere gelen evrakların kontrolünü yaparak imzaya sunulmasını, imzalanan evrakların ilgili birimlere dağıtımını sağlama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4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30480</wp:posOffset>
                      </wp:positionV>
                      <wp:extent cx="16510" cy="368935"/>
                      <wp:effectExtent l="25400" t="635" r="349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920" cy="36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6pt;margin-top:2.4pt;width:1.3pt;height:2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63500</wp:posOffset>
                      </wp:positionV>
                      <wp:extent cx="2312670" cy="692785"/>
                      <wp:effectExtent l="5080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2640" cy="692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zel Kaleme havale edilen yazışmaları yapmak, duyurulması gerekenlerin duyurularını yapmak ve dosyalamak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05pt;margin-top:5pt;width:182.05pt;height:54.5pt;flip:y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zel Kaleme havale edilen yazışmaları yapmak, duyurulması gerekenlerin duyurularını yapmak ve dosyalama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119380</wp:posOffset>
                      </wp:positionV>
                      <wp:extent cx="16510" cy="368935"/>
                      <wp:effectExtent l="25400" t="635" r="349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920" cy="36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pt;margin-top:9.4pt;width:1.3pt;height:2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19685</wp:posOffset>
                      </wp:positionV>
                      <wp:extent cx="2312670" cy="692785"/>
                      <wp:effectExtent l="5080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2640" cy="692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oplantılarla ilgili akademik ve idari personele gerekli bilgiler vermek, toplantı salonlarının uygunluğunun kontrolünü sağlamak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85pt;margin-top:1.55pt;width:182.05pt;height:54.5pt;flip:y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oplantılarla ilgili akademik ve idari personele gerekli bilgiler vermek, toplantı salonlarının uygunluğunun kontrolünü sağlama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117475</wp:posOffset>
                      </wp:positionV>
                      <wp:extent cx="16510" cy="354965"/>
                      <wp:effectExtent l="25400" t="635" r="349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920" cy="35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8pt;margin-top:9.25pt;width:1.3pt;height:27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119380</wp:posOffset>
                      </wp:positionV>
                      <wp:extent cx="975360" cy="287655"/>
                      <wp:effectExtent l="5080" t="5715" r="5715" b="5080"/>
                      <wp:wrapNone/>
                      <wp:docPr id="13" name="AutoShap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87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İTİRME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6" fillcolor="white" stroked="t" o:allowincell="t" style="position:absolute;margin-left:149.15pt;margin-top:9.4pt;width:76.75pt;height:22.6pt;mso-wrap-style:square;v-text-anchor:middle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İTİRM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zel Kalem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zel Kalem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zel Kalem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zel Kalem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3963"/>
      <w:gridCol w:w="2977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3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3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/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3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3821"/>
      <w:gridCol w:w="3119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3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3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3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7"/>
      <w:gridCol w:w="5301"/>
      <w:gridCol w:w="1417"/>
      <w:gridCol w:w="1560"/>
    </w:tblGrid>
    <w:tr>
      <w:trPr>
        <w:trHeight w:val="276" w:hRule="atLeast"/>
      </w:trPr>
      <w:tc>
        <w:tcPr>
          <w:tcW w:w="17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96315" cy="97726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eastAsia="Arial" w:cs="Arial" w:ascii="Arial" w:hAnsi="Arial"/>
              <w:b/>
              <w:sz w:val="28"/>
            </w:rPr>
            <w:t xml:space="preserve">    </w:t>
          </w:r>
          <w:r>
            <w:rPr>
              <w:rFonts w:cs="Arial" w:ascii="Arial" w:hAnsi="Arial"/>
              <w:b/>
              <w:sz w:val="28"/>
            </w:rPr>
            <w:t>ÖZEL KALEM  İŞ AKIŞ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Yİ.FBE.005</w:t>
          </w:r>
        </w:p>
      </w:tc>
    </w:tr>
    <w:tr>
      <w:trPr>
        <w:trHeight w:val="276" w:hRule="atLeast"/>
      </w:trPr>
      <w:tc>
        <w:tcPr>
          <w:tcW w:w="1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8.04.2024</w:t>
          </w:r>
        </w:p>
      </w:tc>
    </w:tr>
    <w:tr>
      <w:trPr>
        <w:trHeight w:val="276" w:hRule="atLeast"/>
      </w:trPr>
      <w:tc>
        <w:tcPr>
          <w:tcW w:w="1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/2</w:t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88735" cy="720725"/>
              <wp:effectExtent l="0" t="0" r="0" b="0"/>
              <wp:wrapSquare wrapText="bothSides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735" cy="720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149"/>
                            <w:gridCol w:w="1348"/>
                            <w:gridCol w:w="1564"/>
                          </w:tblGrid>
                          <w:tr>
                            <w:trPr>
                              <w:trHeight w:val="1125" w:hRule="atLeast"/>
                            </w:trPr>
                            <w:tc>
                              <w:tcPr>
                                <w:tcW w:w="71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6"/>
                                  </w:rPr>
                                  <w:t>İş Akışı Adımları</w:t>
                                </w:r>
                              </w:p>
                            </w:tc>
                            <w:tc>
                              <w:tcPr>
                                <w:tcW w:w="13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6"/>
                                  </w:rPr>
                                  <w:t>Sorumlu</w:t>
                                </w:r>
                              </w:p>
                            </w:tc>
                            <w:tc>
                              <w:tcPr>
                                <w:tcW w:w="15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08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08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6"/>
                                  </w:rPr>
                                  <w:t>İlgil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6"/>
                                  </w:rPr>
                                  <w:t>Dokümanlar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05pt;height:56.75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1006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149"/>
                      <w:gridCol w:w="1348"/>
                      <w:gridCol w:w="1564"/>
                    </w:tblGrid>
                    <w:tr>
                      <w:trPr>
                        <w:trHeight w:val="1125" w:hRule="atLeast"/>
                      </w:trPr>
                      <w:tc>
                        <w:tcPr>
                          <w:tcW w:w="71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6"/>
                            </w:rPr>
                            <w:t>İş Akışı Adımları</w:t>
                          </w:r>
                        </w:p>
                      </w:tc>
                      <w:tc>
                        <w:tcPr>
                          <w:tcW w:w="13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6"/>
                            </w:rPr>
                            <w:t>Sorumlu</w:t>
                          </w:r>
                        </w:p>
                      </w:tc>
                      <w:tc>
                        <w:tcPr>
                          <w:tcW w:w="15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-10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-10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6"/>
                            </w:rPr>
                            <w:t>İlgil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6"/>
                            </w:rPr>
                            <w:t>Dokümanlar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46:00Z</dcterms:created>
  <dc:creator>www.contrastegitim.com</dc:creator>
  <dc:description/>
  <cp:keywords/>
  <dc:language>en-US</dc:language>
  <cp:lastModifiedBy>Dilek GÜLTEKİN</cp:lastModifiedBy>
  <cp:lastPrinted>2019-11-07T09:55:00Z</cp:lastPrinted>
  <dcterms:modified xsi:type="dcterms:W3CDTF">2024-05-23T06:23:00Z</dcterms:modified>
  <cp:revision>6</cp:revision>
  <dc:subject/>
  <dc:title>Süreç Sahibi</dc:title>
</cp:coreProperties>
</file>