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5171"/>
        <w:gridCol w:w="1529"/>
        <w:gridCol w:w="1367"/>
      </w:tblGrid>
      <w:tr>
        <w:trPr>
          <w:trHeight w:val="286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15035" cy="895350"/>
                  <wp:effectExtent l="0" t="0" r="0" b="0"/>
                  <wp:docPr id="1" name="Res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ENEL EVRAK BİRİMİ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İDEN EVRAK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İŞ SÜREC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üman N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İ.FBE.003</w:t>
            </w:r>
          </w:p>
        </w:tc>
      </w:tr>
      <w:tr>
        <w:trPr>
          <w:trHeight w:val="28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lk Yayın Tarih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.04.2024</w:t>
            </w:r>
          </w:p>
        </w:tc>
      </w:tr>
      <w:tr>
        <w:trPr>
          <w:trHeight w:val="28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zyon Tarih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</w:t>
            </w:r>
          </w:p>
        </w:tc>
      </w:tr>
      <w:tr>
        <w:trPr>
          <w:trHeight w:val="28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zyon N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</w:t>
            </w:r>
          </w:p>
        </w:tc>
      </w:tr>
      <w:tr>
        <w:trPr>
          <w:trHeight w:val="28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yf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/2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2530</wp:posOffset>
                </wp:positionH>
                <wp:positionV relativeFrom="paragraph">
                  <wp:posOffset>8890</wp:posOffset>
                </wp:positionV>
                <wp:extent cx="3657600" cy="1943100"/>
                <wp:effectExtent l="5080" t="5080" r="5080" b="5080"/>
                <wp:wrapSquare wrapText="bothSides"/>
                <wp:docPr id="2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93.9pt;margin-top:0.7pt;width:288.05pt;height:153pt" coordorigin="1878,14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109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Tedarikç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Müşt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1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235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1451" to="4038,1451" ID="Line 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1451" to="6378,1451" ID="Line 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814" to="4398,2353" ID="Line 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814" to="4818,2353" ID="Line 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814" to="5299,2353" ID="Line 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734" to="4398,1093" ID="Line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734" to="4830,1093" ID="Line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734" to="5299,1093" ID="Line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Evrak Gönderim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Gönderilen evra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EBY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Süreç Performans Kriterleri: </w:t>
      </w:r>
      <w:r>
        <w:rPr>
          <w:rFonts w:cs="Arial" w:ascii="Arial" w:hAnsi="Arial"/>
          <w:bCs/>
          <w:sz w:val="20"/>
        </w:rPr>
        <w:t>Zamanında gönderilmiş</w:t>
      </w:r>
      <w:r>
        <w:rPr>
          <w:rFonts w:cs="Arial" w:ascii="Arial" w:hAnsi="Arial"/>
          <w:sz w:val="20"/>
        </w:rPr>
        <w:t xml:space="preserve"> evrak oranı, doğru birime giden evrak oranı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4863"/>
        <w:gridCol w:w="1559"/>
        <w:gridCol w:w="1645"/>
      </w:tblGrid>
      <w:tr>
        <w:trPr>
          <w:trHeight w:val="286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15035" cy="8953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ENEL EVRAK BİRİMİ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İDEN EVRAK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İŞ SÜREC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üman N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İ.FBE.003</w:t>
            </w:r>
          </w:p>
        </w:tc>
      </w:tr>
      <w:tr>
        <w:trPr>
          <w:trHeight w:val="28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lk Yayın Tarih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.04.2024</w:t>
            </w:r>
          </w:p>
        </w:tc>
      </w:tr>
      <w:tr>
        <w:trPr>
          <w:trHeight w:val="28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zyon Tarih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</w:t>
            </w:r>
          </w:p>
        </w:tc>
      </w:tr>
      <w:tr>
        <w:trPr>
          <w:trHeight w:val="28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zyon N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</w:t>
            </w:r>
          </w:p>
        </w:tc>
      </w:tr>
      <w:tr>
        <w:trPr>
          <w:trHeight w:val="28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yf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/2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  <w:gridCol w:w="1672"/>
      </w:tblGrid>
      <w:tr>
        <w:trPr>
          <w:trHeight w:val="40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bookmarkStart w:id="0" w:name="_Hlk320041415"/>
            <w:bookmarkEnd w:id="0"/>
            <w:r>
              <w:rPr>
                <w:rFonts w:cs="Arial" w:ascii="Arial" w:hAnsi="Arial"/>
                <w:b/>
                <w:sz w:val="18"/>
                <w:szCs w:val="16"/>
              </w:rPr>
              <w:t>Süreç Adımlar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42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78105</wp:posOffset>
                      </wp:positionV>
                      <wp:extent cx="2514600" cy="70548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7056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Enstitü birimlerinden Enstitü dışına gönderilecek fiziksel ekli evrakın teslim alınması.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75.85pt;margin-top:6.15pt;width:197.95pt;height:55.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Enstitü birimlerinden Enstitü dışına gönderilecek fiziksel ekli evrakın teslim alınması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549910</wp:posOffset>
                      </wp:positionV>
                      <wp:extent cx="0" cy="22796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43.3pt" to="174.85pt,6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20015</wp:posOffset>
                      </wp:positionV>
                      <wp:extent cx="2520950" cy="69469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1080" cy="694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Giden Evrak Defterine kayıt bilgilerinin yazılması ve zarfla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75.6pt;margin-top:9.45pt;width:198.45pt;height:54.6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Giden Evrak Defterine kayıt bilgilerinin yazılması ve zarfla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32385</wp:posOffset>
                      </wp:positionV>
                      <wp:extent cx="0" cy="227965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2.55pt" to="174.85pt,2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86995</wp:posOffset>
                      </wp:positionV>
                      <wp:extent cx="0" cy="228600"/>
                      <wp:effectExtent l="38100" t="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6.85pt" to="174.6pt,2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16510</wp:posOffset>
                      </wp:positionV>
                      <wp:extent cx="2520950" cy="65532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1080" cy="6552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Gün sonunda Posta listesi yapılması/posta gönde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35pt;margin-top:1.3pt;width:198.45pt;height:51.5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Gün sonunda Posta listesi yapılması/posta gönde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gili Personel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gili Personel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gili Personel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mi Yazışmalarda Uygulanacak usul ve Esaslar Hakkında Yönetmelik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r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den Evrak Defteri, Evrak-Tutan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-Evr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5"/>
      <w:gridCol w:w="3396"/>
      <w:gridCol w:w="3260"/>
    </w:tblGrid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Hazırlayan</w:t>
          </w:r>
        </w:p>
      </w:tc>
      <w:tc>
        <w:tcPr>
          <w:tcW w:w="3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ntrol Eden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Onaylayan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syon Birimi </w:t>
          </w:r>
        </w:p>
      </w:tc>
      <w:tc>
        <w:tcPr>
          <w:tcW w:w="3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Sekreteri 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Müdürü 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Dilek Seniye GÜLTEKİN</w:t>
          </w:r>
        </w:p>
      </w:tc>
      <w:tc>
        <w:tcPr>
          <w:tcW w:w="3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Selma HARİRİ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Prof. Dr. Okan FISTIKOĞLU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ordine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törlüğü 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V.  Aynur KABASAKAL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39:00Z</dcterms:created>
  <dc:creator>www.contrastegitim.com</dc:creator>
  <dc:description/>
  <cp:keywords/>
  <dc:language>en-US</dc:language>
  <cp:lastModifiedBy>Dilek GÜLTEKİN</cp:lastModifiedBy>
  <cp:lastPrinted>2012-05-01T00:23:00Z</cp:lastPrinted>
  <dcterms:modified xsi:type="dcterms:W3CDTF">2024-05-23T06:19:00Z</dcterms:modified>
  <cp:revision>6</cp:revision>
  <dc:subject/>
  <dc:title>Süreç Sahibi</dc:title>
</cp:coreProperties>
</file>