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188"/>
        <w:gridCol w:w="1531"/>
        <w:gridCol w:w="1368"/>
      </w:tblGrid>
      <w:tr>
        <w:trPr>
          <w:trHeight w:val="28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L EVRAK BİRİM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LEN EVRA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SÜREC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İ.FBE.002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Evrak Geli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şleme konulmuş ev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EBY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Aynı gün içerisinde işleme konulmuş evrak oranı, doğru birime giden evrak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862"/>
        <w:gridCol w:w="1559"/>
        <w:gridCol w:w="1666"/>
      </w:tblGrid>
      <w:tr>
        <w:trPr>
          <w:trHeight w:val="28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L EVRAK BİRİMİ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LEN EVRA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SÜRE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İ.FBE.002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6515</wp:posOffset>
                      </wp:positionV>
                      <wp:extent cx="25146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stitü dışından gelen evrakların ayıklanması. Varsa şahıslara gelen postaların ilgili posta kutularına gönder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5.85pt;margin-top:4.45pt;width:197.95pt;height:62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stitü dışından gelen evrakların ayıklanması. Varsa şahıslara gelen postaların ilgili posta kutularına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935</wp:posOffset>
                      </wp:positionV>
                      <wp:extent cx="2520950" cy="8661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866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nstitü adına gelen evrakın, bilgisayardaki EBYS’ne işlenmesi ve Enstitü Sekreterine Havalesi. EBYS üzerinden elektronik olarak gelen evrakın Enstitü Sekreterine havale ed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6pt;margin-top:9.05pt;width:198.45pt;height:6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nstitü adına gelen evrakın, bilgisayardaki EBYS’ne işlenmesi ve Enstitü Sekreterine Havalesi. EBYS üzerinden elektronik olarak gelen evrakın Enstitü Sekreterine havale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1440</wp:posOffset>
                      </wp:positionV>
                      <wp:extent cx="2514600" cy="758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5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, Enstitü Sekreteri tarafından Müdür/Müdür Yardımcısı ve Enstitü içindeki ilgili birime/birimlere havalesin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2pt;width:197.95pt;height:5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, Enstitü Sekreteri tarafından Müdür/Müdür Yardımcısı ve Enstitü içindeki ilgili birime/birimlere havales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98425</wp:posOffset>
                      </wp:positionV>
                      <wp:extent cx="0" cy="24828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7.75pt" to="176.3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86360</wp:posOffset>
                      </wp:positionV>
                      <wp:extent cx="2511425" cy="706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705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valesi yapılan fiziki evrakın, ilgili birime/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6.8pt;width:197.7pt;height:55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valesi yapılan fiziki evrakın, ilgili birime/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şmalarda Uygulanacak Usul ve Esaslar Hakkında Yönetme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/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396"/>
      <w:gridCol w:w="3118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6:00Z</dcterms:created>
  <dc:creator>onur ozveri</dc:creator>
  <dc:description/>
  <cp:keywords/>
  <dc:language>en-US</dc:language>
  <cp:lastModifiedBy>Dilek GÜLTEKİN</cp:lastModifiedBy>
  <cp:lastPrinted>2019-10-30T17:23:00Z</cp:lastPrinted>
  <dcterms:modified xsi:type="dcterms:W3CDTF">2024-05-24T07:30:00Z</dcterms:modified>
  <cp:revision>7</cp:revision>
  <dc:subject/>
  <dc:title>Süreç Sahibi</dc:title>
</cp:coreProperties>
</file>