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Müşt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yn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Müşt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yn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niversiteye bağlı tüm birimlerden gelen resmi yazılar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ğer Üniversitelerden gelen resmi yazılar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nsüstü Öğrenci Dilekçeleri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cin Çıktıları: </w:t>
      </w:r>
      <w:r>
        <w:rPr>
          <w:rFonts w:cs="Arial" w:ascii="Arial" w:hAnsi="Arial"/>
          <w:sz w:val="20"/>
        </w:rPr>
        <w:t xml:space="preserve">Fen Bilimleri Enstitüsü Yönetim Kurulu tarafından alınmış </w:t>
      </w:r>
      <w:r>
        <w:rPr>
          <w:rFonts w:cs="Arial" w:ascii="Arial" w:hAnsi="Arial"/>
          <w:b/>
          <w:sz w:val="20"/>
          <w:u w:val="single"/>
        </w:rPr>
        <w:t>“Kararlar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Ü Lisansüstü Eğitim ve Öğretim Yönetmeliğ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n Bilimleri Enstitüsü Lisansüstü Eğitim-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Üniversitemiz Dışından Gelecek Jüri Üyelerinde Doçent ve Profesör Ünvanının Aranmasına İlişkin Senato Kar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ÖK Lisansüstü Eğitim ve Öğretim Yönetmeliğ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Ü Muafiyet ve İntibak Yönerg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Ü Akademik Danışmanlık Yönerg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üksek Lisans Öğrencileri için Yayın Koş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ktora Öğrencileri için Yayın Koş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urt İçi ve Yurt Dışı Öğrenci Görevlendirme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stitü Yönetim Kuruluna Alınan her türlü Form, Resmi Evrak ve Öğrenci Dilekçe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n Bilimleri Enstitüsü Yönetim Kurulu Bilgisayar Programı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Her hafta, toplantı öncesi hazırlanan </w:t>
      </w:r>
      <w:r>
        <w:rPr>
          <w:rFonts w:cs="Arial" w:ascii="Arial" w:hAnsi="Arial"/>
          <w:b/>
          <w:sz w:val="20"/>
          <w:u w:val="single"/>
        </w:rPr>
        <w:t>“Enstitü Yönetim Kurulu Gündemi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Yönetim Kurulu Toplantısında görüşülen Gündem Maddeleri doğrultusunda; her madde için ayrı ayrı yazılan </w:t>
      </w:r>
      <w:r>
        <w:rPr>
          <w:rFonts w:cs="Arial" w:ascii="Arial" w:hAnsi="Arial"/>
          <w:b/>
          <w:sz w:val="20"/>
          <w:u w:val="single"/>
        </w:rPr>
        <w:t>“Yönetim Kurulu Kararları”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ftalık Hazırlanmış </w:t>
      </w:r>
      <w:r>
        <w:rPr>
          <w:rFonts w:cs="Arial" w:ascii="Arial" w:hAnsi="Arial"/>
          <w:b/>
          <w:sz w:val="20"/>
          <w:u w:val="single"/>
        </w:rPr>
        <w:t>“Yönetim Kurulu Toplantı Kararları Tutanakları”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ıl bazında hazırlanmış </w:t>
      </w:r>
      <w:r>
        <w:rPr>
          <w:rFonts w:cs="Arial" w:ascii="Arial" w:hAnsi="Arial"/>
          <w:b/>
          <w:sz w:val="20"/>
          <w:u w:val="single"/>
        </w:rPr>
        <w:t>“Yönetim Kurulu Karar Tutanakları Kitapçığı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6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4605</wp:posOffset>
                      </wp:positionV>
                      <wp:extent cx="2409190" cy="762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120" cy="762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nstitü birimleri tarafından Yönetim Kurulunda görüşülmek üzere Enstitü Müdürüne gelen evraklar Öğrenci İşleri Biriminde top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4.8pt;margin-top:1.15pt;width:189.65pt;height:59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nstitü birimleri tarafından Yönetim Kurulunda görüşülmek üzere Enstitü Müdürüne gelen evraklar Öğrenci İşleri Biriminde top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24460</wp:posOffset>
                      </wp:positionV>
                      <wp:extent cx="5080" cy="231775"/>
                      <wp:effectExtent l="3683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9.8pt" to="168.1pt,2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83185</wp:posOffset>
                      </wp:positionV>
                      <wp:extent cx="2381250" cy="7880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nstitü Sekreteri ve Öğrenci İşleri Biriminin kontrolünden geçen dilekçe ve/veya yazılar alt dokümanları ile birlikte gündem oluşturulmak üzere Kurul İşleri Birimi’ne gönderilir. </w:t>
                                  </w:r>
                                </w:p>
                              </w:txbxContent>
                            </wps:txbx>
                            <wps:bodyPr anchor="t" lIns="17780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62.05pt;mso-wrap-distance-left:9.05pt;mso-wrap-distance-right:9.05pt;mso-wrap-distance-top:0pt;mso-wrap-distance-bottom:0pt;margin-top:6.55pt;mso-position-vertical-relative:text;margin-left:76.45pt;mso-position-horizontal-relative:text">
                      <v:textbox inset="0.0194444444444444in,0.0395833333333333in,0.0395833333333333in,0.0395833333333333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stitü Sekreteri ve Öğrenci İşleri Biriminin kontrolünden geçen dilekçe ve/veya yazılar alt dokümanları ile birlikte gündem oluşturulmak üzere Kurul İşleri Birimi’ne gönde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70485</wp:posOffset>
                      </wp:positionV>
                      <wp:extent cx="5080" cy="231775"/>
                      <wp:effectExtent l="36830" t="635" r="349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5pt,5.55pt" to="165.1pt,2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6990</wp:posOffset>
                      </wp:positionV>
                      <wp:extent cx="2636520" cy="822960"/>
                      <wp:effectExtent l="8890" t="5080" r="952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6640" cy="8229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nstitü Yönetimi tarafından tespit edilen gün ve saatin Kurul Üyelerine Özel Kalem tarafından bildirilmesinden sonra Kurul İşleri Birimi toplantı hazırlıklarına başl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66.05pt;margin-top:3.7pt;width:207.55pt;height:64.75pt;mso-wrap-style:square;v-text-anchor:top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nstitü Yönetimi tarafından tespit edilen gün ve saatin Kurul Üyelerine Özel Kalem tarafından bildirilmesinden sonra Kurul İşleri Birimi toplantı hazırlıklarına baş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78105</wp:posOffset>
                      </wp:positionV>
                      <wp:extent cx="5080" cy="231775"/>
                      <wp:effectExtent l="36830" t="635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5pt,6.15pt" to="166.9pt,2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8100</wp:posOffset>
                      </wp:positionV>
                      <wp:extent cx="2674620" cy="941705"/>
                      <wp:effectExtent l="8255" t="5715" r="889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9417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urul İşleri Birimi tarafından toplantıya ait tüm dokümanlar; gündem oluşturulmak üzere Yönetim Kurulu Kararları Programına” girişleri yapılarak toplantı sayısı ve karar numarası v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61.4pt;margin-top:3pt;width:210.55pt;height:74.1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urul İşleri Birimi tarafından toplantıya ait tüm dokümanlar; gündem oluşturulmak üzere Yönetim Kurulu Kararları Programına” girişleri yapılarak toplantı sayısı ve karar numarası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53975</wp:posOffset>
                      </wp:positionV>
                      <wp:extent cx="5080" cy="231775"/>
                      <wp:effectExtent l="36830" t="635" r="349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4.25pt" to="167.5pt,2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0320</wp:posOffset>
                      </wp:positionV>
                      <wp:extent cx="2636520" cy="876300"/>
                      <wp:effectExtent l="8890" t="5080" r="952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6640" cy="8762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zırlanan gündem, Enstitü Müdürü tarafından imzalanarak Yönetim Kurulu Üyelerine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1.6pt;width:207.55pt;height:68.95pt;mso-wrap-style:square;v-text-anchor:top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zırlanan gündem, Enstitü Müdürü tarafından imzalanarak Yönetim Kurulu Üyelerin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97790</wp:posOffset>
                      </wp:positionV>
                      <wp:extent cx="5080" cy="231775"/>
                      <wp:effectExtent l="36830" t="635" r="349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7.7pt" to="167.5pt,2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9050</wp:posOffset>
                      </wp:positionV>
                      <wp:extent cx="573405" cy="55626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56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2.05pt;margin-top:1.5pt;width:45.1pt;height:43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31750</wp:posOffset>
                      </wp:positionV>
                      <wp:extent cx="573405" cy="5562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56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pt;margin-top:2.5pt;width:45.1pt;height:43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69850</wp:posOffset>
                      </wp:positionV>
                      <wp:extent cx="5080" cy="231775"/>
                      <wp:effectExtent l="36830" t="635" r="349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5.5pt" to="168.1pt,2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1910</wp:posOffset>
                      </wp:positionV>
                      <wp:extent cx="2400300" cy="830580"/>
                      <wp:effectExtent l="14605" t="5080" r="1460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830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önetim Kurulu Üyeleri gündem maddelerini görüşüp karara bağl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3.35pt;margin-top:3.3pt;width:188.95pt;height:65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önetim Kurulu Üyeleri gündem maddelerini görüşüp karara bağl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80010</wp:posOffset>
                      </wp:positionV>
                      <wp:extent cx="5080" cy="231775"/>
                      <wp:effectExtent l="36830" t="635" r="349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6.3pt" to="167.7pt,2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9370</wp:posOffset>
                      </wp:positionV>
                      <wp:extent cx="2933700" cy="951230"/>
                      <wp:effectExtent l="8890" t="5080" r="952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9511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a bağlanan gündem maddeleri Enstitü Sekreteri (Raportör) tarafından Kurul İşleri Birimi’ne gönderilir. Kurul İşleri tarafından ön inceleme yapılarak, acil olan kararların yazılmasına öncelik verilmek üzere sıralama yap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3pt;margin-top:3.1pt;width:230.95pt;height:74.85pt;mso-wrap-style:square;v-text-anchor:top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a bağlanan gündem maddeleri Enstitü Sekreteri (Raportör) tarafından Kurul İşleri Birimi’ne gönderilir. Kurul İşleri tarafından ön inceleme yapılarak, acil olan kararların yazılmasına öncelik verilmek üzere sıralama yap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228090</wp:posOffset>
                      </wp:positionV>
                      <wp:extent cx="2910840" cy="9448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0960" cy="94500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önetim Kurulu Üyeleri tarafından alınan kararlar ışığında, kararın alt dokümanları ve sistemden gelen bilgiler incelenerek, dinamik veri bilgi girişi yapılır ve karar hazırla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50.5pt;margin-top:96.7pt;width:229.15pt;height:74.3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önetim Kurulu Üyeleri tarafından alınan kararlar ışığında, kararın alt dokümanları ve sistemden gelen bilgiler incelenerek, dinamik veri bilgi girişi yapılır ve karar hazır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506470</wp:posOffset>
                      </wp:positionV>
                      <wp:extent cx="2933700" cy="601980"/>
                      <wp:effectExtent l="11430" t="5080" r="1206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6019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Çıktısı alınan kararların dosyaya girecek olanı paraflanarak, imzalanmak üzere “İmza Kartonu”na yerleştir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3pt;margin-top:276.1pt;width:230.95pt;height:47.35pt;mso-wrap-style:square;v-text-anchor:top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Çıktısı alınan kararların dosyaya girecek olanı paraflanarak, imzalanmak üzere “İmza Kartonu”na yerleştir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998220</wp:posOffset>
                      </wp:positionV>
                      <wp:extent cx="5080" cy="231775"/>
                      <wp:effectExtent l="36830" t="635" r="349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78.6pt" to="166.5pt,9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179320</wp:posOffset>
                      </wp:positionV>
                      <wp:extent cx="5080" cy="231775"/>
                      <wp:effectExtent l="36830" t="635" r="349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171.6pt" to="166.5pt,18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3268980</wp:posOffset>
                      </wp:positionV>
                      <wp:extent cx="5080" cy="231775"/>
                      <wp:effectExtent l="36830" t="635" r="349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5pt,257.4pt" to="165.3pt,27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392045</wp:posOffset>
                      </wp:positionV>
                      <wp:extent cx="2381250" cy="88963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öz konusu kararlar eğer gerekiyorsa; Üniversite ve Enstitümüz içi birimlerine karar ek yapılarak üst yazı ile gerekmiyorsa (öğrenci, danışman, üye, bölüm başkanlıkları vb.) kararın kendisinin direkt çıktısı alınarak hazırl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70.05pt;mso-wrap-distance-left:9.05pt;mso-wrap-distance-right:9.05pt;mso-wrap-distance-top:0pt;mso-wrap-distance-bottom:0pt;margin-top:188.35pt;mso-position-vertical-relative:text;margin-left:72.05pt;mso-position-horizontal-relative:text">
                      <v:textbox inset="0.0194444444444444in,0.0395833333333333in,0.0395833333333333in,0.0395833333333333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öz konusu kararlar eğer gerekiyorsa; Üniversite ve Enstitümüz içi birimlerine karar ek yapılarak üst yazı ile gerekmiyorsa (öğrenci, danışman, üye, bölüm başkanlıkları vb.) kararın kendisinin direkt çıktısı alınarak hazırla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3665</wp:posOffset>
                      </wp:positionV>
                      <wp:extent cx="12700" cy="409702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320" cy="409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85pt;margin-top:-4.3pt;width:0.95pt;height:322.5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3030</wp:posOffset>
                      </wp:positionV>
                      <wp:extent cx="339090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8.9pt;width:26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11760</wp:posOffset>
                      </wp:positionV>
                      <wp:extent cx="1270" cy="256540"/>
                      <wp:effectExtent l="37465" t="0" r="381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8.8pt;width:0.1pt;height:20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3020</wp:posOffset>
                      </wp:positionV>
                      <wp:extent cx="5080" cy="239395"/>
                      <wp:effectExtent l="36830" t="635" r="3492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2.6pt" to="166.1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620</wp:posOffset>
                      </wp:positionV>
                      <wp:extent cx="2933700" cy="486410"/>
                      <wp:effectExtent l="13335" t="5080" r="1397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48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ha sonra paraflanmak üzere Enstitü Sekreterine gönderilmesi s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7pt;margin-top:0.6pt;width:230.95pt;height:38.25pt;mso-wrap-style:square;v-text-anchor:top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ha sonra paraflanmak üzere Enstitü Sekreterine gönderilmesi s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99695</wp:posOffset>
                      </wp:positionV>
                      <wp:extent cx="5080" cy="239395"/>
                      <wp:effectExtent l="36830" t="635" r="3492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7.85pt" to="166.1pt,2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76200</wp:posOffset>
                      </wp:positionV>
                      <wp:extent cx="573405" cy="55626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56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95pt;margin-top:6pt;width:45.1pt;height:43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1430</wp:posOffset>
                      </wp:positionV>
                      <wp:extent cx="1270" cy="256540"/>
                      <wp:effectExtent l="37465" t="0" r="3810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0.9pt;width:0.05pt;height:20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350</wp:posOffset>
                      </wp:positionV>
                      <wp:extent cx="1270" cy="236982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6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0.5pt;width:0.05pt;height:18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35</wp:posOffset>
                      </wp:positionV>
                      <wp:extent cx="1270" cy="256540"/>
                      <wp:effectExtent l="37465" t="0" r="3810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0.05pt;width:0.05pt;height:20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30810</wp:posOffset>
                      </wp:positionV>
                      <wp:extent cx="573405" cy="55626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56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05pt;margin-top:10.3pt;width:45.1pt;height:43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188085</wp:posOffset>
                      </wp:positionV>
                      <wp:extent cx="2734310" cy="784860"/>
                      <wp:effectExtent l="17780" t="5080" r="184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784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 uygun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65pt;margin-top:93.55pt;width:215.25pt;height:61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 uygun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29845</wp:posOffset>
                      </wp:positionV>
                      <wp:extent cx="5080" cy="231775"/>
                      <wp:effectExtent l="36830" t="635" r="349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5pt,2.35pt" to="173.1pt,2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967105</wp:posOffset>
                      </wp:positionV>
                      <wp:extent cx="5080" cy="231775"/>
                      <wp:effectExtent l="36830" t="635" r="3492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5pt,76.15pt" to="171.9pt,9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48920</wp:posOffset>
                      </wp:positionV>
                      <wp:extent cx="2564130" cy="720090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zırlanan kararların uygun yazılıp yazılmadığını kontrol etmek ve eğer uygun ise paraflamak üzere Enstitü Sekreteri incel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56.7pt;mso-wrap-distance-left:9.05pt;mso-wrap-distance-right:9.05pt;mso-wrap-distance-top:0pt;mso-wrap-distance-bottom:0pt;margin-top:19.6pt;mso-position-vertical-relative:text;margin-left:7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zırlanan kararların uygun yazılıp yazılmadığını kontrol etmek ve eğer uygun ise paraflamak üzere Enstitü Sekreteri incel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1906905</wp:posOffset>
                      </wp:positionV>
                      <wp:extent cx="445770" cy="250825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19.75pt;mso-wrap-distance-left:9.05pt;mso-wrap-distance-right:9.05pt;mso-wrap-distance-top:0pt;mso-wrap-distance-bottom:0pt;margin-top:150.15pt;mso-position-vertical-relative:text;margin-left:2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213485</wp:posOffset>
                      </wp:positionV>
                      <wp:extent cx="508000" cy="250825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pt;height:19.75pt;mso-wrap-distance-left:9.05pt;mso-wrap-distance-right:9.05pt;mso-wrap-distance-top:0pt;mso-wrap-distance-bottom:0pt;margin-top:95.55pt;mso-position-vertical-relative:text;margin-left:4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9525</wp:posOffset>
                      </wp:positionV>
                      <wp:extent cx="441960" cy="1270"/>
                      <wp:effectExtent l="635" t="3746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0.75pt;width:34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8890</wp:posOffset>
                      </wp:positionV>
                      <wp:extent cx="5080" cy="231775"/>
                      <wp:effectExtent l="36830" t="635" r="3492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pt,0.7pt" to="171.15pt,1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685800</wp:posOffset>
                      </wp:positionV>
                      <wp:extent cx="5080" cy="231775"/>
                      <wp:effectExtent l="36830" t="635" r="3492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pt,54pt" to="171.15pt,7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96520</wp:posOffset>
                      </wp:positionV>
                      <wp:extent cx="2556510" cy="59055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titü Sekreteri parafından sonra Enstitü Müdürü onayına sun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46.5pt;mso-wrap-distance-left:9.05pt;mso-wrap-distance-right:9.05pt;mso-wrap-distance-top:0pt;mso-wrap-distance-bottom:0pt;margin-top:7.6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titü Sekreteri parafından sonra Enstitü Müdürü onayına sun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21285</wp:posOffset>
                      </wp:positionV>
                      <wp:extent cx="2592705" cy="62103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720" cy="621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Onaylanan Kararlar, ilgili bölüm ya da kişilere gönderilmek üzere Evrak Kayıt Birimine gönd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8pt;margin-top:9.55pt;width:204.1pt;height:48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naylanan Kararlar, ilgili bölüm ya da kişilere gönderilmek üzere Evrak Kayıt Birimine gönd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86360</wp:posOffset>
                      </wp:positionV>
                      <wp:extent cx="5080" cy="231775"/>
                      <wp:effectExtent l="36830" t="635" r="3492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pt,6.8pt" to="171.15pt,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47625</wp:posOffset>
                      </wp:positionV>
                      <wp:extent cx="2552700" cy="85344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85356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er Yönetim Kurulu Toplantısına ait onaylanmış olan kararlar, gene program üzerinden tutanak haline getirilerek çıktısı alı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70.15pt;margin-top:3.75pt;width:200.95pt;height:67.1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er Yönetim Kurulu Toplantısına ait onaylanmış olan kararlar, gene program üzerinden tutanak haline getirilerek çıktısı alı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13030</wp:posOffset>
                      </wp:positionV>
                      <wp:extent cx="5080" cy="231775"/>
                      <wp:effectExtent l="36830" t="635" r="3492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pt,8.9pt" to="171.75pt,2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81915</wp:posOffset>
                      </wp:positionV>
                      <wp:extent cx="2552700" cy="85344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85356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kip eden Toplantı gününde; Bir önceki Yönetim Kuruluna ait Toplantı Tutanakları, Yönetim Kurulu Üyelerine imzalat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75pt;margin-top:6.45pt;width:200.95pt;height:67.1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kip eden Toplantı gününde; Bir önceki Yönetim Kuruluna ait Toplantı Tutanakları, Yönetim Kurulu Üyelerine imzalat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943610</wp:posOffset>
                      </wp:positionV>
                      <wp:extent cx="5080" cy="231775"/>
                      <wp:effectExtent l="36830" t="635" r="3492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74.3pt" to="170.55pt,9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23825</wp:posOffset>
                      </wp:positionV>
                      <wp:extent cx="573405" cy="55626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56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05pt;margin-top:9.75pt;width:45.1pt;height:43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36195</wp:posOffset>
                      </wp:positionV>
                      <wp:extent cx="573405" cy="55626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56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75pt;margin-top:2.85pt;width:45.1pt;height:43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94640</wp:posOffset>
                      </wp:positionV>
                      <wp:extent cx="2552700" cy="6400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6400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mzalanan Haftalık Toplantı Tutanakları ilgili dosyaya kaldırılı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23.2pt;width:200.95pt;height:50.3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mzalanan Haftalık Toplantı Tutanakları ilgili dosyaya kaldırıl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66675</wp:posOffset>
                      </wp:positionV>
                      <wp:extent cx="5080" cy="231775"/>
                      <wp:effectExtent l="36830" t="635" r="3492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5.25pt" to="169.25pt,2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935355</wp:posOffset>
                      </wp:positionV>
                      <wp:extent cx="5080" cy="231775"/>
                      <wp:effectExtent l="36830" t="635" r="3492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73.65pt" to="169.25pt,9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174750</wp:posOffset>
                      </wp:positionV>
                      <wp:extent cx="2592705" cy="61150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720" cy="611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er sene sonunda Toplantı Karar Tutanaklarının yıl bazında kitapçık haline getirilmesi sağlanır ve arşive kaldır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9pt;margin-top:92.5pt;width:204.1pt;height:4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er sene sonunda Toplantı Karar Tutanaklarının yıl bazında kitapçık haline getirilmesi sağlanır ve arşive kaldır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7470</wp:posOffset>
                      </wp:positionV>
                      <wp:extent cx="5080" cy="231775"/>
                      <wp:effectExtent l="36830" t="635" r="3492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pt,6.1pt" to="164.45pt,2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45085</wp:posOffset>
                      </wp:positionV>
                      <wp:extent cx="573405" cy="55626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56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95pt;margin-top:3.55pt;width:45.1pt;height:43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 (Raportö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iri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 (Raportö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iri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titü Sekreteri (Raportö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 Kal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 Birimi Çalışan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 Birimi Çalışan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 (Toplantı Başkanı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Birimi çalışan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Birimi çalışan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Birimi çalışan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Birimi çalışan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Birimi Çalışan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Hizmet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 Kal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Hizmet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 Birimi Çalışan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 Birimi Çalışan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 Birimi Çalışan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Hizmetleri Görevlisi Kurul İşleri Birimi Çalışan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deme alınacak olan kararlar ve alt dokümanları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deme alınacak olan kararlar ve alt dokümanları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aralandırılmış dosya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deme alınacak olan kararlar ve alt doküman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dem Maddeleri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ündem Maddeleri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E Yönetim Kurulu Program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E Yönetim Kurulu Program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E Yönetim Kurulu Program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çıktı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çıktı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çıktı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çıktı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çıktı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çıktı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ntı Tutana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ntı Tutana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ntı Tutana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ntı Karan Tutanakları Kitapçığ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835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74"/>
      <w:gridCol w:w="1526"/>
      <w:gridCol w:w="1368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59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YÖNETİM KURULU GÜNDEM HAZIRLAMA ve KARARLARIN YAZILMASI İŞ AKIŞI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Yİ.FBE.001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5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2:00Z</dcterms:created>
  <dc:creator>www.contrastegitim.com</dc:creator>
  <dc:description/>
  <cp:keywords/>
  <dc:language>en-US</dc:language>
  <cp:lastModifiedBy>Dilek GÜLTEKİN</cp:lastModifiedBy>
  <cp:lastPrinted>2019-11-06T16:07:00Z</cp:lastPrinted>
  <dcterms:modified xsi:type="dcterms:W3CDTF">2024-05-23T06:16:00Z</dcterms:modified>
  <cp:revision>6</cp:revision>
  <dc:subject/>
  <dc:title/>
</cp:coreProperties>
</file>