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Sivil Savunma Plan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Yürürlüğe Ko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Bina sorumluları ve Ekip Tespi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Bina Sorumluları ve Ekip Tespi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cin Tamamlandığı Süre: </w:t>
      </w:r>
      <w:r>
        <w:rPr>
          <w:rFonts w:cs="Arial" w:ascii="Arial" w:hAnsi="Arial"/>
          <w:bCs/>
          <w:sz w:val="20"/>
        </w:rPr>
        <w:t>15 iş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  <w:gridCol w:w="1559"/>
      </w:tblGrid>
      <w:tr>
        <w:trPr>
          <w:trHeight w:val="6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3185</wp:posOffset>
                      </wp:positionV>
                      <wp:extent cx="3190875" cy="5822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582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2.35pt;margin-top:6.55pt;width:251.2pt;height:45.8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9685</wp:posOffset>
                      </wp:positionV>
                      <wp:extent cx="2747010" cy="462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01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Sivil Savunma Planının Hazırlanması ve İmzaya sunulmas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3pt;height:36.4pt;mso-wrap-distance-left:9.05pt;mso-wrap-distance-right:9.05pt;mso-wrap-distance-top:0pt;mso-wrap-distance-bottom:0pt;margin-top:1.5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Sivil Savunma Planının Hazırlanması ve İmzay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2545</wp:posOffset>
                      </wp:positionV>
                      <wp:extent cx="1270" cy="198755"/>
                      <wp:effectExtent l="56515" t="0" r="57150" b="0"/>
                      <wp:wrapNone/>
                      <wp:docPr id="4" name="Düz Ok Bağlayıcıs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27" stroked="t" o:allowincell="t" style="position:absolute;margin-left:174.6pt;margin-top:3.35pt;width:0pt;height:15.6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7940</wp:posOffset>
                      </wp:positionV>
                      <wp:extent cx="2400935" cy="444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93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na Sorumluları ve Ekiplerin Tespi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9.05pt;height:35pt;mso-wrap-distance-left:9.05pt;mso-wrap-distance-right:9.05pt;mso-wrap-distance-top:0pt;mso-wrap-distance-bottom:0pt;margin-top:2.2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na Sorumluları ve Ekiplerin Tesp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09220</wp:posOffset>
                      </wp:positionV>
                      <wp:extent cx="1270" cy="198755"/>
                      <wp:effectExtent l="56515" t="0" r="57150" b="0"/>
                      <wp:wrapNone/>
                      <wp:docPr id="6" name="Düz Ok Bağlayıcıs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7" stroked="t" o:allowincell="t" style="position:absolute;margin-left:176.85pt;margin-top:8.6pt;width:0pt;height:15.6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0010</wp:posOffset>
                      </wp:positionV>
                      <wp:extent cx="2400935" cy="444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93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Ön Koordinasyon İşlem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9.05pt;height:35pt;mso-wrap-distance-left:9.05pt;mso-wrap-distance-right:9.05pt;mso-wrap-distance-top:0pt;mso-wrap-distance-bottom:0pt;margin-top:6.3pt;mso-position-vertical-relative:text;margin-left: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n Koordinasyon İşlem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3175</wp:posOffset>
                      </wp:positionV>
                      <wp:extent cx="1270" cy="198755"/>
                      <wp:effectExtent l="56515" t="0" r="57150" b="0"/>
                      <wp:wrapNone/>
                      <wp:docPr id="8" name="Düz Ok Bağlayıcıs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7" stroked="t" o:allowincell="t" style="position:absolute;margin-left:176.9pt;margin-top:0.25pt;width:0pt;height:15.6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5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3175</wp:posOffset>
                      </wp:positionV>
                      <wp:extent cx="2058035" cy="4140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slak Planları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2.05pt;height:32.6pt;mso-wrap-distance-left:9.05pt;mso-wrap-distance-right:9.05pt;mso-wrap-distance-top:0pt;mso-wrap-distance-bottom:0pt;margin-top:-0.25pt;mso-position-vertical-relative:text;margin-left: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slak Planları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30480</wp:posOffset>
                      </wp:positionV>
                      <wp:extent cx="1270" cy="238760"/>
                      <wp:effectExtent l="55880" t="0" r="57150" b="0"/>
                      <wp:wrapNone/>
                      <wp:docPr id="10" name="Düz Ok Bağlayıcısı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6" stroked="t" o:allowincell="t" style="position:absolute;margin-left:176.85pt;margin-top:2.4pt;width:0.05pt;height:18.7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2225</wp:posOffset>
                      </wp:positionV>
                      <wp:extent cx="1962785" cy="3848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slak Planın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55pt;height:30.3pt;mso-wrap-distance-left:9.05pt;mso-wrap-distance-right:9.05pt;mso-wrap-distance-top:0pt;mso-wrap-distance-bottom:0pt;margin-top:1.75pt;mso-position-vertical-relative:text;margin-left:1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slak Planın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93345</wp:posOffset>
                      </wp:positionV>
                      <wp:extent cx="1270" cy="238760"/>
                      <wp:effectExtent l="55880" t="0" r="57150" b="0"/>
                      <wp:wrapNone/>
                      <wp:docPr id="12" name="Düz Ok Bağlayıcısı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6" stroked="t" o:allowincell="t" style="position:absolute;margin-left:184.35pt;margin-top:7.35pt;width:0.1pt;height:18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85090</wp:posOffset>
                      </wp:positionV>
                      <wp:extent cx="1307465" cy="5403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ın Yürürlüğe Ko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.95pt;height:42.55pt;mso-wrap-distance-left:9.05pt;mso-wrap-distance-right:9.05pt;mso-wrap-distance-top:0pt;mso-wrap-distance-bottom:0pt;margin-top:6.7pt;mso-position-vertical-relative:text;margin-left:13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ın Yürürlüğe Ko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47625</wp:posOffset>
                      </wp:positionV>
                      <wp:extent cx="1270" cy="238760"/>
                      <wp:effectExtent l="55880" t="0" r="57150" b="0"/>
                      <wp:wrapNone/>
                      <wp:docPr id="14" name="Düz Ok Bağlayıcısı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6" stroked="t" o:allowincell="t" style="position:absolute;margin-left:191.85pt;margin-top:3.75pt;width:0.1pt;height:18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9685</wp:posOffset>
                      </wp:positionV>
                      <wp:extent cx="3190875" cy="4775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477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6pt;margin-top:1.55pt;width:251.2pt;height:37.5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99695</wp:posOffset>
                      </wp:positionV>
                      <wp:extent cx="2737485" cy="25146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748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Sivil Savunma Planı İş Akış Sürecinin Sonlandırılmas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5pt;height:19.8pt;mso-wrap-distance-left:9.05pt;mso-wrap-distance-right:9.05pt;mso-wrap-distance-top:0pt;mso-wrap-distance-bottom:0pt;margin-top:7.85pt;mso-position-vertical-relative:text;margin-left: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Sivil Savunma Planı İş Akış Sürecinin Sonlandı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3119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rFonts w:ascii="Times New Roman" w:hAnsi="Times New Roman" w:cs="Times New Roman"/>
        <w:sz w:val="4"/>
        <w:szCs w:val="4"/>
        <w:lang w:val="en-US"/>
      </w:rPr>
    </w:pPr>
    <w:r>
      <w:rPr>
        <w:rFonts w:cs="Times New Roman" w:ascii="Times New Roman" w:hAnsi="Times New Roman"/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5671"/>
      <w:gridCol w:w="1655"/>
      <w:gridCol w:w="1457"/>
    </w:tblGrid>
    <w:tr>
      <w:trPr>
        <w:trHeight w:val="261" w:hRule="atLeast"/>
      </w:trPr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00125" cy="981075"/>
                <wp:effectExtent l="0" t="0" r="0" b="0"/>
                <wp:docPr id="1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SİVİL SAVUNMA İŞ AKIŞI</w:t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S.FBE.001</w:t>
          </w:r>
        </w:p>
      </w:tc>
    </w:tr>
    <w:tr>
      <w:trPr>
        <w:trHeight w:val="261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61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61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608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0:00Z</dcterms:created>
  <dc:creator>www.contrastegitim.com</dc:creator>
  <dc:description/>
  <cp:keywords/>
  <dc:language>en-US</dc:language>
  <cp:lastModifiedBy>Dilek GÜLTEKİN</cp:lastModifiedBy>
  <cp:lastPrinted>2017-05-03T12:16:00Z</cp:lastPrinted>
  <dcterms:modified xsi:type="dcterms:W3CDTF">2024-05-22T11:27:00Z</dcterms:modified>
  <cp:revision>4</cp:revision>
  <dc:subject/>
  <dc:title/>
</cp:coreProperties>
</file>