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222"/>
        <w:gridCol w:w="1523"/>
        <w:gridCol w:w="1323"/>
      </w:tblGrid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6315" cy="977265"/>
                  <wp:effectExtent l="0" t="0" r="0" b="0"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KADEMİK VE İDARİ PERSONELİN TERFİ İŞLEMLER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İ.FBE.012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/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2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Ay İçinde Terfi Edecek Personel Listesi, Öğrenim Durumu Değişikliği Sebebiyle Personel Başvurusu, Hizmet Birleştirme Başvurus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Terfinin Tamam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Personel Otomasyonu, 2547, 2914, 5434, 5510, 657 Sayılı Kanun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Zamanında Tamamlanan İşlem Oran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126"/>
        <w:gridCol w:w="1619"/>
        <w:gridCol w:w="1358"/>
      </w:tblGrid>
      <w:tr>
        <w:trPr>
          <w:trHeight w:val="276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6315" cy="977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KADEMİK VE İDARİ PERSONELİN TERFİ İŞLEMLER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İŞ AKIŞ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üma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İ.FBE.012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lk Yayı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04.2024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yf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2"/>
        <w:gridCol w:w="1276"/>
      </w:tblGrid>
      <w:tr>
        <w:trPr>
          <w:trHeight w:val="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1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08585</wp:posOffset>
                      </wp:positionV>
                      <wp:extent cx="3629025" cy="687705"/>
                      <wp:effectExtent l="5715" t="5715" r="5080" b="144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29160" cy="687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çinde bulunulan ayın 15'i ile gelecek ayın 14'ü arasında terfi işlemi yapılacak olan akademik ve idari personelin listeleri personel otomasyon sisteminden çek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4.05pt;margin-top:8.55pt;width:285.7pt;height:54.1pt;flip:x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çinde bulunulan ayın 15'i ile gelecek ayın 14'ü arasında terfi işlemi yapılacak olan akademik ve idari personelin listeleri personel otomasyon sisteminden çek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16205</wp:posOffset>
                      </wp:positionV>
                      <wp:extent cx="1270" cy="27622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pt;margin-top:9.15pt;width:0.05pt;height:2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93980</wp:posOffset>
                      </wp:positionV>
                      <wp:extent cx="1510030" cy="6623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erece terfi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pt;height:52.15pt;mso-wrap-distance-left:9.05pt;mso-wrap-distance-right:9.05pt;mso-wrap-distance-top:0pt;mso-wrap-distance-bottom:0pt;margin-top:7.4pt;mso-position-vertical-relative:text;margin-left:2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erece terfi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93980</wp:posOffset>
                      </wp:positionV>
                      <wp:extent cx="1492885" cy="6623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662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deme terfi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5pt;height:52.15pt;mso-wrap-distance-left:9.05pt;mso-wrap-distance-right:9.05pt;mso-wrap-distance-top:0pt;mso-wrap-distance-bottom:0pt;margin-top:7.4pt;mso-position-vertical-relative:text;margin-left:19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deme terfi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3335</wp:posOffset>
                      </wp:positionV>
                      <wp:extent cx="1270" cy="47053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pt;margin-top:1.05pt;width:0.1pt;height:3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715</wp:posOffset>
                      </wp:positionV>
                      <wp:extent cx="1270" cy="33083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85pt;margin-top:0.45pt;width:0.1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715</wp:posOffset>
                      </wp:positionV>
                      <wp:extent cx="1270" cy="3308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0.45pt;width:0.05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8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73025</wp:posOffset>
                      </wp:positionV>
                      <wp:extent cx="2257425" cy="847090"/>
                      <wp:effectExtent l="5715" t="5080" r="5080" b="285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847080"/>
                              </a:xfrm>
                              <a:prstGeom prst="flowChartMagneticDrum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deme terfileri, personel otomasyonundaki terfi kayıt programı çalıştırılarak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3" coordsize="21600,21600" o:spt="133" path="m3600,l18000,qx@1@2qy@3@4l3600,21600qx@5@6qy@7@8xnsem18000,21600qx@9@6qy@10@8nfem3600,l18000,qx@1@2qy@3@4l3600,21600qx@5@6qy@7@8xnfe">
                      <v:stroke joinstyle="miter"/>
                      <v:formulas>
                        <v:f eqn="prod width 2 3"/>
                        <v:f eqn="sum 3600 18000 0"/>
                        <v:f eqn="sum 10800 0 0"/>
                        <v:f eqn="sum 0 @1 360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  <v:f eqn="sum 0 18000 3600"/>
                        <v:f eqn="sum 3600 @9 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159.5pt;margin-top:5.75pt;width:177.7pt;height:66.65pt;mso-wrap-style:square;v-text-anchor:top" type="_x0000_t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deme terfileri, personel otomasyonundaki terfi kayıt programı çalıştırılarak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64135</wp:posOffset>
                      </wp:positionV>
                      <wp:extent cx="1739900" cy="10483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9880" cy="1048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Rektörlük Personel Dairesince yapılacağından isimler terfi şubesine Belgenet üzerinden 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pt;margin-top:5.05pt;width:136.95pt;height:82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Rektörlük Personel Dairesince yapılacağından isimler terfi şubesine Belgenet üzerinden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08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44450</wp:posOffset>
                      </wp:positionV>
                      <wp:extent cx="1270" cy="3308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.5pt;width:0.1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0625</wp:posOffset>
                      </wp:positionH>
                      <wp:positionV relativeFrom="paragraph">
                        <wp:posOffset>33020</wp:posOffset>
                      </wp:positionV>
                      <wp:extent cx="1642110" cy="11760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1176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apılan kademe terfisi onayları üst yazı ile Rektörlük Personel Daire Başkanlığına ve Maaş İşleri Birimine gönd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75pt;margin-top:2.6pt;width:129.25pt;height:92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kademe terfisi onayları üst yazı ile Rektörlük Personel Daire Başkanlığına ve Maaş İşleri Birimin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ersonel İşleri Birimi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onel İşleri Biri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fi Raporlar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üktesep listesi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fi onayları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Terfi onayları birimlere üst yazılar</w:t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3679"/>
      <w:gridCol w:w="3119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3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9:00Z</dcterms:created>
  <dc:creator>www.contrastegitim.com</dc:creator>
  <dc:description/>
  <cp:keywords/>
  <dc:language>en-US</dc:language>
  <cp:lastModifiedBy>Dilek GÜLTEKİN</cp:lastModifiedBy>
  <cp:lastPrinted>2024-04-22T11:12:00Z</cp:lastPrinted>
  <dcterms:modified xsi:type="dcterms:W3CDTF">2024-05-23T06:10:00Z</dcterms:modified>
  <cp:revision>8</cp:revision>
  <dc:subject/>
  <dc:title/>
</cp:coreProperties>
</file>