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029"/>
        <w:gridCol w:w="1718"/>
        <w:gridCol w:w="1336"/>
      </w:tblGrid>
      <w:tr>
        <w:trPr>
          <w:trHeight w:val="27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ÜRELİ ATANAN ÖĞRETİM ELEMANLARININ YENİDEN ATAMA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İ.FBE.011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cin Girdileri: </w:t>
      </w:r>
      <w:r>
        <w:rPr>
          <w:rFonts w:cs="Arial" w:ascii="Arial" w:hAnsi="Arial"/>
          <w:sz w:val="20"/>
        </w:rPr>
        <w:t>Akademik Personelin Yeniden Atama Belgeler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Süreli Yeniden Atama Gerçekleştir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2547,2914 Sayılı kanunlar, Öğretim Üyesi Atama ve Yükseltme Yönetmeliğ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Atamanın Tamam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029"/>
        <w:gridCol w:w="1718"/>
        <w:gridCol w:w="1483"/>
      </w:tblGrid>
      <w:tr>
        <w:trPr>
          <w:trHeight w:val="27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ÜRELİ ATANAN ÖĞRETİM ELEMANLARININ YENİDEN ATAMA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İ.FBE.011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113"/>
        <w:gridCol w:w="25"/>
        <w:gridCol w:w="1392"/>
        <w:gridCol w:w="326"/>
        <w:gridCol w:w="1340"/>
      </w:tblGrid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370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2860</wp:posOffset>
                      </wp:positionV>
                      <wp:extent cx="3663315" cy="16986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3360" cy="1698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örev süresi sona erecek olan araştırma görevlisi, öğretim görevlisi ve doktor öğretim üyeleri için; 3 ay öncesinde Bölüm Başkanlıklarına yazılan yazı ile görev süre uzatma formlarının imzalı görüşleri ile birlikte istenmesi ve araştırma görevlileri için ayrıca öğrenci belgesi (gerekiyorsa askerlik belgesi) ist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3.25pt;margin-top:1.8pt;width:288.4pt;height:133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ev süresi sona erecek olan araştırma görevlisi, öğretim görevlisi ve doktor öğretim üyeleri için; 3 ay öncesinde Bölüm Başkanlıklarına yazılan yazı ile görev süre uzatma formlarının imzalı görüşleri ile birlikte istenmesi ve araştırma görevlileri için ayrıca öğrenci belgesi (gerekiyorsa askerlik belgesi) ist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36830</wp:posOffset>
                      </wp:positionV>
                      <wp:extent cx="1270" cy="88455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55pt;margin-top:2.9pt;width:0.05pt;height:6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9375</wp:posOffset>
                      </wp:positionV>
                      <wp:extent cx="3554730" cy="7143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714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ölüm Başkanlığının görüş yazısı ile görev süresi uzatma formunun onaylanarak istenen belgelerle birlikte Enstitüye teslim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7.75pt;margin-top:6.25pt;width:279.85pt;height:5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ölüm Başkanlığının görüş yazısı ile görev süresi uzatma formunun onaylanarak istenen belgelerle birlikte Enstitüye teslim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92075</wp:posOffset>
                      </wp:positionV>
                      <wp:extent cx="1270" cy="1630045"/>
                      <wp:effectExtent l="3810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16304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95pt;margin-top:7.25pt;width:0.05pt;height:128.35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92710</wp:posOffset>
                      </wp:positionV>
                      <wp:extent cx="1270" cy="1842770"/>
                      <wp:effectExtent l="3683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2840" cy="1440"/>
                              </a:xfrm>
                              <a:prstGeom prst="bentConnector3">
                                <a:avLst>
                                  <a:gd name="adj1" fmla="val 4996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8.2pt;margin-top:7.4pt;width:0.05pt;height:145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2065</wp:posOffset>
                      </wp:positionV>
                      <wp:extent cx="2002155" cy="857250"/>
                      <wp:effectExtent l="13335" t="5715" r="12700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320" cy="857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belgelerde eksiklik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.25pt;margin-top:0.95pt;width:157.6pt;height:67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belgelerde eksiklik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65405</wp:posOffset>
                      </wp:positionV>
                      <wp:extent cx="1238250" cy="6864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8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ksiklerin tamamlanması için bölümlere iade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15pt;margin-top:5.15pt;width:97.45pt;height:5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ksiklerin tamamlanması için bölümlere iade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8265</wp:posOffset>
                      </wp:positionV>
                      <wp:extent cx="30543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9pt;margin-top:6.95pt;width:2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50165</wp:posOffset>
                      </wp:positionV>
                      <wp:extent cx="1270" cy="448310"/>
                      <wp:effectExtent l="3810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44892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pt;margin-top:3.95pt;width:0.05pt;height:35.3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ı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0480</wp:posOffset>
                      </wp:positionV>
                      <wp:extent cx="381000" cy="311150"/>
                      <wp:effectExtent l="5080" t="5080" r="5715" b="1200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1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0.15pt;margin-top:2.4pt;width:29.95pt;height:24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ABD Bşk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Bölüm Bşk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ükseköğretim Kanun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ÜRELİ ATANAN ÖĞRETİM ELEMANLARININ YENİDEN ATAMA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İ.FBE.011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/3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59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60960</wp:posOffset>
                      </wp:positionV>
                      <wp:extent cx="381000" cy="311150"/>
                      <wp:effectExtent l="5080" t="5080" r="5715" b="1200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1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4.8pt;width:29.95pt;height:24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2225</wp:posOffset>
                      </wp:positionV>
                      <wp:extent cx="1270" cy="24130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5pt;margin-top:1.75pt;width:0.1pt;height:18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0480</wp:posOffset>
                      </wp:positionV>
                      <wp:extent cx="3554730" cy="44259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44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örev süresi uzatma talebinin ilk toplanacak yönetim kuruluna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2pt;margin-top:2.4pt;width:279.85pt;height:34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ev süresi uzatma talebinin ilk toplanacak yönetim kuruluna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0165</wp:posOffset>
                      </wp:positionV>
                      <wp:extent cx="1270" cy="762000"/>
                      <wp:effectExtent l="38100" t="635" r="3746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76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pt;margin-top:3.95pt;width:0.05pt;height:60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-6350</wp:posOffset>
                      </wp:positionV>
                      <wp:extent cx="3554730" cy="4476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örev süresi uzatma talebinin Personel Daire Başkanlığına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2pt;margin-top:-0.5pt;width:279.85pt;height:3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ev süresi uzatma talebinin Personel Daire Başkanlığına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89535</wp:posOffset>
                      </wp:positionV>
                      <wp:extent cx="1905" cy="729615"/>
                      <wp:effectExtent l="38100" t="635" r="3683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72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65pt;margin-top:7.05pt;width:0.1pt;height:57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16840</wp:posOffset>
                      </wp:positionV>
                      <wp:extent cx="3554730" cy="4476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Rektörlük onayı geldiğinde maaş işleri birimine bil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pt;margin-top:9.2pt;width:279.85pt;height:3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ektörlük onayı geldiğinde maaş işleri birimine bil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26365</wp:posOffset>
                      </wp:positionV>
                      <wp:extent cx="1270" cy="39370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5pt;margin-top:9.95pt;width:0.1pt;height:3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81280</wp:posOffset>
                      </wp:positionV>
                      <wp:extent cx="2910840" cy="64770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10960" cy="647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evrakların öğretim elemanının özlük dosyasına ko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7pt;margin-top:6.4pt;width:229.15pt;height:50.95pt;flip:y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evrakların öğretim elemanının özlük dosyasına ko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Kurul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külte Yönetim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rulu Kararı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Dökümanla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niden Atama Onayı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396"/>
      <w:gridCol w:w="3260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rFonts w:ascii="Times New Roman" w:hAnsi="Times New Roman" w:cs="Times New Roman"/>
        <w:sz w:val="4"/>
        <w:szCs w:val="4"/>
        <w:lang w:val="en-US"/>
      </w:rPr>
    </w:pPr>
    <w:r>
      <w:rPr>
        <w:rFonts w:cs="Times New Roman" w:ascii="Times New Roman" w:hAnsi="Times New Roman"/>
        <w:sz w:val="4"/>
        <w:szCs w:val="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1:00Z</dcterms:created>
  <dc:creator>www.contrastegitim.com</dc:creator>
  <dc:description/>
  <cp:keywords/>
  <dc:language>en-US</dc:language>
  <cp:lastModifiedBy>Dilek GÜLTEKİN</cp:lastModifiedBy>
  <cp:lastPrinted>2019-10-31T10:11:00Z</cp:lastPrinted>
  <dcterms:modified xsi:type="dcterms:W3CDTF">2024-05-23T06:09:00Z</dcterms:modified>
  <cp:revision>5</cp:revision>
  <dc:subject/>
  <dc:title/>
</cp:coreProperties>
</file>