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Rektörlük ilgili birimin akademik teşvik başvuru dönemini bildirm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Kurum eğitimine katkı sağl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Personel Otomasyon sistemi, YÖKSİS, ATÖSİS, Belgenet, Akademik Teşvik Ödeneği Yönetmeliğ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Zamanında ve doğru bilgi ve belgelerin komisyona gönderilmesi oranı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652"/>
        <w:gridCol w:w="1456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3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1595</wp:posOffset>
                      </wp:positionV>
                      <wp:extent cx="3867150" cy="891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891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önetmelik uyarınca belirlenmiş Rektörlükçe hazırlanan Akademik Teşvik Ödeneği Başvuru Değerlendirme Takvimi Enstitümüze ge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3.25pt;margin-top:4.85pt;width:304.45pt;height:70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önetmelik uyarınca belirlenmiş Rektörlükçe hazırlanan Akademik Teşvik Ödeneği Başvuru Değerlendirme Takvimi Enstitümüze ge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03505</wp:posOffset>
                      </wp:positionV>
                      <wp:extent cx="1270" cy="33655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3pt;margin-top:8.15pt;width:0.1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9375</wp:posOffset>
                      </wp:positionV>
                      <wp:extent cx="3333115" cy="612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11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Enstitümüzde araştırma görevlisi olan disiplinlerarası anabilim dalı başkanlıklarına ve jüri üyelerine yazı ile bildirilir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Varsa jüri üyesi değişikliği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45pt;height:48.25pt;mso-wrap-distance-left:9.05pt;mso-wrap-distance-right:9.05pt;mso-wrap-distance-top:0pt;mso-wrap-distance-bottom:0pt;margin-top:6.25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Enstitümüzde araştırma görevlisi olan disiplinlerarası anabilim dalı başkanlıklarına ve jüri üyelerine yazı ile bildirilir.</w:t>
                            </w:r>
                            <w:r>
                              <w:rPr>
                                <w:szCs w:val="22"/>
                              </w:rPr>
                              <w:t xml:space="preserve"> Varsa jüri üyesi değişikliği yapıl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-6350</wp:posOffset>
                      </wp:positionV>
                      <wp:extent cx="1270" cy="33655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pt;margin-top:-0.5pt;width:0.1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95885</wp:posOffset>
                      </wp:positionV>
                      <wp:extent cx="3636010" cy="1346835"/>
                      <wp:effectExtent l="8255" t="5715" r="8890" b="2216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00" cy="13467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Öğretim elemanı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TÖSİS üzerinden başvurusunu yapar ve başvuruyu oluşturduktan sonra yine ATÖSİS üzerinden gerekli başvuru formlarının çıktılarını alır ve formları Enstitümüz Akademik Teşvik Başvuru ve İnceleme Komisyonu sekreteteryasına teslim ed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55.2pt;margin-top:7.55pt;width:286.25pt;height:106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ğretim eleman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ATÖSİS üzerinden başvurusunu yapar ve başvuruyu oluşturduktan sonra yine ATÖSİS üzerinden gerekli başvuru formlarının çıktılarını alır ve formları Enstitümüz Akademik Teşvik Başvuru ve İnceleme Komisyonu sekreteteryasına teslim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2065</wp:posOffset>
                      </wp:positionV>
                      <wp:extent cx="1270" cy="3594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pt;margin-top:0.95pt;width:0.05pt;height:2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0320</wp:posOffset>
                      </wp:positionV>
                      <wp:extent cx="3914775" cy="899160"/>
                      <wp:effectExtent l="11430" t="5080" r="10795" b="4413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899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tim elemanlarının başvuruları Personel otomasyonu sistemine girilir. Tüm başvurular Enstitü Akademik Teşvik Başvuru ve İnceleme Komisyonuna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1.6pt;width:308.2pt;height:70.7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tim elemanlarının başvuruları Personel otomasyonu sistemine girilir. Tüm başvurular Enstitü Akademik Teşvik Başvuru ve İnceleme Komisyonuna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1600</wp:posOffset>
                      </wp:positionV>
                      <wp:extent cx="3810" cy="247015"/>
                      <wp:effectExtent l="37465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5pt;margin-top:8pt;width:0.2pt;height:1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6035</wp:posOffset>
                      </wp:positionV>
                      <wp:extent cx="3914775" cy="1336675"/>
                      <wp:effectExtent l="15875" t="5715" r="152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1336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nstitü Akademik Teşvik Başvuru ve İnceleme Komisyonu tarafından başvurular ince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1.5pt;margin-top:2.05pt;width:308.2pt;height:10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nstitü Akademik Teşvik Başvuru ve İnceleme Komisyonu tarafından başvurular ince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58420</wp:posOffset>
                      </wp:positionV>
                      <wp:extent cx="1270" cy="1784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4pt;margin-top:4.6pt;width:0.1pt;height:1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625</wp:posOffset>
                      </wp:positionV>
                      <wp:extent cx="1905" cy="389255"/>
                      <wp:effectExtent l="3683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8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3.75pt;width:0.1pt;height:3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1120</wp:posOffset>
                      </wp:positionV>
                      <wp:extent cx="3915410" cy="1342390"/>
                      <wp:effectExtent l="15240" t="5080" r="1587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5360" cy="1342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lar Üniversitemiz  Akademik Teşvik Başvuru ve İnceleme Komisyonu tarafından ince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5.6pt;width:308.25pt;height:105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lar Üniversitemiz  Akademik Teşvik Başvuru ve İnceleme Komisyonu tarafından ince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37465</wp:posOffset>
                      </wp:positionV>
                      <wp:extent cx="1270" cy="24828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pt;margin-top:2.95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1905</wp:posOffset>
                      </wp:positionV>
                      <wp:extent cx="3684270" cy="4083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427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ihai sonuçlar Üniversitemiz resmi web sayfasında ilan ed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1pt;height:32.15pt;mso-wrap-distance-left:9.05pt;mso-wrap-distance-right:9.05pt;mso-wrap-distance-top:0pt;mso-wrap-distance-bottom:0pt;margin-top:-0.15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ihai sonuçlar Üniversitemiz resmi web sayfasında ilan edil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91440</wp:posOffset>
                      </wp:positionV>
                      <wp:extent cx="1270" cy="24828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pt;margin-top:7.2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95885</wp:posOffset>
                      </wp:positionV>
                      <wp:extent cx="3684270" cy="5143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427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tim elemanları itirazlarını Rektörlük Personel Dairesi Başkanlığına yap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1pt;height:40.5pt;mso-wrap-distance-left:9.05pt;mso-wrap-distance-right:9.05pt;mso-wrap-distance-top:0pt;mso-wrap-distance-bottom:0pt;margin-top:7.5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tim elemanları itirazlarını Rektörlük Personel Dairesi Başkanlığına yap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40640</wp:posOffset>
                      </wp:positionV>
                      <wp:extent cx="1270" cy="33655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3.2pt;width:0.05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2545</wp:posOffset>
                      </wp:positionV>
                      <wp:extent cx="2245360" cy="1325880"/>
                      <wp:effectExtent l="5080" t="5080" r="5715" b="5715"/>
                      <wp:wrapNone/>
                      <wp:docPr id="19" name="Akış Çizelgesi: Sonlandırıc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5320" cy="1325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1. Üniversitemiz web sayfasındaki listeler öğretim elemanlarına ödeme yapılması için Enstitü Maaş İşlerine ve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Sonlandırıcı 18" fillcolor="white" stroked="t" o:allowincell="t" style="position:absolute;margin-left:79.8pt;margin-top:3.35pt;width:176.75pt;height:104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1. Üniversitemiz web sayfasındaki listeler öğretim elemanlarına ödeme yapılması için Enstitü Maaş İşlerine ve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Dairesi Başkanlığ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titüAkademik Teşvik Başvuru ve İnceleme Komisyo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niversitemiz Akademik Teşvik Başvuru ve İnceleme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Öğretim eleman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Akademik Teşvik Ödeneği Yönetmeliğ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enet’ten yazışm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ademik çalışma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larının form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larının form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syon raporları, Personel Otomasyonuna girilen bilgiler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KSİS ve ATÖSİS sistemindeki bilgiler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ersonel Otomasyonu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web sayfası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Dilekçe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List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670"/>
      <w:gridCol w:w="1555"/>
      <w:gridCol w:w="1465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0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AKADEMİK TEŞVİK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İ.FBE.006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1:00Z</dcterms:created>
  <dc:creator>www.contrastegitim.com</dc:creator>
  <dc:description/>
  <cp:keywords/>
  <dc:language>en-US</dc:language>
  <cp:lastModifiedBy>Dilek GÜLTEKİN</cp:lastModifiedBy>
  <cp:lastPrinted>2019-10-31T09:18:00Z</cp:lastPrinted>
  <dcterms:modified xsi:type="dcterms:W3CDTF">2024-05-22T12:56:00Z</dcterms:modified>
  <cp:revision>6</cp:revision>
  <dc:subject/>
  <dc:title>Süreç Sahibi</dc:title>
</cp:coreProperties>
</file>