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86"/>
        <w:gridCol w:w="5222"/>
        <w:gridCol w:w="146"/>
        <w:gridCol w:w="1377"/>
        <w:gridCol w:w="204"/>
        <w:gridCol w:w="1119"/>
        <w:gridCol w:w="35"/>
      </w:tblGrid>
      <w:tr>
        <w:trPr>
          <w:trHeight w:val="23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5222"/>
              <w:gridCol w:w="1523"/>
              <w:gridCol w:w="1281"/>
            </w:tblGrid>
            <w:tr>
              <w:trPr>
                <w:trHeight w:val="276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2547 S.K.40/a – 40/d MADDELERİ UYARINCA DERS GÖREVLENDİRME                              İŞ AKIŞI</w:t>
                  </w:r>
                </w:p>
              </w:tc>
              <w:tc>
                <w:tcPr>
                  <w:tcW w:w="5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küman No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İ.FBE.00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İlk Yayın Tarih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8.04.20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vizyon Tarih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vizyon N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ayf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/2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90</wp:posOffset>
                      </wp:positionV>
                      <wp:extent cx="3657600" cy="1943100"/>
                      <wp:effectExtent l="5080" t="5080" r="5080" b="5080"/>
                      <wp:wrapSquare wrapText="bothSides"/>
                      <wp:docPr id="2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43280"/>
                                <a:chOff x="0" y="0"/>
                                <a:chExt cx="36576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SÜREÇ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 Gi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Tedarikç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Çıkt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Müşt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Kaynak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4860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K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Performans Ölçütl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" style="position:absolute;margin-left:93.9pt;margin-top:0.7pt;width:288.05pt;height:153pt" coordorigin="1878,14" coordsize="5761,3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8;top:109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  <v:shape id="shape_0" fillcolor="white" stroked="t" o:allowincell="t" style="position:absolute;left:1878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9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219;top:1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59;top:23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39,1451" to="4038,1451" ID="Line 8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9,1451" to="6378,1451" ID="Line 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1814" to="4398,2353" ID="Line 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18,1814" to="4818,2353" ID="Line 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1814" to="5299,2353" ID="Line 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734" to="4398,109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30,734" to="4830,1093" ID="Line 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734" to="5299,1093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Girdileri:</w:t>
            </w:r>
            <w:r>
              <w:rPr>
                <w:rFonts w:cs="Arial" w:ascii="Arial" w:hAnsi="Arial"/>
                <w:sz w:val="20"/>
              </w:rPr>
              <w:t xml:space="preserve"> Birimde dersi verecek öğretim üyesi olm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Çıktıları:</w:t>
            </w:r>
            <w:r>
              <w:rPr>
                <w:rFonts w:cs="Arial" w:ascii="Arial" w:hAnsi="Arial"/>
                <w:sz w:val="20"/>
              </w:rPr>
              <w:t xml:space="preserve"> Görevlendirme Gerçekleştiril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Kaynakları:</w:t>
            </w:r>
            <w:r>
              <w:rPr>
                <w:rFonts w:cs="Arial" w:ascii="Arial" w:hAnsi="Arial"/>
                <w:sz w:val="20"/>
              </w:rPr>
              <w:t xml:space="preserve"> Personel Otomasyon sistemi, 2547 Sayılı Kan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üreç Performans Kriterleri:</w:t>
            </w:r>
            <w:r>
              <w:rPr>
                <w:rFonts w:cs="Arial" w:ascii="Arial" w:hAnsi="Arial"/>
                <w:sz w:val="20"/>
              </w:rPr>
              <w:t xml:space="preserve"> Eğitim Öğretim başlamadan Öğretim Üyesi/Görevlisi görevlendirmesinin tamamlanma oran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47 S.K.40/a – 40/d MADDELERİ UYARINCA DERS GÖREVLENDİRME                              İŞ AKIŞ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1"/>
        <w:gridCol w:w="1154"/>
      </w:tblGrid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0010</wp:posOffset>
                      </wp:positionV>
                      <wp:extent cx="2825115" cy="1012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 teklifi il içi diğer üniversitelerden ise 40/a ya göre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lgili tekliflerin Personel Otomasyon sistemine girişi yapılır ve Belgenet üzerinden Personel Dair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45pt;height:79.7pt;mso-wrap-distance-left:9.05pt;mso-wrap-distance-right:9.05pt;mso-wrap-distance-top:0pt;mso-wrap-distance-bottom:0pt;margin-top:6.3pt;mso-position-vertical-relative:text;margin-left: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 teklifi il içi diğer üniversitelerden ise 40/a ya göre yapıl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lgili tekliflerin Personel Otomasyon sistemine girişi yapılır ve Belgenet üzerinden Personel Dair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9525</wp:posOffset>
                      </wp:positionV>
                      <wp:extent cx="635" cy="239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8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1750</wp:posOffset>
                      </wp:positionV>
                      <wp:extent cx="2806065" cy="986790"/>
                      <wp:effectExtent l="5715" t="5080" r="508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98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Rektörlüğümüz Personel Dairesi Başkanlığından onay gelince ödemeler için onay formu Ek Ders Birimine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6.9pt;margin-top:2.5pt;width:220.9pt;height:7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Rektörlüğümüz Personel Dairesi Başkanlığından onay gelince ödemeler için onay formu Ek Ders Birimine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49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sonel Daire Başkanlı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el İşleri Bir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963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0:00Z</dcterms:created>
  <dc:creator>www.contrastegitim.com</dc:creator>
  <dc:description/>
  <cp:keywords/>
  <dc:language>en-US</dc:language>
  <cp:lastModifiedBy>Dilek GÜLTEKİN</cp:lastModifiedBy>
  <cp:lastPrinted>2019-10-30T16:47:00Z</cp:lastPrinted>
  <dcterms:modified xsi:type="dcterms:W3CDTF">2024-05-22T12:51:00Z</dcterms:modified>
  <cp:revision>5</cp:revision>
  <dc:subject/>
  <dc:title/>
</cp:coreProperties>
</file>