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222"/>
        <w:gridCol w:w="1523"/>
        <w:gridCol w:w="1323"/>
      </w:tblGrid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47 S.K.31.MADDESİNE GÖRE DERS GÖREVLENDİRME                              İŞ AKI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0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Ders vermek üzere Öğretim Üyesi Talebi Oluşmas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tim Görevlisi görevlendirmesinin onay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2547 Sayılı Kanun, DEÜ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Eğitim Öğretim başlamadan Öğretim Görevlisi görevlendirmesinin tamamlanma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786"/>
        <w:gridCol w:w="5132"/>
        <w:gridCol w:w="144"/>
        <w:gridCol w:w="1349"/>
        <w:gridCol w:w="202"/>
        <w:gridCol w:w="1243"/>
        <w:gridCol w:w="34"/>
      </w:tblGrid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47 S.K.31.MADDESİNE GÖRE DERS GÖREVLENDİRME                              İŞ AKIŞ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0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7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1760</wp:posOffset>
                      </wp:positionV>
                      <wp:extent cx="4217035" cy="704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rsi verecek öğretim üyesinin teklif formu ve bilgi formu yönetim kuruluna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05pt;height:55.45pt;mso-wrap-distance-left:9.05pt;mso-wrap-distance-right:9.05pt;mso-wrap-distance-top:0pt;mso-wrap-distance-bottom:0pt;margin-top:8.8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rsi verecek öğretim üyesinin teklif formu ve bilgi formu yönetim kuruluna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0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8265</wp:posOffset>
                      </wp:positionV>
                      <wp:extent cx="4083050" cy="725170"/>
                      <wp:effectExtent l="27305" t="5080" r="279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2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önetim Kurulu Kararı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85pt;margin-top:6.95pt;width:321.45pt;height:57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önetim Kurulu Kararı oluml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1270" cy="25273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4.65pt;width:0.1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2065</wp:posOffset>
                      </wp:positionV>
                      <wp:extent cx="1270" cy="29972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2pt;margin-top:0.95pt;width:0.05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t                                                                                                                            Hayır</w:t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34925</wp:posOffset>
                      </wp:positionV>
                      <wp:extent cx="1226185" cy="440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lgili kişiy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34.7pt;mso-wrap-distance-left:9.05pt;mso-wrap-distance-right:9.05pt;mso-wrap-distance-top:0pt;mso-wrap-distance-bottom:0pt;margin-top:2.75pt;mso-position-vertical-relative:text;margin-left:2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lgili kişiye bilgi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2186305" cy="7150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 teklifinin Personel Otomasyon sistemine girişi yapılır ve evraklar Personel Dair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5pt;height:56.3pt;mso-wrap-distance-left:9.05pt;mso-wrap-distance-right:9.05pt;mso-wrap-distance-top:0pt;mso-wrap-distance-bottom:0pt;margin-top:2.7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 teklifinin Personel Otomasyon sistemine girişi yapılır ve evraklar Personel Dair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83185</wp:posOffset>
                      </wp:positionV>
                      <wp:extent cx="1270" cy="2400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6.55pt;width:0.1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245360" cy="1139825"/>
                      <wp:effectExtent l="5080" t="5715" r="5715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5320" cy="1139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Rektörlüğümüz Personel Dairesi Başkanlığından onay gelince ödemeler için onay formu Ek Ders Birimine v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Daha sonra dosyaya kald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15pt;margin-top:8.9pt;width:176.75pt;height:89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Rektörlüğümüz Personel Dairesi Başkanlığından onay gelince ödemeler için onay formu Ek Ders Birimine v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aha sonra dosyaya kald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ul İşle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sonel Daire Başkanlı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821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6:00Z</dcterms:created>
  <dc:creator>www.contrastegitim.com</dc:creator>
  <dc:description/>
  <cp:keywords/>
  <dc:language>en-US</dc:language>
  <cp:lastModifiedBy>Dilek GÜLTEKİN</cp:lastModifiedBy>
  <cp:lastPrinted>2019-10-30T16:41:00Z</cp:lastPrinted>
  <dcterms:modified xsi:type="dcterms:W3CDTF">2024-05-22T12:51:00Z</dcterms:modified>
  <cp:revision>5</cp:revision>
  <dc:subject/>
  <dc:title/>
</cp:coreProperties>
</file>