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459"/>
        <w:gridCol w:w="1276"/>
      </w:tblGrid>
      <w:tr>
        <w:trPr>
          <w:trHeight w:val="23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96315" cy="977265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5222"/>
              <w:gridCol w:w="1523"/>
              <w:gridCol w:w="1281"/>
            </w:tblGrid>
            <w:tr>
              <w:trPr>
                <w:trHeight w:val="276" w:hRule="atLeast"/>
              </w:trPr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2547 S.K.39.MADDESİNE GÖRE YURTİÇİ GÖREVLENDİRME                              İŞ AKIŞI</w:t>
                  </w:r>
                </w:p>
              </w:tc>
              <w:tc>
                <w:tcPr>
                  <w:tcW w:w="5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oküman No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Pİ.FBE.00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İlk Yayın Tarihi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8.04.20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vizyon Tarihi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vizyon No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ayf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/2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8890</wp:posOffset>
                      </wp:positionV>
                      <wp:extent cx="3657600" cy="1943100"/>
                      <wp:effectExtent l="5080" t="5080" r="5080" b="5080"/>
                      <wp:wrapSquare wrapText="bothSides"/>
                      <wp:docPr id="2" name="Gr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943280"/>
                                <a:chOff x="0" y="0"/>
                                <a:chExt cx="365760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0" y="68580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SÜREÇ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 xml:space="preserve">   Gird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(Tedarikçi)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6858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Çıkt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(Müşteri)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 xml:space="preserve"> Kaynak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48608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Kontr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(Performans Ölçütleri)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912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696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4" style="position:absolute;margin-left:93.9pt;margin-top:0.7pt;width:288.05pt;height:153pt" coordorigin="1878,14" coordsize="5761,30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38;top:1094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square"/>
                      </v:shape>
                      <v:shape id="shape_0" fillcolor="white" stroked="t" o:allowincell="t" style="position:absolute;left:1878;top:109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379;top:109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219;top:1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859;top:2354;width:21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139,1451" to="4038,1451" ID="Line 8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59,1451" to="6378,1451" ID="Line 9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398,1814" to="4398,2353" ID="Line 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18,1814" to="4818,2353" ID="Line 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99,1814" to="5299,2353" ID="Line 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398,734" to="4398,1093" ID="Line 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30,734" to="4830,1093" ID="Line 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99,734" to="5299,1093" ID="Line 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ürecin Girdileri:</w:t>
            </w:r>
            <w:r>
              <w:rPr>
                <w:rFonts w:cs="Arial" w:ascii="Arial" w:hAnsi="Arial"/>
                <w:sz w:val="20"/>
              </w:rPr>
              <w:t xml:space="preserve"> Yurtiçi Görevlendirme Talep For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ürecin Çıktıları:</w:t>
            </w:r>
            <w:r>
              <w:rPr>
                <w:rFonts w:cs="Arial" w:ascii="Arial" w:hAnsi="Arial"/>
                <w:sz w:val="20"/>
              </w:rPr>
              <w:t xml:space="preserve"> Görevlendirmenin Gerçekleşmesinin Onay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ürecin Kaynakları:</w:t>
            </w:r>
            <w:r>
              <w:rPr>
                <w:rFonts w:cs="Arial" w:ascii="Arial" w:hAnsi="Arial"/>
                <w:sz w:val="20"/>
              </w:rPr>
              <w:t xml:space="preserve"> Personel Otomasyon sistemi, 2547 Sayılı Kanun, Yurtiçi ve Yurtdışında Öğretim Elemanı görevlendirme yönetmeliği, YKK, 6245 Sayılı Harcırah Yönetmeli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üreç Performans Kriterleri:</w:t>
            </w:r>
            <w:r>
              <w:rPr>
                <w:rFonts w:cs="Arial" w:ascii="Arial" w:hAnsi="Arial"/>
                <w:sz w:val="20"/>
              </w:rPr>
              <w:t xml:space="preserve"> Zamanında gerçekleştirilen görevlendirme oran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5222"/>
              <w:gridCol w:w="1523"/>
              <w:gridCol w:w="1281"/>
            </w:tblGrid>
            <w:tr>
              <w:trPr>
                <w:trHeight w:val="276" w:hRule="atLeast"/>
              </w:trPr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996315" cy="97726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315" cy="977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2547 S.K.39.MADDESİNE GÖRE YURTİÇİ GÖREVLENDİRME                              İŞ AKIŞI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oküman No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Pİ.FBE.00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İlk Yayın Tarihi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8.04.20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vizyon Tarihi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vizyon No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ayf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2/2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27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5085</wp:posOffset>
                      </wp:positionV>
                      <wp:extent cx="4197985" cy="5276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7960" cy="527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Akademik Personelin Görevlendirme Talep Formunu doldurmas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0pt;margin-top:3.55pt;width:330.5pt;height:41.5pt;flip:x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Akademik Personelin Görevlendirme Talep Formunu doldurmas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05410</wp:posOffset>
                      </wp:positionV>
                      <wp:extent cx="1270" cy="15303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3pt;margin-top:8.3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6350</wp:posOffset>
                      </wp:positionV>
                      <wp:extent cx="4217035" cy="4451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035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öz konusu görevlendirme formunun ilgili tarafından gerekli imzalarının yaptırılarak Enstitüye ile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05pt;height:35.05pt;mso-wrap-distance-left:9.05pt;mso-wrap-distance-right:9.05pt;mso-wrap-distance-top:0pt;mso-wrap-distance-bottom:0pt;margin-top:-0.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öz konusu görevlendirme formunun ilgili tarafından gerekli imzalarının yaptırılarak Enstitüye ile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78740</wp:posOffset>
                      </wp:positionV>
                      <wp:extent cx="1270" cy="17526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3pt;margin-top:6.2pt;width:0.1pt;height:1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73025</wp:posOffset>
                      </wp:positionV>
                      <wp:extent cx="4083050" cy="725170"/>
                      <wp:effectExtent l="27305" t="5080" r="2794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3120" cy="725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Yolluklu-Yevmiyeli ve uzun süreli Görevlendirme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pt;margin-top:5.75pt;width:321.45pt;height:57.0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olluklu-Yevmiyeli ve uzun süreli Görevlendirme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0645</wp:posOffset>
                      </wp:positionV>
                      <wp:extent cx="1270" cy="25273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6.35pt;width:0.05pt;height:1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80645</wp:posOffset>
                      </wp:positionV>
                      <wp:extent cx="1270" cy="29972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35pt;margin-top:6.35pt;width:0.1pt;height:2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Hayır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81280</wp:posOffset>
                      </wp:positionV>
                      <wp:extent cx="1072515" cy="14109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141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örevlendirme teklifinin Personel Otomasyon sistemine girişi yapılır ve Enstitü Oluru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5pt;height:111.1pt;mso-wrap-distance-left:9.05pt;mso-wrap-distance-right:9.05pt;mso-wrap-distance-top:0pt;mso-wrap-distance-bottom:0pt;margin-top:6.4pt;mso-position-vertical-relative:text;margin-left:2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örevlendirme teklifinin Personel Otomasyon sistemine girişi yapılır ve Enstitü Oluru alı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4977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9525</wp:posOffset>
                      </wp:positionV>
                      <wp:extent cx="2647950" cy="3028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stitü Yönetim Kuruluna gir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23.85pt;mso-wrap-distance-left:9.05pt;mso-wrap-distance-right:9.05pt;mso-wrap-distance-top:0pt;mso-wrap-distance-bottom:0pt;margin-top:-0.7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stitü Yönetim Kuruluna gir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  <w:tab w:val="left" w:pos="49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0955</wp:posOffset>
                      </wp:positionV>
                      <wp:extent cx="1270" cy="15303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pt;margin-top:1.65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86360</wp:posOffset>
                      </wp:positionV>
                      <wp:extent cx="1668780" cy="636270"/>
                      <wp:effectExtent l="13970" t="5715" r="1460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636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arar Olumlu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8pt;margin-top:6.8pt;width:131.35pt;height:50.0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rar Olumlu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1750</wp:posOffset>
                      </wp:positionV>
                      <wp:extent cx="1270" cy="25273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2.5pt;width:0.05pt;height:1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1750</wp:posOffset>
                      </wp:positionV>
                      <wp:extent cx="1270" cy="25273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2pt;margin-top:2.5pt;width:0.1pt;height:1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2490" w:leader="none"/>
                <w:tab w:val="center" w:pos="343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Evet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H</w:t>
              <w:tab/>
              <w:t xml:space="preserve">                        Hayır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34925</wp:posOffset>
                      </wp:positionV>
                      <wp:extent cx="747395" cy="4406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İlgili kişiye bilgi ver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34.7pt;mso-wrap-distance-left:9.05pt;mso-wrap-distance-right:9.05pt;mso-wrap-distance-top:0pt;mso-wrap-distance-bottom:0pt;margin-top:2.75pt;mso-position-vertical-relative:text;margin-left:1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İlgili kişiye bilgi ver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925</wp:posOffset>
                      </wp:positionV>
                      <wp:extent cx="1689735" cy="86106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örevlendirme teklifinin Personel Otomasyon sistemine girişi yapılır ve Belgenet üzerinden Pers. Daire Başkanlığ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05pt;height:67.8pt;mso-wrap-distance-left:9.05pt;mso-wrap-distance-right:9.05pt;mso-wrap-distance-top:0pt;mso-wrap-distance-bottom:0pt;margin-top:2.7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örevlendirme teklifinin Personel Otomasyon sistemine girişi yapılır ve Belgenet üzerinden Pers. Daire Başkanlığ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97790</wp:posOffset>
                      </wp:positionV>
                      <wp:extent cx="1270" cy="24003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7.7pt;width:0.05pt;height:1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4930</wp:posOffset>
                      </wp:positionV>
                      <wp:extent cx="2245360" cy="158369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5320" cy="1583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1-  Görevlendirme sadece yolluklu yevmiyeli ise Rektörlüğümüz Personel Dairesi Başkanlığından onay gelince ödemeler için onay formu ve Yönetim Kurulu Kararından Maaş İşleri Birimine verili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5.9pt;width:176.75pt;height:1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1-  Görevlendirme sadece yolluklu yevmiyeli ise Rektörlüğümüz Personel Dairesi Başkanlığından onay gelince ödemeler için onay formu ve Yönetim Kurulu Kararından Maaş İşleri Birimine ver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ademik Persone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ademik Persone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ul İş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el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el Daire Başkanlı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el İşleri Bir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 Sayılı Kanunun değişik 39. Maddesi 1. Fıkr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lendirme For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 Yazı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963"/>
      <w:gridCol w:w="2693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8:00Z</dcterms:created>
  <dc:creator>www.contrastegitim.com</dc:creator>
  <dc:description/>
  <cp:keywords/>
  <dc:language>en-US</dc:language>
  <cp:lastModifiedBy>Dilek GÜLTEKİN</cp:lastModifiedBy>
  <cp:lastPrinted>2019-10-30T16:45:00Z</cp:lastPrinted>
  <dcterms:modified xsi:type="dcterms:W3CDTF">2024-05-23T11:37:00Z</dcterms:modified>
  <cp:revision>9</cp:revision>
  <dc:subject/>
  <dc:title/>
</cp:coreProperties>
</file>