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80010</wp:posOffset>
                </wp:positionV>
                <wp:extent cx="3657600" cy="1943100"/>
                <wp:effectExtent l="5080" t="5080" r="5080" b="5080"/>
                <wp:wrapSquare wrapText="bothSides"/>
                <wp:docPr id="1" name="Gr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" style="position:absolute;margin-left:57.3pt;margin-top:6.3pt;width:288pt;height:153pt" coordorigin="1146,126" coordsize="576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6;top:120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46;top:120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46;top:120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86;top:12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26;top:246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06,1563" to="3305,1563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926,1563" to="5645,1563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666,1926" to="3666,2465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86,1926" to="4086,2465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1926" to="4566,2465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66,846" to="3666,1205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98,846" to="4098,1205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846" to="4566,1205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ürecin Girdileri:</w:t>
      </w:r>
      <w:r>
        <w:rPr>
          <w:rFonts w:cs="Arial" w:ascii="Arial" w:hAnsi="Arial"/>
          <w:szCs w:val="22"/>
        </w:rPr>
        <w:t xml:space="preserve"> Poster veya basılı duyuru, maille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ürecin Çıktıları:</w:t>
      </w:r>
      <w:r>
        <w:rPr>
          <w:rFonts w:cs="Arial" w:ascii="Arial" w:hAnsi="Arial"/>
          <w:szCs w:val="22"/>
        </w:rPr>
        <w:t xml:space="preserve"> Sosyal medyada duyurunun yapılması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ürecin Kaynakları:</w:t>
      </w:r>
      <w:r>
        <w:rPr>
          <w:rFonts w:cs="Arial" w:ascii="Arial" w:hAnsi="Arial"/>
          <w:szCs w:val="22"/>
        </w:rPr>
        <w:t xml:space="preserve"> Basılı, mail veya ebys yoluyla gelen duyuru dokümanları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Süreç Performans Kriterleri: </w:t>
      </w:r>
      <w:r>
        <w:rPr>
          <w:rFonts w:cs="Arial" w:ascii="Arial" w:hAnsi="Arial"/>
          <w:szCs w:val="22"/>
        </w:rPr>
        <w:t>Basılı ve dijital ortamda gelen bilgilerin sosyal medyada uygun duyuruya çevrilmesi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76"/>
        <w:gridCol w:w="13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94615</wp:posOffset>
                      </wp:positionV>
                      <wp:extent cx="2155190" cy="79629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79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urslar, sempozyumlar ve lisansüstü öğrencilere duyurulması istenen bilgiler yönetim tarafından belir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2.15pt;margin-top:7.45pt;width:169.65pt;height:62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urslar, sempozyumlar ve lisansüstü öğrencilere duyurulması istenen bilgiler yönetim tarafından belir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99060</wp:posOffset>
                      </wp:positionV>
                      <wp:extent cx="1270" cy="22542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15pt;margin-top:7.8pt;width:0.1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08585</wp:posOffset>
                      </wp:positionV>
                      <wp:extent cx="2054225" cy="962025"/>
                      <wp:effectExtent l="12065" t="635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961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uyurunun yayınlanacağı platformun belirlenmes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2.15pt;margin-top:8.55pt;width:161.7pt;height:75.7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uyurunun yayınlanacağı platformun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Facebook                                                                         Twitter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0160</wp:posOffset>
                      </wp:positionV>
                      <wp:extent cx="257810" cy="1296035"/>
                      <wp:effectExtent l="508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296360" cy="258120"/>
                              </a:xfrm>
                              <a:prstGeom prst="bentConnector3">
                                <a:avLst>
                                  <a:gd name="adj1" fmla="val 75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43.15pt;margin-top:0.8pt;width:20.25pt;height:102.0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890</wp:posOffset>
                      </wp:positionV>
                      <wp:extent cx="264160" cy="1181100"/>
                      <wp:effectExtent l="3810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180440" cy="264600"/>
                              </a:xfrm>
                              <a:prstGeom prst="bentConnector3">
                                <a:avLst>
                                  <a:gd name="adj1" fmla="val -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5pt;margin-top:0.8pt;width:20.75pt;height:92.9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7780</wp:posOffset>
                      </wp:positionV>
                      <wp:extent cx="19685" cy="763905"/>
                      <wp:effectExtent l="20955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76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1.4pt;width:1.5pt;height:6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96520</wp:posOffset>
                      </wp:positionV>
                      <wp:extent cx="1054100" cy="1447800"/>
                      <wp:effectExtent l="5080" t="5080" r="5715" b="273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144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u bilgiler doğrultusunda enstitü web sitesi güncellenir, takvim sırasına göre duyurular servis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65pt;margin-top:7.6pt;width:82.95pt;height:11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u bilgiler doğrultusunda enstitü web sitesi güncellenir, takvim sırasına göre duyurular servis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2385</wp:posOffset>
                      </wp:positionV>
                      <wp:extent cx="964565" cy="1590675"/>
                      <wp:effectExtent l="5715" t="5715" r="5080" b="542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159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nstitünün resmi Twitter sayfası üzerinden bilgilendirmeler yapılır. Önemli gelişmeler yayın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2.55pt;width:75.9pt;height:12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nstitünün resmi Twitter sayfası üzerinden bilgilendirmeler yapılır. Önemli gelişmeler yayın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620</wp:posOffset>
                      </wp:positionV>
                      <wp:extent cx="1116965" cy="1609725"/>
                      <wp:effectExtent l="5715" t="5715" r="5080" b="3327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60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nstitünün resmi Facebook sayfası üzerinden bilgilendirmeler yapılır. Çeşitli görsel materyaller paylaş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0.6pt;width:87.9pt;height:1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nstitünün resmi Facebook sayfası üzerinden bilgilendirmeler yapılır. Çeşitli görsel materyaller paylaş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stitü Yöneti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 İşlem Büro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 İşlem Büro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lgi İşlem Büro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3235"/>
      <w:gridCol w:w="3166"/>
    </w:tblGrid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5378"/>
      <w:gridCol w:w="1559"/>
      <w:gridCol w:w="1381"/>
    </w:tblGrid>
    <w:tr>
      <w:trPr>
        <w:trHeight w:val="276" w:hRule="atLeast"/>
      </w:trPr>
      <w:tc>
        <w:tcPr>
          <w:tcW w:w="1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11" name="deu-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deu-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SOSYAL MEDYA VE ERİŞİM SAYFASINDA DUYURU İŞ AKIŞ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Bİ.FBE.003</w:t>
          </w:r>
        </w:p>
      </w:tc>
    </w:tr>
    <w:tr>
      <w:trPr>
        <w:trHeight w:val="276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3:00Z</dcterms:created>
  <dc:creator>www.contrastegitim.com</dc:creator>
  <dc:description/>
  <cp:keywords/>
  <dc:language>en-US</dc:language>
  <cp:lastModifiedBy>Dilek GÜLTEKİN</cp:lastModifiedBy>
  <cp:lastPrinted>2012-03-20T12:05:00Z</cp:lastPrinted>
  <dcterms:modified xsi:type="dcterms:W3CDTF">2024-05-21T13:32:00Z</dcterms:modified>
  <cp:revision>20</cp:revision>
  <dc:subject/>
  <dc:title>Süreç Sahibi</dc:title>
</cp:coreProperties>
</file>