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0145</wp:posOffset>
                </wp:positionH>
                <wp:positionV relativeFrom="paragraph">
                  <wp:posOffset>114300</wp:posOffset>
                </wp:positionV>
                <wp:extent cx="3657600" cy="1943100"/>
                <wp:effectExtent l="5080" t="5080" r="5080" b="5080"/>
                <wp:wrapSquare wrapText="bothSides"/>
                <wp:docPr id="1" name="Gr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7" style="position:absolute;margin-left:91.35pt;margin-top:9pt;width:288.05pt;height:153pt" coordorigin="1827,180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87;top:126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27;top:126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27;top:126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67;top:18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07;top:252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087,1617" to="3986,1617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07,1617" to="6326,1617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47,1980" to="4347,2519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67,1980" to="4767,2519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47,1980" to="5247,2519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47,900" to="4347,1259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79,900" to="4779,1259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47,900" to="5247,1259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Sürecin Girdileri:</w:t>
      </w:r>
      <w:r>
        <w:rPr>
          <w:rFonts w:cs="Arial" w:ascii="Arial" w:hAnsi="Arial"/>
          <w:szCs w:val="22"/>
        </w:rPr>
        <w:t xml:space="preserve"> Enstitüye gelen elektronik postalar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Sürecin Çıktıları:</w:t>
      </w:r>
      <w:r>
        <w:rPr>
          <w:rFonts w:cs="Arial" w:ascii="Arial" w:hAnsi="Arial"/>
          <w:szCs w:val="22"/>
        </w:rPr>
        <w:t xml:space="preserve"> Elektronik postalara cevap verilmesi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Sürecin Kaynakları:</w:t>
      </w:r>
      <w:r>
        <w:rPr>
          <w:rFonts w:cs="Arial" w:ascii="Arial" w:hAnsi="Arial"/>
          <w:szCs w:val="22"/>
        </w:rPr>
        <w:t xml:space="preserve"> Kullanıcı bilgisayarı ve Enstitü sunucu bilgisayarı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Süreç Performans Kriterleri: </w:t>
      </w:r>
      <w:r>
        <w:rPr>
          <w:rFonts w:cs="Arial" w:ascii="Arial" w:hAnsi="Arial"/>
          <w:szCs w:val="22"/>
        </w:rPr>
        <w:t>Enstitüye gelen elektronik postaların cevaplama veya ilgili birimlere yönlendirmes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113030</wp:posOffset>
                      </wp:positionV>
                      <wp:extent cx="2400300" cy="466725"/>
                      <wp:effectExtent l="508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66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Enstitüye gelen elektronik postaların kontrol 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75.9pt;margin-top:8.9pt;width:188.95pt;height:36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Enstitüye gelen elektronik postaların kontrol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5080</wp:posOffset>
                      </wp:positionV>
                      <wp:extent cx="324485" cy="448310"/>
                      <wp:effectExtent l="0" t="3175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4720" cy="44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3.15pt;margin-top:0.4pt;width:25.45pt;height:35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21305</wp:posOffset>
                      </wp:positionH>
                      <wp:positionV relativeFrom="paragraph">
                        <wp:posOffset>4445</wp:posOffset>
                      </wp:positionV>
                      <wp:extent cx="334010" cy="427990"/>
                      <wp:effectExtent l="3810" t="317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42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15pt;margin-top:0.35pt;width:26.3pt;height:33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81915</wp:posOffset>
                      </wp:positionV>
                      <wp:extent cx="1733550" cy="457835"/>
                      <wp:effectExtent l="5080" t="5715" r="5715" b="1193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457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Gelen elektronik postalara cevap v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15pt;margin-top:6.45pt;width:136.45pt;height:3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Gelen elektronik postalara cevap v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81915</wp:posOffset>
                      </wp:positionV>
                      <wp:extent cx="1543050" cy="505460"/>
                      <wp:effectExtent l="5080" t="5080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505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lgili birimlere yönlen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4pt;margin-top:6.45pt;width:121.45pt;height:39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lgili birimlere yönlen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62865</wp:posOffset>
                      </wp:positionV>
                      <wp:extent cx="2409825" cy="600075"/>
                      <wp:effectExtent l="5715" t="5715" r="508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600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Yönetimin gönderilmesini istediği elektronik postaların hazırlanması ve ilgili yerlere gönde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65pt;margin-top:4.95pt;width:189.7pt;height:47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Yönetimin gönderilmesini istediği elektronik postaların hazırlanması ve ilgili yerlere gönde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5715</wp:posOffset>
                      </wp:positionV>
                      <wp:extent cx="2419350" cy="9715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Yapılacak olan Yüksek Lisans Bitirme ve Tez, Doktora Yeterlik ve Tez Sınavlarından önce jürilere ve anabilim dalı başkanlıklarına </w:t>
                                  </w:r>
                                  <w:r>
                                    <w:rPr/>
                                    <w:t>elektronik postaları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76.5pt;mso-wrap-distance-left:9.05pt;mso-wrap-distance-right:9.05pt;mso-wrap-distance-top:0pt;mso-wrap-distance-bottom:0pt;margin-top:0.45pt;mso-position-vertical-relative:text;margin-left:7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Yapılacak olan Yüksek Lisans Bitirme ve Tez, Doktora Yeterlik ve Tez Sınavlarından önce jürilere ve anabilim dalı başkanlıklarına </w:t>
                            </w:r>
                            <w:r>
                              <w:rPr/>
                              <w:t>elektronik postaları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 İşlem Büro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 İşlem Büros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 İşlem Büro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3235"/>
      <w:gridCol w:w="3166"/>
    </w:tblGrid>
    <w:tr>
      <w:trPr>
        <w:trHeight w:val="189" w:hRule="atLeast"/>
      </w:trPr>
      <w:tc>
        <w:tcPr>
          <w:tcW w:w="3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3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3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3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5378"/>
      <w:gridCol w:w="1559"/>
      <w:gridCol w:w="1381"/>
    </w:tblGrid>
    <w:tr>
      <w:trPr>
        <w:trHeight w:val="276" w:hRule="atLeast"/>
      </w:trPr>
      <w:tc>
        <w:tcPr>
          <w:tcW w:w="1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38200" cy="838200"/>
                <wp:effectExtent l="0" t="0" r="0" b="0"/>
                <wp:docPr id="9" name="deu-log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deu-log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LEKTRONİK POSTA YÖNETİMİ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İŞ AKIŞI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Bİ.FBE.002</w:t>
          </w:r>
        </w:p>
      </w:tc>
    </w:tr>
    <w:tr>
      <w:trPr>
        <w:trHeight w:val="276" w:hRule="atLeast"/>
      </w:trPr>
      <w:tc>
        <w:tcPr>
          <w:tcW w:w="1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8.04.2024</w:t>
          </w:r>
        </w:p>
      </w:tc>
    </w:tr>
    <w:tr>
      <w:trPr>
        <w:trHeight w:val="276" w:hRule="atLeast"/>
      </w:trPr>
      <w:tc>
        <w:tcPr>
          <w:tcW w:w="1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50:00Z</dcterms:created>
  <dc:creator>www.contrastegitim.com</dc:creator>
  <dc:description/>
  <cp:keywords/>
  <dc:language>en-US</dc:language>
  <cp:lastModifiedBy>Dilek GÜLTEKİN</cp:lastModifiedBy>
  <cp:lastPrinted>2015-03-31T08:52:00Z</cp:lastPrinted>
  <dcterms:modified xsi:type="dcterms:W3CDTF">2024-05-21T13:31:00Z</dcterms:modified>
  <cp:revision>13</cp:revision>
  <dc:subject/>
  <dc:title/>
</cp:coreProperties>
</file>