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91440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72pt;width:288.05pt;height:153pt" coordorigin="1878,1440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25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25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25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4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37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2877" to="4038,287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2877" to="6378,287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3240" to="4398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3240" to="4818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3240" to="5299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160" to="4398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2160" to="483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160" to="529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YL Tez Savunma Sınavı Jüri Atama Formu, jüri sayısı kadar tez kopyası, makale/bildir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Örneği, tez kontrol formu, tez teslim for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Enstitü Yönetim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 Dosy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Evrakların eksiksiz teslim alınması, öğrencinin mezuniyet şartlarını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 xml:space="preserve">sağladığının kontrolünün sağlanması, vaktinde Enstitü Yönetim Kurulu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sunu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228"/>
        <w:gridCol w:w="2861"/>
      </w:tblGrid>
      <w:tr>
        <w:trPr>
          <w:trHeight w:val="20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048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7494270"/>
                      <wp:effectExtent l="0" t="0" r="0" b="0"/>
                      <wp:docPr id="2" name="Tuval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7494120"/>
                                <a:chOff x="0" y="0"/>
                                <a:chExt cx="3886200" cy="749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74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280" y="5142960"/>
                                  <a:ext cx="530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4120"/>
                                  <a:ext cx="1881000" cy="54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anışman tarafından onaylanmış ve tez yazım kılavuzuna uygun olarak hazırlanmış tezin tez kontrol birimine sunulması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39320" y="483984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586080"/>
                                  <a:ext cx="14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360" y="1843560"/>
                                  <a:ext cx="1828800" cy="114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Danışmanı tarafından önerilen jüri üyeleri göz önünde bulundurularak doldurulan jüri öneri formu, tez teslim formu, tez kontrol formu, makale/bildiri, benzerlik tarama formu, intihal raporunun yer aldığı cd ve tez çıktısının öğrenci işlerine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38960" y="302328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09920"/>
                                  <a:ext cx="1956960" cy="996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in şekilsel olarak kontrol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dilmesi ve onay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6480" y="1706760"/>
                                  <a:ext cx="68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15">
                                      <a:moveTo>
                                        <a:pt x="11" y="0"/>
                                      </a:moveTo>
                                      <a:lnTo>
                                        <a:pt x="0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560" y="1587960"/>
                                  <a:ext cx="576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760" y="933480"/>
                                  <a:ext cx="4096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09320" y="280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915120"/>
                                  <a:ext cx="9086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lerin yapılması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020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266760"/>
                                  <a:ext cx="180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13">
                                      <a:moveTo>
                                        <a:pt x="3" y="0"/>
                                      </a:moveTo>
                                      <a:lnTo>
                                        <a:pt x="0" y="10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240" y="3515400"/>
                                  <a:ext cx="7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200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943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2529720"/>
                                  <a:ext cx="1276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6">
                                      <a:moveTo>
                                        <a:pt x="0" y="6"/>
                                      </a:moveTo>
                                      <a:lnTo>
                                        <a:pt x="20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0200" y="5073120"/>
                                  <a:ext cx="90864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 ay düzeltme süresi verilmesi durumunda düzeltmelerin yapılması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1520" y="54655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3250440"/>
                                  <a:ext cx="20023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Jüri önerisinin EYK gündemine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3730680"/>
                                  <a:ext cx="1876320" cy="1077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Jüri öneri formunun EYK’ nda değerlendirilmes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3741480"/>
                                  <a:ext cx="4096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4741560"/>
                                  <a:ext cx="576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71040" y="427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8960" y="427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073480"/>
                                  <a:ext cx="1363320" cy="797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ınavının yap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37440" y="5450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428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252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2360" y="605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080" y="6092280"/>
                                  <a:ext cx="1207800" cy="89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 sonrası yüksek lisans tez sınavından başarısız olunması durumunda öğrencinin üniversite ile ilişiğinin kes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880" y="5859000"/>
                                  <a:ext cx="491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8960" y="608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6093000"/>
                                  <a:ext cx="175968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ksek Lisans Tez Sınavı Tutanak Formunun 3 iş günü içinde Enstitüye teslim edilmesi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uval 38" style="position:absolute;margin-left:0pt;margin-top:0pt;width:306pt;height:590.1pt" coordorigin="0,0" coordsize="6120,11802">
                      <v:rect id="shape_0" stroked="f" o:allowincell="t" style="position:absolute;left:0;top:0;width:6119;height:118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64;top:8099;width:83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3;top:38;width:2961;height:8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anışman tarafından onaylanmış ve tez yazım kılavuzuna uygun olarak hazırlanmış tezin tez kontrol birimine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37,7622" to="1637,7943" ID="Line 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2,923" to="1723,1177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3;top:2903;width:2879;height:18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Danışmanı tarafından önerilen jüri üyeleri göz önünde bulundurularak doldurulan jüri öneri formu, tez teslim formu, tez kontrol formu, makale/bildiri, benzerlik tarama formu, intihal raporunun yer aldığı cd ve tez çıktısının öğrenci işlerin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36,4761" to="1636,5056" ID="Line 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10" fillcolor="white" stroked="t" o:allowincell="t" style="position:absolute;left:178;top:1118;width:3081;height:156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in şekilsel olarak kontrol</w:t>
                              </w:r>
                              <w:r>
                                <w:rPr>
                                  <w:kern w:val="2"/>
                                  <w:szCs w:val="16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dilmesi ve onay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11" coordsize="11,215" path="m11,0l0,215e" stroked="t" o:allowincell="t" style="position:absolute;left:1711;top:2688;width:10;height:21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2492;top:2501;width:90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97;top:1470;width:64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479,442" to="4738,442" ID="Line 1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80;top:1441;width:1430;height:6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ler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1800" to="3420,1800" ID="Line 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893" to="3959,1893" ID="Line 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540" to="4680,540" ID="Line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9" coordsize="3,1013" path="m3,0l0,1013e" stroked="t" o:allowincell="t" style="position:absolute;left:4717;top:420;width:2;height:101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35,5536" to="1635,5842" ID="Line 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5040" to="4860,5040" ID="Line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060" to="3600,3060" ID="Line 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23" coordsize="2010,6" path="m0,6l2010,0e" stroked="t" o:allowincell="t" style="position:absolute;left:3311;top:3984;width:2009;height:5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fillcolor="white" stroked="t" o:allowincell="t" style="position:absolute;left:3512;top:7989;width:1430;height:1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 ay düzeltme süresi verilmesi durumunda düzeltmeler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1,8607" to="3430,8607" ID="Line 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6;top:5119;width:315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Jüri önerisinin EYK gündemine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" fillcolor="white" stroked="t" o:allowincell="t" style="position:absolute;left:153;top:5875;width:2954;height:1696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Jüri öneri formunun EYK’ nda değerlen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07;top:5892;width:64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27;top:7467;width:90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0" stroked="t" o:allowincell="t" style="position:absolute;left:5309;top:672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" stroked="t" o:allowincell="t" style="position:absolute;left:5321;top:672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2" fillcolor="white" stroked="t" o:allowincell="t" style="position:absolute;left:564;top:7990;width:2146;height:1254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ınavının yap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3" stroked="t" o:allowincell="t" style="position:absolute;left:5728;top:858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5739;top:22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3547;top:22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6" stroked="t" o:allowincell="t" style="position:absolute;left:4224;top:953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389;top:9594;width:1901;height:1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 sonrası yüksek lisans tez sınavından başarısız olunması durumunda öğrencinin üniversite ile ilişiğinin kes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1;top:9227;width:77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39" stroked="t" o:allowincell="t" style="position:absolute;left:1636;top:958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32;top:9595;width:2770;height: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ksek Lisans Tez Sınavı Tutanak Formunun 3 iş günü içinde Enstitü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z Kontrol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/EAS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YK Üyeleri, 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z sınav jür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, 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z, tez yazım kılavuz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z, tez yazım kılavuz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ksek lisans Tez Jüri Öneri Formu,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z teslim formu, tez kontrol formu, makale/bildiri, intihal raporu, benzerlik tarama formu, tez çıktı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K karar tutanağ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ksek lisans Tez Jüri Öneri Formu,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z teslim formu, tez kontrol formu, makale/bildiri, intihal raporu, benzerlik tarama formu, tez çıktı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 xml:space="preserve">ksek lisans Tez Sınav Sonuç Tutanağ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ksek lisans Tez Sınav Sonuç Tutanağ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821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521"/>
      <w:gridCol w:w="1558"/>
      <w:gridCol w:w="1560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YÜKSEK LİSANS TEZ SAVUNMA SINAVI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43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0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3T11:34:00Z</dcterms:modified>
  <cp:revision>7</cp:revision>
  <dc:subject/>
  <dc:title>Süreç Sahibi</dc:title>
</cp:coreProperties>
</file>