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2530</wp:posOffset>
                </wp:positionH>
                <wp:positionV relativeFrom="paragraph">
                  <wp:posOffset>-28321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22.3pt;width:288.05pt;height:153pt" coordorigin="1878,-44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63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63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63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44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89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991" to="4038,9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991" to="6378,9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354" to="4398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354" to="4818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354" to="5299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74" to="4398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274" to="4830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74" to="5299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Lisansüstü programlara yabancı uyruklu öğrenci kabulüne ilişkin ilan metni, aday başvur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Evrakları, aday dilekç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nin öğrenci otomasyon sistemine bilgi giriş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yıtları tamamlanan öğrencilerin dosyalarının zamanında oluşturulma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6040</wp:posOffset>
                      </wp:positionV>
                      <wp:extent cx="2866390" cy="693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69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Web sayfasında ilana çıkıl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Yabancı uyruklu öğrencilerin şahsen veya posta yolu ile başvuru yapa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15pt;margin-top:5.2pt;width:225.65pt;height:54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Web sayfasında ilana çık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Yabancı uyruklu öğrencilerin şahsen veya posta yolu ile başvuru yapa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69850</wp:posOffset>
                      </wp:positionV>
                      <wp:extent cx="9525" cy="228600"/>
                      <wp:effectExtent l="3175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5.5pt" to="134.9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64135</wp:posOffset>
                      </wp:positionV>
                      <wp:extent cx="2382520" cy="1033145"/>
                      <wp:effectExtent l="12065" t="635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2480" cy="1033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elgeler kontrol edilir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2.35pt;margin-top:5.05pt;width:187.55pt;height:81.3pt;flip:y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elgeler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02870</wp:posOffset>
                      </wp:positionV>
                      <wp:extent cx="476250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19.5pt;mso-wrap-distance-left:9.05pt;mso-wrap-distance-right:9.05pt;mso-wrap-distance-top:0pt;mso-wrap-distance-bottom:0pt;margin-top:8.1pt;mso-position-vertical-relative:text;margin-left:2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13030</wp:posOffset>
                      </wp:positionV>
                      <wp:extent cx="34988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7.4pt;margin-top:8.9pt;width:27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7780</wp:posOffset>
                      </wp:positionV>
                      <wp:extent cx="1270" cy="26670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1.4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8415</wp:posOffset>
                      </wp:positionV>
                      <wp:extent cx="477520" cy="2990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6pt;height:23.55pt;mso-wrap-distance-left:9.05pt;mso-wrap-distance-right:9.05pt;mso-wrap-distance-top:0pt;mso-wrap-distance-bottom:0pt;margin-top:1.45pt;mso-position-vertical-relative:text;margin-left: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9690</wp:posOffset>
                      </wp:positionV>
                      <wp:extent cx="2468245" cy="995045"/>
                      <wp:effectExtent l="13970" t="6350" r="133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8160" cy="99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İlgili Anabilim Dalı Başkanlıklarına görüş sorul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5pt;margin-top:4.7pt;width:194.3pt;height:78.3pt;flip:y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İlgili Anabilim Dalı Başkanlıklarına görüş sorul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38530</wp:posOffset>
                      </wp:positionV>
                      <wp:extent cx="1270" cy="2578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73.9pt;width:0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424180</wp:posOffset>
                      </wp:positionV>
                      <wp:extent cx="37909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65pt;margin-top:33.4pt;width:29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296670</wp:posOffset>
                      </wp:positionV>
                      <wp:extent cx="2866390" cy="426720"/>
                      <wp:effectExtent l="5080" t="5080" r="5715" b="132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42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İlgili Bölümlerden gelen ve uygun bulunan öğrenci başvuruları Enstitü Yönetim Kurulunda görüşülü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5pt;margin-top:102.1pt;width:225.65pt;height:3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İlgili Bölümlerden gelen ve uygun bulunan öğrenci başvuruları Enstitü Yönetim Kurulunda görüşülü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723390</wp:posOffset>
                      </wp:positionV>
                      <wp:extent cx="0" cy="3143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135.7pt" to="136.9pt,1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129790</wp:posOffset>
                      </wp:positionV>
                      <wp:extent cx="2866390" cy="436245"/>
                      <wp:effectExtent l="5080" t="5715" r="5715" b="1219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43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lektronik posta yolu ile öğrenci bilgilen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esin kayda çağırıl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167.7pt;width:225.65pt;height:34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lektronik posta yolu ile öğrenci bilgilen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esin kayda çağır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46150</wp:posOffset>
                      </wp:positionV>
                      <wp:extent cx="595630" cy="29908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9pt;height:23.55pt;mso-wrap-distance-left:9.05pt;mso-wrap-distance-right:9.05pt;mso-wrap-distance-top:0pt;mso-wrap-distance-bottom:0pt;margin-top:74.5pt;mso-position-vertical-relative:text;margin-left:8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318770</wp:posOffset>
                      </wp:positionV>
                      <wp:extent cx="476250" cy="2476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19.5pt;mso-wrap-distance-left:9.05pt;mso-wrap-distance-right:9.05pt;mso-wrap-distance-top:0pt;mso-wrap-distance-bottom:0pt;margin-top:25.1pt;mso-position-vertical-relative:text;margin-left:2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D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urum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g.Yeterlik Belgesi Ales/GRE v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urum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g.Yeterlik Belgesi Ales/GRE v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 Durum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g.Yeterlik Belgesi Ales/GRE v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ayıt dosya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538"/>
      <w:gridCol w:w="3260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85"/>
      <w:gridCol w:w="1517"/>
      <w:gridCol w:w="1366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YURT DIŞI ÖĞRENCİ BAŞVURUSU VE KAYIT</w:t>
          </w:r>
        </w:p>
        <w:p>
          <w:pPr>
            <w:pStyle w:val="Header"/>
            <w:ind w:left="72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42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1:00Z</dcterms:created>
  <dc:creator>www.contrastegitim.com</dc:creator>
  <dc:description/>
  <cp:keywords/>
  <dc:language>en-US</dc:language>
  <cp:lastModifiedBy>Dilek GÜLTEKİN</cp:lastModifiedBy>
  <cp:lastPrinted>2013-03-12T11:02:00Z</cp:lastPrinted>
  <dcterms:modified xsi:type="dcterms:W3CDTF">2024-05-22T12:47:00Z</dcterms:modified>
  <cp:revision>4</cp:revision>
  <dc:subject/>
  <dc:title>Süreç Sahibi</dc:title>
</cp:coreProperties>
</file>