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2530</wp:posOffset>
                </wp:positionH>
                <wp:positionV relativeFrom="paragraph">
                  <wp:posOffset>-486410</wp:posOffset>
                </wp:positionV>
                <wp:extent cx="3657600" cy="1943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-38.3pt;width:288.05pt;height:153pt" coordorigin="1878,-766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31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3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3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-766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157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671" to="4038,67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671" to="6378,67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034" to="4398,15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034" to="4818,15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034" to="5299,15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-46" to="4398,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-46" to="4830,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-46" to="5299,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Öğrencinin ilgili belgeler ile projelerini teslim ederek mezun olmak üzere başvur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İlgili başvurunun karara bağlanarak öğrencinin mezun edilme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ORACLE, DEÜ. Öğretim ve Sınav Uygulama Esasl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Kararın ilgili yerlere zamanında gönderilmesi ve mezuniyet işleminin sisteme zamanında işlenmesi oranı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701"/>
      </w:tblGrid>
      <w:tr>
        <w:trPr>
          <w:trHeight w:val="49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29100" cy="5943600"/>
                      <wp:effectExtent l="0" t="0" r="0" b="0"/>
                      <wp:docPr id="2" name="Tuval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280" cy="5943600"/>
                                <a:chOff x="0" y="0"/>
                                <a:chExt cx="4229280" cy="5943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29280" cy="594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960" y="132840"/>
                                  <a:ext cx="2586960" cy="52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256" w:leader="none"/>
                                      </w:tabs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Sınav sonucunun belirtildiği, sınav jürisinin imzalarının tamamlatıldığı Tezsiz Yüksek Lisans Yeterlik Sınavı Tutanak Formu’ nun Enstitüye iletilmesi 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26560" y="675720"/>
                                  <a:ext cx="720" cy="35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8200" y="1028160"/>
                                  <a:ext cx="255528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Tezsiz Yüksek Lisans Yeterlik Sınavı Tutanak Formu’ nun Enstitü Yönetim Kuruluna sunulması</w:t>
                                    </w:r>
                                  </w:p>
                                </w:txbxContent>
                              </wps:txbx>
                              <wps:bodyPr wrap="square" lIns="54000" rIns="540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4680" y="1491120"/>
                                  <a:ext cx="2520" cy="3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9120" y="1848600"/>
                                  <a:ext cx="25552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Öğrencinin mezuniyetinin Enstitü Yönetim Kurulunda değerlendirilmesi ve karara bağlan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120" y="2559600"/>
                                  <a:ext cx="2536200" cy="21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Alınan kararın tebliğ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1800" y="2202840"/>
                                  <a:ext cx="2520" cy="3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9920" y="2825640"/>
                                  <a:ext cx="252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120" y="3862080"/>
                                  <a:ext cx="255528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Askerlik sevk tehir işleminin iptal edilmesine ilişkin sistemden talep oluşturul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79040" y="4244400"/>
                                  <a:ext cx="2520" cy="3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240" y="4601880"/>
                                  <a:ext cx="2555280" cy="58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Öğrencinin ilişik kesme formu ve öğrenci kimlik kartını Öğrenci İşleri Bürosuna teslim ederek mezuniyet belgesi ve not durum belgesi talebinde bulun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1560" y="5170680"/>
                                  <a:ext cx="2520" cy="3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9120" y="3129840"/>
                                  <a:ext cx="255528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Öğrencinin mezuniyetinin öğrenci otomasyon sistemine girişinin sağlan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76520" y="3519720"/>
                                  <a:ext cx="2520" cy="3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9120" y="5527800"/>
                                  <a:ext cx="2555280" cy="31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Mezuniyet Belgesi ve Not Durum Belgesinin hazırlanarak öğrenciye teslim ed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Tuval 15" style="position:absolute;margin-left:0pt;margin-top:0pt;width:333pt;height:468pt" coordorigin="0,0" coordsize="6660,9360">
                      <v:rect id="shape_0" stroked="f" o:allowincell="t" style="position:absolute;left:0;top:0;width:6659;height:9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86;top:209;width:4073;height:8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1256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Sınav sonucunun belirtildiği, sınav jürisinin imzalarının tamamlatıldığı Tezsiz Yüksek Lisans Yeterlik Sınavı Tutanak Formu’ nun Enstitüye iletilmesi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19,1064" to="2719,1619" ID="Line 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06;top:1619;width:4023;height:6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zsiz Yüksek Lisans Yeterlik Sınavı Tutanak Formu’ nun Enstitü Yönetim Kuruluna sunu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00,2348" to="2703,2910" ID="Line 1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76;top:2911;width:4023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Öğrencinin mezuniyetinin Enstitü Yönetim Kurulunda değerlendirilmesi ve karara bağla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90;top:4031;width:3993;height:3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Alınan kararın tebliğ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96,3469" to="2699,4031" ID="Line 1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77,4450" to="2680,4929" ID="Line 1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90;top:6082;width:4023;height:5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skerlik sevk tehir işleminin iptal edilmesine ilişkin sistemden talep oluşturu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44,6684" to="2647,7246" ID="Line 1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29;top:7247;width:4023;height:9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Öğrencinin ilişik kesme formu ve öğrenci kimlik kartını Öğrenci İşleri Bürosuna teslim ederek mezuniyet belgesi ve not durum belgesi talebinde bulu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48,8143" to="2651,8705" ID="Line 1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76;top:4929;width:4023;height:5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Öğrencinin mezuniyetinin öğrenci otomasyon sistemine girişinin sağla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40,5543" to="2643,6105" ID="Line 1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76;top:8705;width:4023;height:4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Mezuniyet Belgesi ve Not Durum Belgesinin hazırlanarak öğrenciye teslim ed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BD Başkanlığ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YK Üyeler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Müdürü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nstitü Sekreteri, Kurul i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Büro Personel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Büro Personel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Büro Person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zsiz Yüksek Lisans Yeterlik Sınavı Tutanak Formu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zsiz Yüksek Lisans Yeterlik Sınavı Tutanak Formu, Dönem proje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ezsiz Yüksek Lisans Yeterlik Sınavı Tutanak Formu, Dönem projes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Enstitü Yönetim Kurulu Kar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Enstitü Yönetim Kurulu Kar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işik Kesme Formu, Belge İstem Form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ezuniyet Belgesi ,Not Durum Belges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3679"/>
      <w:gridCol w:w="2835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6"/>
      <w:gridCol w:w="5173"/>
      <w:gridCol w:w="1526"/>
      <w:gridCol w:w="1369"/>
    </w:tblGrid>
    <w:tr>
      <w:trPr>
        <w:trHeight w:val="276" w:hRule="atLeast"/>
      </w:trPr>
      <w:tc>
        <w:tcPr>
          <w:tcW w:w="1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  <w:lang w:val="tr-TR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96315" cy="977265"/>
                <wp:effectExtent l="0" t="0" r="0" b="0"/>
                <wp:docPr id="3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tr-TR" w:eastAsia="en-US"/>
            </w:rPr>
          </w:pPr>
          <w:r>
            <w:rPr>
              <w:rFonts w:cs="Arial" w:ascii="Arial" w:hAnsi="Arial"/>
              <w:b/>
              <w:sz w:val="28"/>
              <w:szCs w:val="22"/>
              <w:lang w:val="tr-TR" w:eastAsia="en-US"/>
            </w:rPr>
            <w:t>TEZSİZ YÜKSEK LİSANS MEZUNİYET İŞ AKIŞI</w:t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22"/>
              <w:lang w:val="tr-TR" w:eastAsia="en-US"/>
            </w:rPr>
          </w:pPr>
          <w:r>
            <w:rPr>
              <w:rFonts w:cs="Arial" w:ascii="Arial" w:hAnsi="Arial"/>
              <w:sz w:val="18"/>
              <w:szCs w:val="22"/>
              <w:lang w:val="tr-TR" w:eastAsia="en-US"/>
            </w:rPr>
            <w:t>Doküman No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22"/>
              <w:lang w:val="tr-TR" w:eastAsia="en-US"/>
            </w:rPr>
          </w:pPr>
          <w:r>
            <w:rPr>
              <w:rFonts w:cs="Arial" w:ascii="Arial" w:hAnsi="Arial"/>
              <w:b/>
              <w:sz w:val="18"/>
              <w:szCs w:val="22"/>
              <w:lang w:val="tr-TR" w:eastAsia="en-US"/>
            </w:rPr>
            <w:t>Öİ.FBE.041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tr-TR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tr-TR" w:eastAsia="en-US"/>
            </w:rPr>
          </w:r>
        </w:p>
      </w:tc>
      <w:tc>
        <w:tcPr>
          <w:tcW w:w="51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tr-TR" w:eastAsia="en-US"/>
            </w:rPr>
          </w:pPr>
          <w:r>
            <w:rPr>
              <w:rFonts w:cs="Arial" w:ascii="Arial" w:hAnsi="Arial"/>
              <w:sz w:val="22"/>
              <w:szCs w:val="22"/>
              <w:lang w:val="tr-TR" w:eastAsia="en-US"/>
            </w:rPr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22"/>
              <w:lang w:val="tr-TR" w:eastAsia="en-US"/>
            </w:rPr>
          </w:pPr>
          <w:r>
            <w:rPr>
              <w:rFonts w:cs="Arial" w:ascii="Arial" w:hAnsi="Arial"/>
              <w:sz w:val="18"/>
              <w:szCs w:val="22"/>
              <w:lang w:val="tr-TR" w:eastAsia="en-US"/>
            </w:rPr>
            <w:t>İlk Yayın Tarihi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22"/>
              <w:lang w:val="tr-TR" w:eastAsia="en-US"/>
            </w:rPr>
          </w:pPr>
          <w:r>
            <w:rPr>
              <w:rFonts w:cs="Arial" w:ascii="Arial" w:hAnsi="Arial"/>
              <w:b/>
              <w:sz w:val="18"/>
              <w:szCs w:val="22"/>
              <w:lang w:val="tr-TR" w:eastAsia="en-US"/>
            </w:rPr>
            <w:t>18.04.2024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tr-TR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tr-TR" w:eastAsia="en-US"/>
            </w:rPr>
          </w:r>
        </w:p>
      </w:tc>
      <w:tc>
        <w:tcPr>
          <w:tcW w:w="51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tr-TR" w:eastAsia="en-US"/>
            </w:rPr>
          </w:pPr>
          <w:r>
            <w:rPr>
              <w:rFonts w:cs="Arial" w:ascii="Arial" w:hAnsi="Arial"/>
              <w:sz w:val="22"/>
              <w:szCs w:val="22"/>
              <w:lang w:val="tr-TR" w:eastAsia="en-US"/>
            </w:rPr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22"/>
              <w:lang w:val="tr-TR" w:eastAsia="en-US"/>
            </w:rPr>
          </w:pPr>
          <w:r>
            <w:rPr>
              <w:rFonts w:cs="Arial" w:ascii="Arial" w:hAnsi="Arial"/>
              <w:sz w:val="18"/>
              <w:szCs w:val="22"/>
              <w:lang w:val="tr-TR" w:eastAsia="en-US"/>
            </w:rPr>
            <w:t>Revizyon Tarihi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22"/>
              <w:lang w:val="tr-TR" w:eastAsia="en-US"/>
            </w:rPr>
          </w:pPr>
          <w:r>
            <w:rPr>
              <w:rFonts w:cs="Arial" w:ascii="Arial" w:hAnsi="Arial"/>
              <w:b/>
              <w:sz w:val="18"/>
              <w:szCs w:val="22"/>
              <w:lang w:val="tr-TR" w:eastAsia="en-US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tr-TR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tr-TR" w:eastAsia="en-US"/>
            </w:rPr>
          </w:r>
        </w:p>
      </w:tc>
      <w:tc>
        <w:tcPr>
          <w:tcW w:w="51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tr-TR" w:eastAsia="en-US"/>
            </w:rPr>
          </w:pPr>
          <w:r>
            <w:rPr>
              <w:rFonts w:cs="Arial" w:ascii="Arial" w:hAnsi="Arial"/>
              <w:sz w:val="22"/>
              <w:szCs w:val="22"/>
              <w:lang w:val="tr-TR" w:eastAsia="en-US"/>
            </w:rPr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22"/>
              <w:lang w:val="tr-TR" w:eastAsia="en-US"/>
            </w:rPr>
          </w:pPr>
          <w:r>
            <w:rPr>
              <w:rFonts w:cs="Arial" w:ascii="Arial" w:hAnsi="Arial"/>
              <w:sz w:val="18"/>
              <w:szCs w:val="22"/>
              <w:lang w:val="tr-TR" w:eastAsia="en-US"/>
            </w:rPr>
            <w:t>Revizyon No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22"/>
              <w:lang w:val="tr-TR" w:eastAsia="en-US"/>
            </w:rPr>
          </w:pPr>
          <w:r>
            <w:rPr>
              <w:rFonts w:cs="Arial" w:ascii="Arial" w:hAnsi="Arial"/>
              <w:b/>
              <w:sz w:val="18"/>
              <w:szCs w:val="22"/>
              <w:lang w:val="tr-TR" w:eastAsia="en-US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tr-TR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tr-TR" w:eastAsia="en-US"/>
            </w:rPr>
          </w:r>
        </w:p>
      </w:tc>
      <w:tc>
        <w:tcPr>
          <w:tcW w:w="51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tr-TR" w:eastAsia="en-US"/>
            </w:rPr>
          </w:pPr>
          <w:r>
            <w:rPr>
              <w:rFonts w:cs="Arial" w:ascii="Arial" w:hAnsi="Arial"/>
              <w:sz w:val="22"/>
              <w:szCs w:val="22"/>
              <w:lang w:val="tr-TR" w:eastAsia="en-US"/>
            </w:rPr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22"/>
              <w:lang w:val="tr-TR" w:eastAsia="en-US"/>
            </w:rPr>
          </w:pPr>
          <w:r>
            <w:rPr>
              <w:rFonts w:cs="Arial" w:ascii="Arial" w:hAnsi="Arial"/>
              <w:sz w:val="18"/>
              <w:szCs w:val="22"/>
              <w:lang w:val="tr-TR" w:eastAsia="en-US"/>
            </w:rPr>
            <w:t>Sayfa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22"/>
              <w:lang w:val="tr-TR" w:eastAsia="en-US"/>
            </w:rPr>
          </w:pPr>
          <w:r>
            <w:rPr>
              <w:rFonts w:cs="Arial" w:ascii="Arial" w:hAnsi="Arial"/>
              <w:b/>
              <w:sz w:val="18"/>
              <w:szCs w:val="22"/>
              <w:lang w:val="tr-TR" w:eastAsia="en-US"/>
            </w:rPr>
            <w:fldChar w:fldCharType="begin"/>
          </w:r>
          <w:r>
            <w:rPr>
              <w:sz w:val="18"/>
              <w:b/>
              <w:szCs w:val="22"/>
              <w:rFonts w:cs="Arial" w:ascii="Arial" w:hAnsi="Arial"/>
              <w:lang w:val="tr-TR" w:eastAsia="en-US"/>
            </w:rPr>
            <w:instrText xml:space="preserve"> PAGE </w:instrText>
          </w:r>
          <w:r>
            <w:rPr>
              <w:sz w:val="18"/>
              <w:b/>
              <w:szCs w:val="22"/>
              <w:rFonts w:cs="Arial" w:ascii="Arial" w:hAnsi="Arial"/>
              <w:lang w:val="tr-TR" w:eastAsia="en-US"/>
            </w:rPr>
            <w:fldChar w:fldCharType="separate"/>
          </w:r>
          <w:r>
            <w:rPr>
              <w:sz w:val="18"/>
              <w:b/>
              <w:szCs w:val="22"/>
              <w:rFonts w:cs="Arial" w:ascii="Arial" w:hAnsi="Arial"/>
              <w:lang w:val="tr-TR" w:eastAsia="en-US"/>
            </w:rPr>
            <w:t>2</w:t>
          </w:r>
          <w:r>
            <w:rPr>
              <w:sz w:val="18"/>
              <w:b/>
              <w:szCs w:val="22"/>
              <w:rFonts w:cs="Arial" w:ascii="Arial" w:hAnsi="Arial"/>
              <w:lang w:val="tr-TR" w:eastAsia="en-US"/>
            </w:rPr>
            <w:fldChar w:fldCharType="end"/>
          </w:r>
          <w:r>
            <w:rPr>
              <w:rFonts w:cs="Arial" w:ascii="Arial" w:hAnsi="Arial"/>
              <w:b/>
              <w:sz w:val="18"/>
              <w:szCs w:val="22"/>
              <w:lang w:val="tr-TR" w:eastAsia="en-US"/>
            </w:rPr>
            <w:t>/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Times New Roman"/>
    </w:rPr>
  </w:style>
  <w:style w:type="character" w:styleId="AltbilgiChar">
    <w:name w:val="Altbilgi Char"/>
    <w:qFormat/>
    <w:rPr>
      <w:rFonts w:ascii="Calibri" w:hAnsi="Calibri" w:eastAsia="Calibri" w:cs="Times New Roman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09:00Z</dcterms:created>
  <dc:creator>elgin</dc:creator>
  <dc:description/>
  <cp:keywords/>
  <dc:language>en-US</dc:language>
  <cp:lastModifiedBy>Dilek GÜLTEKİN</cp:lastModifiedBy>
  <cp:lastPrinted>2012-05-28T11:47:00Z</cp:lastPrinted>
  <dcterms:modified xsi:type="dcterms:W3CDTF">2024-05-22T12:46:00Z</dcterms:modified>
  <cp:revision>5</cp:revision>
  <dc:subject/>
  <dc:title/>
</cp:coreProperties>
</file>