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-267335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21.05pt;width:288.05pt;height:153pt" coordorigin="1878,-421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65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65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65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4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919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016" to="4038,101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016" to="6378,101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379" to="4398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379" to="4818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379" to="5299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99" to="4398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299" to="4830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99" to="5299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nin ilgili belgeler ile tezini teslim ederek mezun olmak üzere başvur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arak öğrencinin mezun ed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rarın ilgili yerlere zamanında gönderilmesi ve mezuniyet işleminin sisteme zamanında işlenmesi oranı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735"/>
        <w:gridCol w:w="1965"/>
      </w:tblGrid>
      <w:tr>
        <w:trPr>
          <w:trHeight w:val="444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10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7145020"/>
                      <wp:effectExtent l="0" t="0" r="0" b="0"/>
                      <wp:docPr id="2" name="Tuval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7144920"/>
                                <a:chOff x="0" y="0"/>
                                <a:chExt cx="4229280" cy="714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714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132840"/>
                                  <a:ext cx="2586960" cy="53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Sınav sonucunun belirtildiği, sınav jürisinin imzalarının tamamlatıldığı Yüksek Lisans/Doktora Tez Sınavı Tutanak Formu’ nun Enstitüye iletilmesi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7280" y="67572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49112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2407320"/>
                                  <a:ext cx="252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362400"/>
                                  <a:ext cx="252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0640" y="3952800"/>
                                  <a:ext cx="396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2818800"/>
                                  <a:ext cx="504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91720"/>
                                  <a:ext cx="2394000" cy="996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Sınav tarihinden itibaren (1) ay içerisinde Öğrencinin ciltlenmiş tezlerini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kontrol birimine ilet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80240" y="139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7080" y="1848600"/>
                                  <a:ext cx="576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0240" y="1276200"/>
                                  <a:ext cx="79632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üzelt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00640" y="1894680"/>
                                  <a:ext cx="252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1000" y="1078920"/>
                                  <a:ext cx="4096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090880"/>
                                  <a:ext cx="25552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 adet tez ve diğer evrakların öğrenci işleri bürosuna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2597760"/>
                                  <a:ext cx="25362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mezuniyetinin EYK gündemine alı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3019320"/>
                                  <a:ext cx="255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mezuniyetinin Enstitü Yönetim Kurulunda değerlendirilmesi ve karara b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60" y="3630240"/>
                                  <a:ext cx="253620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tebli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5702760"/>
                                  <a:ext cx="255528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ilişik kesme formu ve öğrenci kimlik kartını Öğrenci İşleri Bürosuna teslim ederek mezuniyet belgesi ve not durum belgesi talebinde bulu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8960" y="631440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6513120"/>
                                  <a:ext cx="25552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zuniyet Belgesi ve Not Durum Belgesinin hazırlanarak öğrenciye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4229280"/>
                                  <a:ext cx="2878560" cy="5446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mezuniyetinin öğrenci otomasyon sistemine girişinin s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5680" y="480564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985280"/>
                                  <a:ext cx="2887200" cy="4921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skerlik sevk tehir işleminin iptal edilmesine ilişkin sistemden talep oluşturu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0640" y="550800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uval 15" style="position:absolute;margin-left:0pt;margin-top:0pt;width:333pt;height:562.6pt" coordorigin="0,0" coordsize="6660,11252">
                      <v:rect id="shape_0" stroked="f" o:allowincell="t" style="position:absolute;left:0;top:0;width:6659;height:112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86;top:209;width:4073;height:8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Sınav sonucunun belirtildiği, sınav jürisinin imzalarının tamamlatıldığı Yüksek Lisans/Doktora Tez Sınavı Tutanak Formu’ nun Enstitüye ilet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20,1064" to="2720,1403" ID="Line 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2348" to="2703,2910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4,3791" to="2677,4103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5295" to="2703,5687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8,6225" to="2683,6638" ID="Line 1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0,4439" to="2677,4754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813;top:1404;width:3769;height:156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av tarihinden itibaren (1) ay içerisinde Öğrencinin ciltlenmiş tezlerin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kontrol birimine ilet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008;top:219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93;top:2911;width:90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08;top:2010;width:1253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üzelt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8,2984" to="2681,3293" ID="Line 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38;top:1699;width:64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8;top:3293;width:4023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 adet tez ve diğer evrakların öğrenci işleri bürosuna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8;top:4091;width:3993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mezuniyetinin EYK gündemine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8;top:4755;width:402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mezuniyetinin Enstitü Yönetim Kurulunda değerlendiri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8;top:5717;width:3993;height:5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tebli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3;top:8981;width:4023;height:9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ilişik kesme formu ve öğrenci kimlik kartını Öğrenci İşleri Bürosuna teslim ederek mezuniyet belgesi ve not durum belgesi talebinde bulu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0,9944" to="2770,10226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6;top:10257;width:4023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ezuniyet Belgesi ve Not Durum Belgesinin hazırlanarak öğrenci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560;top:6660;width:4532;height:857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mezuniyetinin öğrenci otomasyon sistemine giriş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86,7568" to="2686,7850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49;top:7851;width:4546;height:774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skerlik sevk tehir işleminin iptal edilmesine ilişkin sistemden talep oluşturu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78,8674" to="2678,8956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, Tez Danış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Sekreteri, Kurul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Yüksek Lisans/Doktora Tez Sınavı Tutanak Formu, Eser Değerlendirme Formları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Yüksek Lisans/Doktora Tez Sınavı Tutanak Formu, Eser Değerlendirme Formları, T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uniyet Formu, Mezun Öğrenci Bilgi Formu, 4 Adet Tez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uniyet Formu, Mezun Öğrenci Bilgi Formu, 4 Adet Tez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işik Kesme Formu, Belge İstem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zuniyet Belgesi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Durum B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3"/>
      <w:gridCol w:w="1526"/>
      <w:gridCol w:w="1829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2"/>
              <w:lang w:val="tr-TR" w:eastAsia="en-US"/>
            </w:rPr>
            <w:t>TEZLİ YÜKSEK LİSANS VE DOKTORA MEZUNİYET İŞ AKIŞI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Doküman No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Öİ.FBE.04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İlk Yayın Tarihi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Revizyon Tarihi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Revizyon No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Sayfa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fldChar w:fldCharType="begin"/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instrText xml:space="preserve"> PAGE </w:instrText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fldChar w:fldCharType="separate"/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t>3</w:t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6:00Z</dcterms:created>
  <dc:creator>elgin</dc:creator>
  <dc:description/>
  <cp:keywords/>
  <dc:language>en-US</dc:language>
  <cp:lastModifiedBy>Dilek GÜLTEKİN</cp:lastModifiedBy>
  <cp:lastPrinted>2012-05-28T11:47:00Z</cp:lastPrinted>
  <dcterms:modified xsi:type="dcterms:W3CDTF">2024-05-22T12:45:00Z</dcterms:modified>
  <cp:revision>6</cp:revision>
  <dc:subject/>
  <dc:title/>
</cp:coreProperties>
</file>