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81"/>
        <w:gridCol w:w="1540"/>
        <w:gridCol w:w="1375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NAV PROGRAMININ HAZIRLANMASI İŞLEMLERİ İŞ AKIŞ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9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kademik takvim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Sınav Programının İl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Sınav programlarının Dönemin ilk 30 günü içerisinde ilan edil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11"/>
        <w:gridCol w:w="1527"/>
        <w:gridCol w:w="1350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NAV PROGRAMININ HAZIRLANMASI İŞLEMLERİ İŞ AKIŞ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39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417"/>
      </w:tblGrid>
      <w:tr>
        <w:trPr>
          <w:trHeight w:val="3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35470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4840" cy="609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tak Zorunlu Derslerin Sınav programının ve sınav uygulama esaslar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5.5pt;width:264.1pt;height:4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tak Zorunlu Derslerin Sınav programının ve sınav uygulama esaslar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95885</wp:posOffset>
                      </wp:positionV>
                      <wp:extent cx="1270" cy="179705"/>
                      <wp:effectExtent l="37465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7.55pt" to="130.4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385</wp:posOffset>
                      </wp:positionV>
                      <wp:extent cx="3373755" cy="519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tak Zorunlu Derslerin Sınav programının ve sınav uygulama esaslarının Anabilim Dalı Başkanlıklarına gönderilmesi ve sınav programlarını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65pt;height:40.9pt;mso-wrap-distance-left:9.05pt;mso-wrap-distance-right:9.05pt;mso-wrap-distance-top:0pt;mso-wrap-distance-bottom:0pt;margin-top:2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tak Zorunlu Derslerin Sınav programının ve sınav uygulama esaslarının Anabilim Dalı Başkanlıklarına gönderilmesi ve sınav programlarını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75565</wp:posOffset>
                      </wp:positionV>
                      <wp:extent cx="3810" cy="207010"/>
                      <wp:effectExtent l="3619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5.95pt" to="130.35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9370</wp:posOffset>
                      </wp:positionV>
                      <wp:extent cx="3101340" cy="5194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nav programlarının hazırlanarak Enstitü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40.9pt;mso-wrap-distance-left:9.05pt;mso-wrap-distance-right:9.05pt;mso-wrap-distance-top:0pt;mso-wrap-distance-bottom:0pt;margin-top:3.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ınav programlarının hazırlanarak Enstitü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400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81280</wp:posOffset>
                      </wp:positionV>
                      <wp:extent cx="1270" cy="1873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pt;margin-top:6.4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8420</wp:posOffset>
                      </wp:positionV>
                      <wp:extent cx="2533650" cy="4883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nav tarihlerinin web sayfasında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8.45pt;mso-wrap-distance-left:9.05pt;mso-wrap-distance-right:9.05pt;mso-wrap-distance-top:0pt;mso-wrap-distance-bottom:0pt;margin-top:4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ınav tarihlerinin web sayfasında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620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0.6pt" to="130.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59690</wp:posOffset>
                      </wp:positionV>
                      <wp:extent cx="571500" cy="457200"/>
                      <wp:effectExtent l="5080" t="5080" r="5715" b="2476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9.95pt;margin-top:4.7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Müdür Yardımc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bilim Dalı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821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www.contrastegitim.com</dc:creator>
  <dc:description/>
  <cp:keywords/>
  <dc:language>en-US</dc:language>
  <cp:lastModifiedBy>Dilek GÜLTEKİN</cp:lastModifiedBy>
  <cp:lastPrinted>2019-10-31T10:09:00Z</cp:lastPrinted>
  <dcterms:modified xsi:type="dcterms:W3CDTF">2024-05-23T11:30:00Z</dcterms:modified>
  <cp:revision>18</cp:revision>
  <dc:subject/>
  <dc:title>Süreç Sahibi</dc:title>
</cp:coreProperties>
</file>