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INAV NOTUNA İTİRAZ İŞLEMLER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8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nin sınav notuna itirazda bulunması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tiraz başvurusunun karar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, 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 xml:space="preserve"> Yönetim kurulu Kararı ilgili anabilim dalı başkanlıklarına,  öğrenciye zamanında bildirilme oranı, ve varsa değişikliklerin ORACLE programına zamanında giril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INAV NOTUNA İTİRAZ İŞLEMLER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8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>
          <w:trHeight w:val="3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31070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av notuna itiraz eden öğrencinin dilekçe ile Enstitüye başvu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1.15pt;width:244.6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 notuna itiraz eden öğrencinin dilekçe ile Enstitüye başvur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21920</wp:posOffset>
                      </wp:positionV>
                      <wp:extent cx="1270" cy="13144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9.6pt" to="129.3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8415</wp:posOffset>
                      </wp:positionV>
                      <wp:extent cx="1955800" cy="679450"/>
                      <wp:effectExtent l="14605" t="5080" r="152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679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lama Esaslarınd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lirtilen süre içinde m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muş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2.7pt;margin-top:1.45pt;width:153.95pt;height:5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lama Esasları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tilen süre içinde m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muş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9375</wp:posOffset>
                      </wp:positionV>
                      <wp:extent cx="1089660" cy="3441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şvuru red edilir ve öğrenciye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27.1pt;mso-wrap-distance-left:9.05pt;mso-wrap-distance-right:9.05pt;mso-wrap-distance-top:0pt;mso-wrap-distance-bottom:0pt;margin-top:6.25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şvuru red edilir ve öğrenciye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440" w:leader="none"/>
                <w:tab w:val="left" w:pos="491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IR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7620</wp:posOffset>
                      </wp:positionV>
                      <wp:extent cx="431165" cy="4445"/>
                      <wp:effectExtent l="635" t="37465" r="0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164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7pt;margin-top:0.6pt;width:33.95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070</wp:posOffset>
                      </wp:positionV>
                      <wp:extent cx="1270" cy="23050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4.1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9055</wp:posOffset>
                      </wp:positionV>
                      <wp:extent cx="3371850" cy="3784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nin Başvurusunun ilgili Anabilim Dalı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5pt;height:29.8pt;mso-wrap-distance-left:9.05pt;mso-wrap-distance-right:9.05pt;mso-wrap-distance-top:0pt;mso-wrap-distance-bottom:0pt;margin-top:4.6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nin Başvurusunun ilgili Anabilim Dalı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02870</wp:posOffset>
                      </wp:positionV>
                      <wp:extent cx="1270" cy="1873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8.1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3810</wp:posOffset>
                      </wp:positionV>
                      <wp:extent cx="3383280" cy="29908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si veren öğretim üyesinin görüşünün Enstitü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4pt;height:23.55pt;mso-wrap-distance-left:9.05pt;mso-wrap-distance-right:9.05pt;mso-wrap-distance-top:0pt;mso-wrap-distance-bottom:0pt;margin-top:-0.3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si veren öğretim üyesinin görüşünün Enstitü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9220</wp:posOffset>
                      </wp:positionV>
                      <wp:extent cx="1270" cy="18732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8.6pt;width:0.05pt;height:1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95250</wp:posOffset>
                      </wp:positionV>
                      <wp:extent cx="1662430" cy="508000"/>
                      <wp:effectExtent l="16510" t="5080" r="1714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50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notunda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7.5pt;width:130.85pt;height:3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notunda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02235</wp:posOffset>
                      </wp:positionV>
                      <wp:extent cx="1226820" cy="2413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enciye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pt;height:19pt;mso-wrap-distance-left:9.05pt;mso-wrap-distance-right:9.05pt;mso-wrap-distance-top:0pt;mso-wrap-distance-bottom:0pt;margin-top:8.05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enciye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7620</wp:posOffset>
                      </wp:positionV>
                      <wp:extent cx="43116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pt;margin-top:0.6pt;width:33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6830</wp:posOffset>
                      </wp:positionV>
                      <wp:extent cx="0" cy="2000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2.9pt" to="131.1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20015</wp:posOffset>
                      </wp:positionV>
                      <wp:extent cx="1765935" cy="715010"/>
                      <wp:effectExtent l="13335" t="5715" r="1270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714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5pt;margin-top:9.45pt;width:139pt;height:56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64770</wp:posOffset>
                      </wp:positionV>
                      <wp:extent cx="1270" cy="18605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5.1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68755</wp:posOffset>
                      </wp:positionV>
                      <wp:extent cx="571500" cy="457200"/>
                      <wp:effectExtent l="5080" t="5080" r="5715" b="2476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8.05pt;margin-top:115.6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605155</wp:posOffset>
                      </wp:positionV>
                      <wp:extent cx="1270" cy="18605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47.6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90575</wp:posOffset>
                      </wp:positionV>
                      <wp:extent cx="2514600" cy="405765"/>
                      <wp:effectExtent l="13335" t="5715" r="139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057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ot değişikliğinin ORACLE programına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5.55pt;margin-top:62.25pt;width:197.95pt;height:31.9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t değişikliğinin ORACLE programına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255395</wp:posOffset>
                      </wp:positionV>
                      <wp:extent cx="1270" cy="18605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98.8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12090</wp:posOffset>
                      </wp:positionV>
                      <wp:extent cx="2533650" cy="39243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ve ilgili Bölüm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0.9pt;mso-wrap-distance-left:9.05pt;mso-wrap-distance-right:9.05pt;mso-wrap-distance-top:0pt;mso-wrap-distance-bottom:0pt;margin-top:16.7pt;mso-position-vertical-relative:text;margin-left: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ve ilgili Bölüm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Üyesi/Anabilim Dalı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3:00Z</dcterms:created>
  <dc:creator>www.contrastegitim.com</dc:creator>
  <dc:description/>
  <cp:keywords/>
  <dc:language>en-US</dc:language>
  <cp:lastModifiedBy>Dilek GÜLTEKİN</cp:lastModifiedBy>
  <cp:lastPrinted>2019-10-31T10:08:00Z</cp:lastPrinted>
  <dcterms:modified xsi:type="dcterms:W3CDTF">2024-05-23T11:29:00Z</dcterms:modified>
  <cp:revision>18</cp:revision>
  <dc:subject/>
  <dc:title>Süreç Sahibi</dc:title>
</cp:coreProperties>
</file>