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2530</wp:posOffset>
                </wp:positionH>
                <wp:positionV relativeFrom="paragraph">
                  <wp:posOffset>-1159510</wp:posOffset>
                </wp:positionV>
                <wp:extent cx="3657600" cy="19431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-91.3pt;width:288.05pt;height:153pt" coordorigin="1878,-1826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-74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-74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-74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-182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51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-389" to="4038,-38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-389" to="6378,-38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-26" to="4398,5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-26" to="4818,5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-26" to="5299,5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-1106" to="4398,-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-1106" to="4830,-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-1106" to="5299,-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zel Öğrenci Ders Kayıt Formu ve ekleri öğrencilerin başvuru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lgili başvurunun karara bağ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. DEÜ. Öğretim ve Sınav Uygulama Esasl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Kararın ilgili yerlere zamanında gönderilme oranı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166"/>
        <w:gridCol w:w="2385"/>
      </w:tblGrid>
      <w:tr>
        <w:trPr>
          <w:trHeight w:val="387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8923" w:hRule="atLeast"/>
        </w:trPr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5090</wp:posOffset>
                      </wp:positionV>
                      <wp:extent cx="3152775" cy="531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77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titüden özel öğrenci olarak ders almak isteyen kişilerin Özel Öğrenci Ders Kayıt Formları ve eklerinin EABD Başkanlıkları onayıyla Enstitüye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5pt;height:41.85pt;mso-wrap-distance-left:9.05pt;mso-wrap-distance-right:9.05pt;mso-wrap-distance-top:0pt;mso-wrap-distance-bottom:0pt;margin-top:6.7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titüden özel öğrenci olarak ders almak isteyen kişilerin Özel Öğrenci Ders Kayıt Formları ve eklerinin EABD Başkanlıkları onayıyla Enstitüye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02285</wp:posOffset>
                      </wp:positionV>
                      <wp:extent cx="635" cy="33528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pt,39.55pt" to="128.4pt,6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2099310</wp:posOffset>
                      </wp:positionV>
                      <wp:extent cx="635" cy="34290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165.3pt" to="127.6pt,19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2835275</wp:posOffset>
                      </wp:positionV>
                      <wp:extent cx="635" cy="342900"/>
                      <wp:effectExtent l="38100" t="635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223.25pt" to="131.25pt,25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837565</wp:posOffset>
                      </wp:positionV>
                      <wp:extent cx="2030730" cy="1261745"/>
                      <wp:effectExtent l="9525" t="6350" r="1016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760" cy="1261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Alınmak istenen dersin ilgili dönemde açılıp açılmadığının kontrol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7.5pt;margin-top:65.95pt;width:159.85pt;height:99.3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Alınmak istenen dersin ilgili dönemde açılıp açılmadığının kontrol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3178175</wp:posOffset>
                      </wp:positionV>
                      <wp:extent cx="1957070" cy="996950"/>
                      <wp:effectExtent l="10795" t="5715" r="1143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996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EYK’ nda görüşülmesi ve karara bağ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5pt;margin-top:250.25pt;width:154.05pt;height:78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EYK’ nda görüşülmesi ve karara bağ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114800" cy="66528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6652800"/>
                                <a:chOff x="0" y="0"/>
                                <a:chExt cx="4114800" cy="6652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665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53200" y="3668400"/>
                                  <a:ext cx="24264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53200" y="1458720"/>
                                  <a:ext cx="18000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080" y="418212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447080"/>
                                  <a:ext cx="2548800" cy="61092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Öğrenci otomasyon sistemi üzerinden numara talep edilmes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706400" y="5057640"/>
                                  <a:ext cx="216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5330880"/>
                                  <a:ext cx="2548800" cy="567000"/>
                                </a:xfrm>
                                <a:prstGeom prst="flowChartMagneticDrum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erslerin öğrenci numarası üzerinden otomasyon sistemine girişinin sağlanmas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523.85pt" coordorigin="0,0" coordsize="6480,10477">
                      <v:rect id="shape_0" stroked="f" o:allowincell="t" style="position:absolute;left:0;top:0;width:6479;height:104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78;top:5777;width:381;height:6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78;top:2297;width:282;height:4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2652,6586" to="2652,695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33" coordsize="21600,21600" o:spt="133" path="m3600,l18000,qx@1@2qy@3@4l3600,21600qx@5@6qy@7@8xnsem18000,21600qx@9@6qy@10@8nfem3600,l18000,qx@1@2qy@3@4l3600,21600qx@5@6qy@7@8xnfe">
                        <v:stroke joinstyle="miter"/>
                        <v:formulas>
                          <v:f eqn="prod width 2 3"/>
                          <v:f eqn="sum 3600 18000 0"/>
                          <v:f eqn="sum 10800 0 0"/>
                          <v:f eqn="sum 0 @1 360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  <v:f eqn="sum 0 18000 3600"/>
                          <v:f eqn="sum 3600 @9 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681;top:7003;width:4013;height:961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Öğrenci otomasyon sistemi üzerinden numara talep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87;top:7965;width:1;height:417;flip:x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79;top:8395;width:4013;height:892;mso-wrap-style:square;v-text-anchor:top;mso-position-horizontal-relative:char" type="_x0000_t13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erslerin öğrenci numarası üzerinden otomasyon sistemine girişinin s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2432685</wp:posOffset>
                      </wp:positionV>
                      <wp:extent cx="3048000" cy="4044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Özel öğrenci ders kayıt formu ve eklerinin EYK gündemine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pt;height:31.85pt;mso-wrap-distance-left:9.05pt;mso-wrap-distance-right:9.05pt;mso-wrap-distance-top:0pt;mso-wrap-distance-bottom:0pt;margin-top:191.5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Özel öğrenci ders kayıt formu ve eklerinin EYK gündemine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912495</wp:posOffset>
                      </wp:positionV>
                      <wp:extent cx="600710" cy="23304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pal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3pt;height:18.35pt;mso-wrap-distance-left:9.05pt;mso-wrap-distance-right:9.05pt;mso-wrap-distance-top:0pt;mso-wrap-distance-bottom:0pt;margin-top:71.85pt;mso-position-vertical-relative:text;margin-left:17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pal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047750</wp:posOffset>
                      </wp:positionV>
                      <wp:extent cx="1008380" cy="89090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mak istediği dersin ilgili dönemde açılmadığının öğrenci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pt;height:70.15pt;mso-wrap-distance-left:9.05pt;mso-wrap-distance-right:9.05pt;mso-wrap-distance-top:0pt;mso-wrap-distance-bottom:0pt;margin-top:82.5pt;mso-position-vertical-relative:text;margin-left:2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mak istediği dersin ilgili dönemde açılmadığının öğrenci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2052320</wp:posOffset>
                      </wp:positionV>
                      <wp:extent cx="482600" cy="2330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çı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pt;height:18.35pt;mso-wrap-distance-left:9.05pt;mso-wrap-distance-right:9.05pt;mso-wrap-distance-top:0pt;mso-wrap-distance-bottom:0pt;margin-top:161.6pt;mso-position-vertical-relative:text;margin-left:13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çı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4173220</wp:posOffset>
                      </wp:positionV>
                      <wp:extent cx="494030" cy="2330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pt;height:18.35pt;mso-wrap-distance-left:9.05pt;mso-wrap-distance-right:9.05pt;mso-wrap-distance-top:0pt;mso-wrap-distance-bottom:0pt;margin-top:328.6pt;mso-position-vertical-relative:text;margin-left:1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3186430</wp:posOffset>
                      </wp:positionV>
                      <wp:extent cx="523875" cy="2330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25pt;height:18.35pt;mso-wrap-distance-left:9.05pt;mso-wrap-distance-right:9.05pt;mso-wrap-distance-top:0pt;mso-wrap-distance-bottom:0pt;margin-top:250.9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3427095</wp:posOffset>
                      </wp:positionV>
                      <wp:extent cx="984250" cy="74485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rarın öğrenciye tebliğ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5pt;height:58.65pt;mso-wrap-distance-left:9.05pt;mso-wrap-distance-right:9.05pt;mso-wrap-distance-top:0pt;mso-wrap-distance-bottom:0pt;margin-top:269.85pt;mso-position-vertical-relative:text;margin-left:22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arın öğrenciye tebliğ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BD Başkanlıklar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K Üyeleri, Enstitü Sekre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şleri büro eleman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zel Öğrenci Ders Kayıt Formu ve ekleri (Mezuniyet Belgesinin ve not durum belgesinin resmi onaylı örneğ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zel Öğrenci Öğrenim Ücreti Dekontu, alınacak ders İngilizce ise İngilizce Belges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ılan dersler ve derse kayıtlanan öğrenci sayıları list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zel Öğrenci Ders Kayıt Formu ve ekleri (Mezuniyet Belgesinin ve not durum belgesinin resmi onaylı örneğ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zel Öğrenci Öğrenim Ücreti Dekontu, alınacak ders İngilizce ise İngilizce Belges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stitü Yönetim Kurulu Karar Tutanağ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stitü Yönetim Kurulu Kararı, Numara Türetme Talep List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stitü Yönetim Kurulu Karar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5"/>
      <w:gridCol w:w="4246"/>
      <w:gridCol w:w="2552"/>
    </w:tblGrid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Hazırlaya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ntrol Ede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Onaylayan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syon Birimi 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Sekreteri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Enstitü Müdürü 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Dilek Seniye GÜLTEKİN</w:t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Selma HARİRİ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Prof. Dr. Okan FISTIKOĞLU</w:t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  <w:t>Koordin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 xml:space="preserve">Kalite Koordinatörlüğü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  <w:tr>
      <w:trPr>
        <w:trHeight w:val="189" w:hRule="atLeast"/>
      </w:trPr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  <w:tc>
        <w:tcPr>
          <w:tcW w:w="4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t>Şef V.  Aynur KABASAKA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2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663"/>
      <w:gridCol w:w="1558"/>
      <w:gridCol w:w="1253"/>
    </w:tblGrid>
    <w:tr>
      <w:trPr>
        <w:trHeight w:val="27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6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ÖZEL ÖĞRENCİ DERS KAYIT İŞ AKIŞI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.FBE.037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8.04.2024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0</w:t>
          </w:r>
        </w:p>
      </w:tc>
    </w:tr>
    <w:tr>
      <w:trPr>
        <w:trHeight w:val="27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2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9:00Z</dcterms:created>
  <dc:creator>www.contrastegitim.com</dc:creator>
  <dc:description/>
  <cp:keywords/>
  <dc:language>en-US</dc:language>
  <cp:lastModifiedBy>Dilek GÜLTEKİN</cp:lastModifiedBy>
  <cp:lastPrinted>2012-04-09T17:33:00Z</cp:lastPrinted>
  <dcterms:modified xsi:type="dcterms:W3CDTF">2024-05-22T12:41:00Z</dcterms:modified>
  <cp:revision>6</cp:revision>
  <dc:subject/>
  <dc:title>Süreç Sahibi</dc:title>
</cp:coreProperties>
</file>