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7"/>
        <w:gridCol w:w="1543"/>
        <w:gridCol w:w="1376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İLK KAYIT İŞLEMLER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6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Kayıt hakkı kazanan öğrencilerin başvurular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 Kaydı Gerçekleş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tomasyon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Kayıtları tamamlanan öğrencilerin dosyalarının zamanında oluşturulma oranı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9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92"/>
        <w:gridCol w:w="1545"/>
        <w:gridCol w:w="1252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İLK KAYIT İŞLEMLER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6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3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6205</wp:posOffset>
                      </wp:positionV>
                      <wp:extent cx="1944370" cy="762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762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ÖİDB'ca belirlenen kayıt takvimine göre DEBİS girişi yaparak, kayıtlanan öğrencilerin belgeleri teslim alınır,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1.6pt;margin-top:9.15pt;width:153.05pt;height:59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ÖİDB'ca belirlenen kayıt takvimine göre DEBİS girişi yaparak, kayıtlanan öğrencilerin belgeleri teslim alınır,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82550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6.5pt" to="255.6pt,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73025</wp:posOffset>
                      </wp:positionV>
                      <wp:extent cx="1270" cy="12357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3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95pt;margin-top:5.75pt;width:0.05pt;height:9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9375</wp:posOffset>
                      </wp:positionV>
                      <wp:extent cx="3175" cy="457200"/>
                      <wp:effectExtent l="38100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6.25pt" to="91.35pt,4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2545</wp:posOffset>
                      </wp:positionV>
                      <wp:extent cx="1610995" cy="670560"/>
                      <wp:effectExtent l="13335" t="5715" r="1270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670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elge ve bilgileri kontrol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8.6pt;margin-top:3.35pt;width:126.8pt;height:52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elge ve bilgileri kontro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ksik ve/veya</w:t>
            </w:r>
          </w:p>
          <w:p>
            <w:pPr>
              <w:pStyle w:val="Normal"/>
              <w:tabs>
                <w:tab w:val="clear" w:pos="709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2860</wp:posOffset>
                      </wp:positionV>
                      <wp:extent cx="1187450" cy="469900"/>
                      <wp:effectExtent l="5080" t="5080" r="5715" b="3505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46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elgeler tamamlatılır, gerekli düzeltmeler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1.85pt;margin-top:1.8pt;width:93.45pt;height:3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elgeler tamamlatılır, gerekli düzeltmeler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doğru değ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29845</wp:posOffset>
                      </wp:positionV>
                      <wp:extent cx="63627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.35pt" to="210.8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000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3.15pt" to="92.2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Belgeler tam,</w:t>
            </w:r>
          </w:p>
          <w:p>
            <w:pPr>
              <w:pStyle w:val="Normal"/>
              <w:tabs>
                <w:tab w:val="clear" w:pos="709"/>
                <w:tab w:val="left" w:pos="21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ilgiler doğr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9055</wp:posOffset>
                      </wp:positionV>
                      <wp:extent cx="203835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Otomasyon siteminden kaydı onay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95pt;margin-top:4.65pt;width:160.4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Otomasyon siteminden kaydı onay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3294" w:leader="none"/>
                <w:tab w:val="left" w:pos="4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3294" w:leader="none"/>
                <w:tab w:val="left" w:pos="44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8895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3.85pt" to="93.45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6355</wp:posOffset>
                      </wp:positionV>
                      <wp:extent cx="2057400" cy="514350"/>
                      <wp:effectExtent l="5080" t="508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Öğrenciye dosya açılarak belgeleri dosyasında, numara sırasına göre öğrenci dolaplarına yerleştir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3.65pt;width:161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Öğrenciye dosya açılarak belgeleri dosyasında, numara sırasına göre öğrenci dolaplarına yerleştiril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524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1.2pt" to="95.9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6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8735</wp:posOffset>
                      </wp:positionV>
                      <wp:extent cx="571500" cy="457200"/>
                      <wp:effectExtent l="5080" t="5080" r="5715" b="2476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9.9pt;margin-top:3.0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Büros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Büros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835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2:00Z</dcterms:created>
  <dc:creator>www.contrastegitim.com</dc:creator>
  <dc:description/>
  <cp:keywords/>
  <dc:language>en-US</dc:language>
  <cp:lastModifiedBy>Dilek GÜLTEKİN</cp:lastModifiedBy>
  <cp:lastPrinted>2019-10-31T10:06:00Z</cp:lastPrinted>
  <dcterms:modified xsi:type="dcterms:W3CDTF">2024-05-23T11:26:00Z</dcterms:modified>
  <cp:revision>21</cp:revision>
  <dc:subject/>
  <dc:title>Süreç Sahibi</dc:title>
</cp:coreProperties>
</file>