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80"/>
        <w:gridCol w:w="1541"/>
        <w:gridCol w:w="1375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ÖĞRENCİ BELGESİ/NOT DURUM BELGESİ VERME İŞ AKI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35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nin başvurus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Belgelerin öğrenciye tesli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Bİ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zamanında yapılan onay or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95"/>
        <w:gridCol w:w="1544"/>
        <w:gridCol w:w="1357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ÖĞRENCİ BELGESİ/NOT DURUM BELGESİ VERME İŞ AKIŞ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35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535</wp:posOffset>
                      </wp:positionV>
                      <wp:extent cx="3239770" cy="3390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339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lge alacak öğrencinin DEBİS üzerinden başvur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7.15pt;margin-top:7.05pt;width:255.05pt;height:26.65pt;mso-wrap-style:square;v-text-anchor:top;mso-position-horizontal:center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ge alacak öğrencinin DEBİS üzerinden başvur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6350" cy="356235"/>
                      <wp:effectExtent l="33655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5pt,6.5pt" to="164.9pt,34.5pt" stroked="t" o:allowincell="t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7620</wp:posOffset>
                      </wp:positionV>
                      <wp:extent cx="3258820" cy="361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ğrenci otomasyon sisteminden belgenin çıktısını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28.5pt;mso-wrap-distance-left:9.05pt;mso-wrap-distance-right:9.05pt;mso-wrap-distance-top:0pt;mso-wrap-distance-bottom:0pt;margin-top:0.6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ğrenci otomasyon sisteminden belgenin çıktısını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1590</wp:posOffset>
                      </wp:positionV>
                      <wp:extent cx="1270" cy="16770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7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15pt;margin-top:1.7pt;width:0.05pt;height:13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1590</wp:posOffset>
                      </wp:positionV>
                      <wp:extent cx="16764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.7pt;width:13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58420</wp:posOffset>
                      </wp:positionV>
                      <wp:extent cx="4445" cy="312420"/>
                      <wp:effectExtent l="34925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5pt,4.6pt" to="163.5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0955</wp:posOffset>
                      </wp:positionV>
                      <wp:extent cx="3239770" cy="509905"/>
                      <wp:effectExtent l="13970" t="5715" r="146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5097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Çıktısı alınan belge için DEBİS üzerinden işleme alındığı bilgisinin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37.75pt;margin-top:1.65pt;width:255.05pt;height:40.1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ıktısı alınan belge için DEBİS üzerinden işleme alındığı bilgisinin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62865</wp:posOffset>
                      </wp:positionV>
                      <wp:extent cx="4445" cy="236855"/>
                      <wp:effectExtent l="3556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4.95pt" to="165.6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2057400" cy="896620"/>
                      <wp:effectExtent l="12065" t="5715" r="1270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96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Çıktısı alınan belgenin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3.7pt;margin-top:3.75pt;width:161.95pt;height:70.55pt;mso-wrap-style:square;v-text-anchor:top;mso-position-horizontal:center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ıktısı alınan belgenin onay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62230</wp:posOffset>
                      </wp:positionV>
                      <wp:extent cx="75501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4.9pt;width:59.3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13970" cy="314325"/>
                      <wp:effectExtent l="27940" t="635" r="349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5pt,0.85pt" to="165.2pt,25.55pt" stroked="t" o:allowincell="t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97155</wp:posOffset>
                      </wp:positionV>
                      <wp:extent cx="3239770" cy="426720"/>
                      <wp:effectExtent l="15875" t="5080" r="16510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426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naylanan belge için DEBİS üzerinden düzenlendi bilgisinin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7.65pt;width:255.05pt;height:33.5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aylanan belge için DEBİS üzerinden düzenlendi bilgisinin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8415</wp:posOffset>
                      </wp:positionV>
                      <wp:extent cx="6350" cy="356235"/>
                      <wp:effectExtent l="33655" t="635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pt,1.45pt" to="164.05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4605</wp:posOffset>
                      </wp:positionV>
                      <wp:extent cx="3258820" cy="35750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aylanmış belgenin öğrenciye teslim ed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28.15pt;mso-wrap-distance-left:9.05pt;mso-wrap-distance-right:9.05pt;mso-wrap-distance-top:0pt;mso-wrap-distance-bottom:0pt;margin-top:1.1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aylanmış belgenin öğrenciye teslim ed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11125</wp:posOffset>
                      </wp:positionV>
                      <wp:extent cx="3239770" cy="483870"/>
                      <wp:effectExtent l="14605" t="5080" r="1524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4838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slim edilen belge için DEBİS üzerinden teslim edildi bilgisinin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8.75pt;width:255.05pt;height:38.0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slim edilen belge için DEBİS üzerinden teslim edildi bilgisinin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10795</wp:posOffset>
                      </wp:positionV>
                      <wp:extent cx="0" cy="20002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pt,0.85pt" to="163.1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93980</wp:posOffset>
                      </wp:positionV>
                      <wp:extent cx="571500" cy="457200"/>
                      <wp:effectExtent l="5080" t="5080" r="5715" b="2476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1.85pt;margin-top:7.4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ğrenc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Bürosu persone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Bürosu persone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Bürosu persone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Bürosu persone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Bürosu persone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2552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5:00Z</dcterms:created>
  <dc:creator>www.contrastegitim.com</dc:creator>
  <dc:description/>
  <cp:keywords/>
  <dc:language>en-US</dc:language>
  <cp:lastModifiedBy>Dilek GÜLTEKİN</cp:lastModifiedBy>
  <cp:lastPrinted>2019-10-31T10:01:00Z</cp:lastPrinted>
  <dcterms:modified xsi:type="dcterms:W3CDTF">2024-05-22T12:36:00Z</dcterms:modified>
  <cp:revision>29</cp:revision>
  <dc:subject/>
  <dc:title>Süreç Sahibi</dc:title>
</cp:coreProperties>
</file>