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278"/>
        <w:gridCol w:w="1543"/>
        <w:gridCol w:w="1375"/>
      </w:tblGrid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ZUNİYET İŞLEMLERİ İŞ AKIŞ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İ.FBE.03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2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Tüm ders ve stajlarını başarıyla tamamlayarak mezuniyete hak kazanan öğrenci bilgis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Öğrencinin Mezuniye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DEÜ. Öğretim ve sınav Uygulama Esasları, </w:t>
      </w:r>
      <w:r>
        <w:rPr>
          <w:rFonts w:cs="Arial" w:ascii="Arial" w:hAnsi="Arial"/>
          <w:bCs/>
          <w:sz w:val="20"/>
        </w:rPr>
        <w:t>ORAC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bCs/>
          <w:sz w:val="20"/>
        </w:rPr>
        <w:t>Mezuniyet ile ilgili Yönetim Kurulu Kararının ORACLE programına zamanında işlenme oranı. G</w:t>
      </w:r>
      <w:r>
        <w:rPr>
          <w:rFonts w:cs="Arial" w:ascii="Arial" w:hAnsi="Arial"/>
          <w:sz w:val="20"/>
        </w:rPr>
        <w:t xml:space="preserve">eçici Mezuniyet Belgesi ve Lise diplomasının aslı ve transkriptinin zamanında teslim oran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293"/>
        <w:gridCol w:w="1545"/>
        <w:gridCol w:w="1358"/>
      </w:tblGrid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ZUNİYET İŞLEMLERİ İŞ AKIŞ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İ.FBE.03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/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617"/>
        <w:gridCol w:w="1417"/>
      </w:tblGrid>
      <w:tr>
        <w:trPr>
          <w:trHeight w:val="394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236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4605</wp:posOffset>
                      </wp:positionV>
                      <wp:extent cx="3396615" cy="4381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6600" cy="438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Mezun durumundaki öğrencinin not durum belgesi ince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.45pt;margin-top:1.15pt;width:267.4pt;height:34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Mezun durumundaki öğrencinin not durum belgesi ince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02235</wp:posOffset>
                      </wp:positionV>
                      <wp:extent cx="1270" cy="179705"/>
                      <wp:effectExtent l="37465" t="635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pt,8.05pt" to="131.15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48260</wp:posOffset>
                      </wp:positionV>
                      <wp:extent cx="2539365" cy="1393825"/>
                      <wp:effectExtent l="10795" t="6350" r="1016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9440" cy="13939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Zorunlu, Seçmeli dersleri ile Stajları tamam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L için toplam 120 DR için toplam 240 AKTS tamamlamış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9.7pt;margin-top:3.8pt;width:199.9pt;height:109.7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orunlu, Seçmeli dersleri ile Stajları tamam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L için toplam 120 DR için toplam 240 AKTS tamamlamış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YI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45720</wp:posOffset>
                      </wp:positionV>
                      <wp:extent cx="971550" cy="2406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ezun edilme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18.95pt;mso-wrap-distance-left:9.05pt;mso-wrap-distance-right:9.05pt;mso-wrap-distance-top:0pt;mso-wrap-distance-bottom:0pt;margin-top:3.6pt;mso-position-vertical-relative:text;margin-left:2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ezun edilm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43180</wp:posOffset>
                      </wp:positionV>
                      <wp:extent cx="15684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0.7pt;margin-top:3.4pt;width:12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40005</wp:posOffset>
                      </wp:positionV>
                      <wp:extent cx="1270" cy="37020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5pt;margin-top:3.15pt;width:0.1pt;height:29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EV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59055</wp:posOffset>
                      </wp:positionV>
                      <wp:extent cx="1574800" cy="1116965"/>
                      <wp:effectExtent l="8255" t="6985" r="889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640" cy="1117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nstitü Yönetim Kurulu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4pt;margin-top:4.65pt;width:123.95pt;height:87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nstitü Yönetim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7620</wp:posOffset>
                      </wp:positionV>
                      <wp:extent cx="0" cy="20002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0.6pt" to="129.3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90805</wp:posOffset>
                      </wp:positionV>
                      <wp:extent cx="2514600" cy="509270"/>
                      <wp:effectExtent l="11430" t="5080" r="1206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5094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rarın ORACL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Zapf_Humanist;Times New Roman" w:hAnsi="Zapf_Humanist;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programına iş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29.7pt;margin-top:7.15pt;width:197.95pt;height:40.0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arın ORACL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Zapf_Humanist;Times New Roman" w:hAnsi="Zapf_Humanist;Times New Roman" w:cs="Zapf_Humanist;Times New Roman"/>
                                <w:color w:val="auto"/>
                                <w:lang w:val="tr-TR" w:bidi="ar-SA"/>
                              </w:rPr>
                              <w:t xml:space="preserve"> programına iş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6510</wp:posOffset>
                      </wp:positionV>
                      <wp:extent cx="0" cy="20002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pt,1.3pt" to="125.7pt,1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99695</wp:posOffset>
                      </wp:positionV>
                      <wp:extent cx="2514600" cy="4533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32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nin ilişki kesme belgesini doldurarak Enstitüye teslim et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30.75pt;margin-top:7.85pt;width:197.95pt;height:35.6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nin ilişki kesme belgesini doldurarak Enstitüye teslim et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1206500</wp:posOffset>
                      </wp:positionV>
                      <wp:extent cx="571500" cy="457200"/>
                      <wp:effectExtent l="5080" t="5080" r="5715" b="2476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7.05pt;margin-top:95pt;width:44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85725</wp:posOffset>
                      </wp:positionV>
                      <wp:extent cx="1270" cy="20256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7pt;margin-top:6.75pt;width:0.1pt;height:15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021080</wp:posOffset>
                      </wp:positionV>
                      <wp:extent cx="1270" cy="18605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80.4pt;width:0.1pt;height:1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78130</wp:posOffset>
                      </wp:positionV>
                      <wp:extent cx="2571750" cy="75247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eçici Mezuniyet Belgesi ve Lisans veya YL diplomasının aslı ve transkriptinin öğrenciy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5pt;height:59.25pt;mso-wrap-distance-left:9.05pt;mso-wrap-distance-right:9.05pt;mso-wrap-distance-top:0pt;mso-wrap-distance-bottom:0pt;margin-top:21.9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eçici Mezuniyet Belgesi ve Lisans veya YL diplomasının aslı ve transkriptinin öğrenciy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zı Kurul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im ve Sınav Uygulama Esaslar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4246"/>
      <w:gridCol w:w="2552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3:00Z</dcterms:created>
  <dc:creator>www.contrastegitim.com</dc:creator>
  <dc:description/>
  <cp:keywords/>
  <dc:language>en-US</dc:language>
  <cp:lastModifiedBy>Dilek GÜLTEKİN</cp:lastModifiedBy>
  <cp:lastPrinted>2019-11-01T11:10:00Z</cp:lastPrinted>
  <dcterms:modified xsi:type="dcterms:W3CDTF">2024-05-22T12:35:00Z</dcterms:modified>
  <cp:revision>22</cp:revision>
  <dc:subject/>
  <dc:title>Süreç Sahibi</dc:title>
</cp:coreProperties>
</file>