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2530</wp:posOffset>
                </wp:positionH>
                <wp:positionV relativeFrom="paragraph">
                  <wp:posOffset>-42926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33.8pt;width:288.05pt;height:153pt" coordorigin="1878,-67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40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4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67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66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761" to="403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761" to="6378,76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124" to="439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124" to="4818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124" to="5299,1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44" to="4398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44" to="4830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44" to="5299,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nin ilişik kesme formu ile başvur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Geçici Mezuniyet Belgesi ve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Öğrenci Dosy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Öğrencinin mezuniyetinin otomasyon sistemine vaktinde işlen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8105</wp:posOffset>
                      </wp:positionV>
                      <wp:extent cx="242697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9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zun olan öğrencilerin ilişik kesme belgesi ile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1pt;height:37.5pt;mso-wrap-distance-left:9.05pt;mso-wrap-distance-right:9.05pt;mso-wrap-distance-top:0pt;mso-wrap-distance-bottom:0pt;margin-top:6.15pt;mso-position-vertical-relative:text;margin-left:5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un olan öğrencilerin ilişik kesme belgesi ile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6.45pt" to="159.1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6040</wp:posOffset>
                      </wp:positionV>
                      <wp:extent cx="2419350" cy="590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den öğrencinin katkı payı ve ilgili enstitü Yönetim Kurulu Kararının kontrolünün yap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46.5pt;mso-wrap-distance-left:9.05pt;mso-wrap-distance-right:9.05pt;mso-wrap-distance-top:0pt;mso-wrap-distance-bottom:0pt;margin-top:5.2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den öğrencinin katkı payı ve ilgili enstitü Yönetim Kurulu Kararının kontrolünün yap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8.05pt" to="159.1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0330</wp:posOffset>
                      </wp:positionV>
                      <wp:extent cx="2438400" cy="6616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rcu olmayan öğrenciye borcu yoktur onayı verilmesi; Borçlu olan öğrencinin katkı payı borcunun hesaplanarak tahsilâtı için ilgili banka şubesine yön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pt;height:52.1pt;mso-wrap-distance-left:9.05pt;mso-wrap-distance-right:9.05pt;mso-wrap-distance-top:0pt;mso-wrap-distance-bottom:0pt;margin-top:7.9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cu olmayan öğrenciye borcu yoktur onayı verilmesi; Borçlu olan öğrencinin katkı payı borcunun hesaplanarak tahsilâtı için ilgili banka şubesine yön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8.2pt" to="157.1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715</wp:posOffset>
                      </wp:positionV>
                      <wp:extent cx="2438400" cy="7785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işik kesme belgesini tamamlayan, öğrenci kimlik kartını iade eden ve katkı payı borcu olmayan öğrenciye öğrenci dosyasındaki mezuniyet ve not durum belgelerin asıllarının teslim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pt;height:61.3pt;mso-wrap-distance-left:9.05pt;mso-wrap-distance-right:9.05pt;mso-wrap-distance-top:0pt;mso-wrap-distance-bottom:0pt;margin-top:0.45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işik kesme belgesini tamamlayan, öğrenci kimlik kartını iade eden ve katkı payı borcu olmayan öğrenciye öğrenci dosyasındaki mezuniyet ve not durum belgelerin asıllarının teslim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, EYK Kararı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, EYK Kararı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, EYK Kararı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, EYK Kararı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6"/>
      <w:gridCol w:w="1524"/>
      <w:gridCol w:w="1368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0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EZUN OLAN ÖĞRENCİLER İÇİN YAPILACAK İŞLEMLER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33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8:00Z</dcterms:created>
  <dc:creator>www.contrastegitim.com</dc:creator>
  <dc:description/>
  <cp:keywords/>
  <dc:language>en-US</dc:language>
  <cp:lastModifiedBy>Dilek GÜLTEKİN</cp:lastModifiedBy>
  <cp:lastPrinted>2014-04-04T10:58:00Z</cp:lastPrinted>
  <dcterms:modified xsi:type="dcterms:W3CDTF">2024-05-22T12:34:00Z</dcterms:modified>
  <cp:revision>4</cp:revision>
  <dc:subject/>
  <dc:title>Süreç Sahibi</dc:title>
</cp:coreProperties>
</file>