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76"/>
        <w:gridCol w:w="1544"/>
        <w:gridCol w:w="1376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AZERET SINAVI </w:t>
            </w:r>
            <w:r>
              <w:rPr>
                <w:rFonts w:eastAsia="Times New Roman" w:cs="Arial" w:ascii="Arial" w:hAnsi="Arial"/>
                <w:b/>
                <w:sz w:val="28"/>
                <w:szCs w:val="20"/>
                <w:lang w:eastAsia="tr-TR"/>
              </w:rPr>
              <w:t>İŞ AKIŞ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32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lerin mazeretleri nedeniyle mazeret sınavına girme talepleri ile ilgili başvurular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Mazeret sınavlarının yapı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Ü.Öğretim ve Sınav Uygulama Esasları, Yönetim Kurulu Kar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Bölüm Başkanlığına zamanında gönderilen karar oranı. Öğrenciye zamanında tebliğ edilen karar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145"/>
        <w:gridCol w:w="1602"/>
        <w:gridCol w:w="1340"/>
      </w:tblGrid>
      <w:tr>
        <w:trPr>
          <w:trHeight w:val="27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AZERET SINAVI </w:t>
            </w:r>
            <w:r>
              <w:rPr>
                <w:rFonts w:eastAsia="Times New Roman" w:cs="Arial" w:ascii="Arial" w:hAnsi="Arial"/>
                <w:b/>
                <w:sz w:val="28"/>
                <w:szCs w:val="20"/>
                <w:lang w:eastAsia="tr-TR"/>
              </w:rPr>
              <w:t>İŞ AKIŞ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32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300</wp:posOffset>
                      </wp:positionV>
                      <wp:extent cx="2035810" cy="6438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644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Mazeretine ilişkin belge ve formunu Enstitü Öğrenci İşleri Bürosuna ver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.8pt;margin-top:9pt;width:160.25pt;height:50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Mazeretine ilişkin belge ve formunu Enstitü Öğrenci İşleri Bürosuna ver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4445</wp:posOffset>
                      </wp:positionV>
                      <wp:extent cx="945515" cy="747395"/>
                      <wp:effectExtent l="0" t="3810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945720" cy="747720"/>
                              </a:xfrm>
                              <a:prstGeom prst="bentConnector3">
                                <a:avLst>
                                  <a:gd name="adj1" fmla="val 72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0.25pt;margin-top:0.45pt;width:74.35pt;height:58.75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90805</wp:posOffset>
                      </wp:positionV>
                      <wp:extent cx="1270" cy="34163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2pt;margin-top:7.15pt;width:0.1pt;height:26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9055</wp:posOffset>
                      </wp:positionV>
                      <wp:extent cx="1826260" cy="749300"/>
                      <wp:effectExtent l="12700" t="5715" r="133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749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lge ve dilekçenin ince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.55pt;margin-top:4.65pt;width:143.75pt;height:58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lge ve dilekçenin ince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5720</wp:posOffset>
                      </wp:positionV>
                      <wp:extent cx="1441450" cy="4552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ksikler öğrenci tarafından tamamla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pt;height:35.85pt;mso-wrap-distance-left:9.05pt;mso-wrap-distance-right:9.05pt;mso-wrap-distance-top:0pt;mso-wrap-distance-bottom:0pt;margin-top:3.6pt;mso-position-vertical-relative:text;margin-left:1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ksikler öğrenci tarafından tamam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73660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95pt;margin-top:5.8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73660</wp:posOffset>
                      </wp:positionV>
                      <wp:extent cx="57086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5pt;margin-top:5.8pt;width:44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92710</wp:posOffset>
                      </wp:positionV>
                      <wp:extent cx="1270" cy="23685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7.3pt;width:0.1pt;height:1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m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1915</wp:posOffset>
                      </wp:positionV>
                      <wp:extent cx="1649095" cy="749300"/>
                      <wp:effectExtent l="12700" t="5715" r="1206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160" cy="749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önetim Kurul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rı alı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pt;margin-top:6.45pt;width:129.8pt;height:58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önetim Kur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76" w:leader="none"/>
                <w:tab w:val="center" w:pos="329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3335</wp:posOffset>
                      </wp:positionV>
                      <wp:extent cx="1270" cy="19113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1.05pt;width:0.1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6995</wp:posOffset>
                      </wp:positionV>
                      <wp:extent cx="1637665" cy="30289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302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YKK nın Anabilim Dalı Bşk.larına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55pt;margin-top:6.85pt;width:128.9pt;height:23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YKK nın Anabilim Dalı Bşk.larına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5085</wp:posOffset>
                      </wp:positionV>
                      <wp:extent cx="7620" cy="167640"/>
                      <wp:effectExtent l="34290" t="635" r="349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8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pt;margin-top:3.55pt;width:0.6pt;height:13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0805</wp:posOffset>
                      </wp:positionV>
                      <wp:extent cx="1914525" cy="2946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İlgili öğretim elemanlarına e-posta ile bildiril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23.2pt;mso-wrap-distance-left:9.05pt;mso-wrap-distance-right:9.05pt;mso-wrap-distance-top:0pt;mso-wrap-distance-bottom:0pt;margin-top:7.1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İlgili öğretim elemanlarına e-posta ile bildiril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44450</wp:posOffset>
                      </wp:positionV>
                      <wp:extent cx="1270" cy="17589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3.5pt;width:0.05pt;height:1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744345</wp:posOffset>
                      </wp:positionV>
                      <wp:extent cx="664845" cy="4521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35pt;margin-top:137.35pt;width:52.3pt;height:3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537970</wp:posOffset>
                      </wp:positionV>
                      <wp:extent cx="1270" cy="17589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121.1pt;width:0.05pt;height:1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08025</wp:posOffset>
                      </wp:positionV>
                      <wp:extent cx="2052320" cy="75438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İlgili öğretim elemanı sınavı yapar, not giriş süreci içerisinde otomasyona not değişikliklerini yapar. Not çizelgesi ve sınav evrakını Öğrenci İşlerine teslim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6pt;height:59.4pt;mso-wrap-distance-left:9.05pt;mso-wrap-distance-right:9.05pt;mso-wrap-distance-top:0pt;mso-wrap-distance-bottom:0pt;margin-top:55.7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İlgili öğretim elemanı sınavı yapar, not giriş süreci içerisinde otomasyona not değişikliklerini yapar. Not çizelgesi ve sınav evrakını Öğrenci İşlerine teslim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605</wp:posOffset>
                      </wp:positionV>
                      <wp:extent cx="1765300" cy="398145"/>
                      <wp:effectExtent l="10795" t="5715" r="1143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440" cy="3981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RACLE sistemi üzerinde mazeret kilidi açıl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0.05pt;margin-top:1.15pt;width:138.95pt;height:31.3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RACLE sistemi üzerinde mazeret kilidi açıl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1755</wp:posOffset>
                      </wp:positionV>
                      <wp:extent cx="1270" cy="16510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5.65pt;width:0.05pt;height:1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 Personel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ölüm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Öğretim Elemanı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 ve Sınav Uygulama Esasları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şma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4246"/>
      <w:gridCol w:w="2552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/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44:00Z</dcterms:created>
  <dc:creator>www.contrastegitim.com</dc:creator>
  <dc:description/>
  <cp:keywords/>
  <dc:language>en-US</dc:language>
  <cp:lastModifiedBy>Dilek GÜLTEKİN</cp:lastModifiedBy>
  <cp:lastPrinted>2019-11-01T11:07:00Z</cp:lastPrinted>
  <dcterms:modified xsi:type="dcterms:W3CDTF">2024-05-22T12:33:00Z</dcterms:modified>
  <cp:revision>53</cp:revision>
  <dc:subject/>
  <dc:title/>
</cp:coreProperties>
</file>