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2530</wp:posOffset>
                </wp:positionH>
                <wp:positionV relativeFrom="paragraph">
                  <wp:posOffset>-13716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10.8pt;width:288.05pt;height:153pt" coordorigin="1878,-21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86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86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86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21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12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221" to="4038,122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221" to="6378,122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584" to="4398,2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584" to="4818,2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584" to="5299,2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504" to="4398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504" to="4830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504" to="5299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nin ilgili evrakla ile Enstitüye başvuru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başvurunun karara bağlanması ve öğrenci kaydının gerçekleş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,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Kayıtları tamamlanan öğrencilerin dosyalarının zamanında oluşturulma oranı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6040</wp:posOffset>
                      </wp:positionV>
                      <wp:extent cx="2866390" cy="4051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40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Web sayfasında ilana çıkılı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.15pt;margin-top:5.2pt;width:225.65pt;height:3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Web sayfasında ilana çık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20650</wp:posOffset>
                      </wp:positionV>
                      <wp:extent cx="9525" cy="228600"/>
                      <wp:effectExtent l="3175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9.5pt" to="133.45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20015</wp:posOffset>
                      </wp:positionV>
                      <wp:extent cx="2866390" cy="4051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40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Öğrenciler Şahsen başvuru yapa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9.45pt;width:225.65pt;height:3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Öğrenciler Şahsen başvuru yapa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07950</wp:posOffset>
                      </wp:positionV>
                      <wp:extent cx="9525" cy="228600"/>
                      <wp:effectExtent l="31750" t="635" r="349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8.5pt" to="134.2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64770</wp:posOffset>
                      </wp:positionV>
                      <wp:extent cx="2446020" cy="1061720"/>
                      <wp:effectExtent l="12065" t="6350" r="127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6200" cy="1061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elgelerin uygunluğu kontrol edilir.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2.35pt;margin-top:5.1pt;width:192.55pt;height:83.55pt;flip:y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elgelerin uygunluğu kontro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23495</wp:posOffset>
                      </wp:positionV>
                      <wp:extent cx="514350" cy="304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pt;height:24pt;mso-wrap-distance-left:9.05pt;mso-wrap-distance-right:9.05pt;mso-wrap-distance-top:0pt;mso-wrap-distance-bottom:0pt;margin-top:1.85pt;mso-position-vertical-relative:text;margin-left:2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91440</wp:posOffset>
                      </wp:positionV>
                      <wp:extent cx="680085" cy="6153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şvuru Kabul Ed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5pt;height:48.45pt;mso-wrap-distance-left:9.05pt;mso-wrap-distance-right:9.05pt;mso-wrap-distance-top:0pt;mso-wrap-distance-bottom:0pt;margin-top:7.2pt;mso-position-vertical-relative:text;margin-left:2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vuru Kabul Ed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112395</wp:posOffset>
                      </wp:positionV>
                      <wp:extent cx="40703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1.45pt;margin-top:8.85pt;width:32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31750</wp:posOffset>
                      </wp:positionV>
                      <wp:extent cx="1270" cy="934085"/>
                      <wp:effectExtent l="37465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2pt;margin-top:2.5pt;width:0.1pt;height:73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10490</wp:posOffset>
                      </wp:positionV>
                      <wp:extent cx="1270" cy="26670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5pt;margin-top:8.7pt;width:0.1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8255</wp:posOffset>
                      </wp:positionV>
                      <wp:extent cx="600075" cy="3048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24pt;mso-wrap-distance-left:9.05pt;mso-wrap-distance-right:9.05pt;mso-wrap-distance-top:0pt;mso-wrap-distance-bottom:0pt;margin-top:0.65pt;mso-position-vertical-relative:text;margin-left: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16840</wp:posOffset>
                      </wp:positionV>
                      <wp:extent cx="2468245" cy="995045"/>
                      <wp:effectExtent l="13970" t="6350" r="133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8160" cy="995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İlgili Anabilim Dalı Başkanlıklarına görüş sorulu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pt;margin-top:9.2pt;width:194.3pt;height:78.3pt;flip:y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İlgili Anabilim Dalı Başkanlıklarına görüş sorul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039495</wp:posOffset>
                      </wp:positionV>
                      <wp:extent cx="1270" cy="25781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5pt;margin-top:81.85pt;width:0.1pt;height:2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296670</wp:posOffset>
                      </wp:positionV>
                      <wp:extent cx="2866390" cy="4267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42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Enstitü Yönetim Kurulunda görüşülü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15pt;margin-top:102.1pt;width:225.65pt;height:3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Enstitü Yönetim Kurulunda görüşülü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723390</wp:posOffset>
                      </wp:positionV>
                      <wp:extent cx="0" cy="3143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135.7pt" to="136.9pt,1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155190</wp:posOffset>
                      </wp:positionV>
                      <wp:extent cx="619125" cy="5905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5.95pt;margin-top:169.7pt;width:48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488315</wp:posOffset>
                      </wp:positionV>
                      <wp:extent cx="65786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95pt;margin-top:38.45pt;width:5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871855</wp:posOffset>
                      </wp:positionV>
                      <wp:extent cx="619125" cy="3048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4pt;mso-wrap-distance-left:9.05pt;mso-wrap-distance-right:9.05pt;mso-wrap-distance-top:0pt;mso-wrap-distance-bottom:0pt;margin-top:68.65pt;mso-position-vertical-relative:text;margin-left:6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Personel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İşlem Personel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D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İşleri i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n Metn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iyet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Durum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g.Yeterlik Belgesi Ales,,öğrenci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Durum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iyet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g.Yeterlik Belgesi Ales, öğrenci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Durum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iyet Bel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g.Yeterlik Belgesi Ales, öğrenci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889125</wp:posOffset>
                      </wp:positionV>
                      <wp:extent cx="2866390" cy="436245"/>
                      <wp:effectExtent l="5080" t="5715" r="5715" b="1219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43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lektronik posta yolu ile  öğrenci bilgilendi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esin kayda çağırıl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45pt;margin-top:148.75pt;width:225.65pt;height:34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lektronik posta yolu ile  öğrenci bilgilend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esin kayda çağırıl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59510</wp:posOffset>
                      </wp:positionV>
                      <wp:extent cx="2866390" cy="512445"/>
                      <wp:effectExtent l="5080" t="5715" r="5715" b="457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51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Oracle sistemi üzerinden öğrenci numarası oluşturulması için işlem başlat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5pt;margin-top:91.3pt;width:225.65pt;height:40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Oracle sistemi üzerinden öğrenci numarası oluşturulması için işlem başlat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08280</wp:posOffset>
                      </wp:positionV>
                      <wp:extent cx="619125" cy="5905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8pt;margin-top:16.4pt;width:48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845185</wp:posOffset>
                      </wp:positionV>
                      <wp:extent cx="0" cy="31432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66.55pt" to="144.15pt,9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563370</wp:posOffset>
                      </wp:positionV>
                      <wp:extent cx="0" cy="31432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pt,123.1pt" to="141.9pt,14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660650</wp:posOffset>
                      </wp:positionV>
                      <wp:extent cx="2866390" cy="43624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43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ÖKSİS ten kontrol yapıldıktan sonra Öğrencinin kaydı onay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45pt;margin-top:209.5pt;width:225.65pt;height:34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ÖKSİS ten kontrol yapıldıktan sonra Öğrencinin kaydı onay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2334895</wp:posOffset>
                      </wp:positionV>
                      <wp:extent cx="0" cy="31432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83.85pt" to="144.9pt,20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ayıt dosy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977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200"/>
      <w:gridCol w:w="1506"/>
      <w:gridCol w:w="1362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2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KURUMLARARASI YATAY GEÇİŞ ÖĞRENCİ BAŞVURUSU VE KAYIT İŞ AKIŞI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31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3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4:00Z</dcterms:created>
  <dc:creator>www.contrastegitim.com</dc:creator>
  <dc:description/>
  <cp:keywords/>
  <dc:language>en-US</dc:language>
  <cp:lastModifiedBy>Dilek GÜLTEKİN</cp:lastModifiedBy>
  <cp:lastPrinted>2013-03-12T11:02:00Z</cp:lastPrinted>
  <dcterms:modified xsi:type="dcterms:W3CDTF">2024-05-23T11:17:00Z</dcterms:modified>
  <cp:revision>6</cp:revision>
  <dc:subject/>
  <dc:title>Süreç Sahibi</dc:title>
</cp:coreProperties>
</file>