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-42926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-33.8pt;width:288.05pt;height:153pt" coordorigin="1878,-676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40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40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40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-67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166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761" to="4038,76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761" to="6378,76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124" to="4398,16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124" to="4818,16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124" to="5299,16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44" to="4398,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44" to="4830,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44" to="5299,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YL/DR Danışman ve Tez Konusu Atama Formunun Enstitüye iletilm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İlgili başvurunun karara bağla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ORACLE, DEÜ. Öğretim ve Sınav Uygulama Esas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bCs/>
          <w:sz w:val="20"/>
        </w:rPr>
        <w:t>Kararın ilgili yerlere zamanında gönderilme oran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70"/>
        <w:gridCol w:w="252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40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56102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5610240"/>
                                <a:chOff x="0" y="0"/>
                                <a:chExt cx="4114800" cy="5610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56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120" y="685080"/>
                                  <a:ext cx="20574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n geç 1. yy sonuna kadar tez  konusu ve danışmanı atama formunun Bölüm Akademik Kurulu Kararı ile Enstitüye iletilmes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3840" y="131112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960" y="1698480"/>
                                  <a:ext cx="205740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Karar alınmak üzere Enstitü Yönetim Kuruluna sunul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5160" y="20448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640" y="4001040"/>
                                  <a:ext cx="2057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Alınan kararın tebliğ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00" y="2401560"/>
                                  <a:ext cx="2286000" cy="12574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nstitü Yönetim Kurulunda değerlendirilmesi ve karara bağlanmas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2080" y="365904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920" y="423864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560" y="993600"/>
                                  <a:ext cx="81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2" h="3">
                                      <a:moveTo>
                                        <a:pt x="1282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0" y="3029760"/>
                                  <a:ext cx="323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9" h="6">
                                      <a:moveTo>
                                        <a:pt x="0" y="0"/>
                                      </a:moveTo>
                                      <a:lnTo>
                                        <a:pt x="509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1680" y="2964240"/>
                                  <a:ext cx="679320" cy="37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Düzeltme</w:t>
                                    </w:r>
                                  </w:p>
                                </w:txbxContent>
                              </wps:txbx>
                              <wps:bodyPr wrap="square" lIns="71640" rIns="71640" tIns="71640" bIns="71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5280" y="26485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R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5000" y="3636000"/>
                                  <a:ext cx="57672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abu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078360" y="1002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4581360"/>
                                  <a:ext cx="2287440" cy="70164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Öğrenci otomasyon sisteminde gerekli güncellemelerin yapıl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441.75pt" coordorigin="0,0" coordsize="6480,8835">
                      <v:rect id="shape_0" stroked="f" o:allowincell="t" style="position:absolute;left:0;top:0;width:6479;height:88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93;top:1079;width:3239;height:9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n geç 1. yy sonuna kadar tez  konusu ve danışmanı atama formunun Bölüm Akademik Kurulu Kararı ile Enstitüye iletil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96,2065" to="1896,260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89;top:2675;width:3239;height:5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Karar alınmak üzere Enstitü Yönetim Kuruluna sunu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45,3220" to="1945,37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9;top:6301;width:3239;height:3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Alınan kararın tebliğ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70;top:3782;width:3599;height:1979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nstitü Yönetim Kurulunda değerlendirilmesi ve karara bağ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72,5762" to="1972,630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97,6675" to="1997,721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282,3" path="m1282,3l0,0e" stroked="t" o:allowincell="t" style="position:absolute;left:3555;top:1565;width:1281;height:2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509,6" path="m0,0l509,6e" stroked="t" o:allowincell="t" style="position:absolute;left:3793;top:4771;width:508;height:5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4302;top:4668;width:1069;height:5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üzelt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57;top:4171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R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197;top:5726;width:907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bu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848;top:1579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133" coordsize="21600,21600" o:spt="133" path="m3600,l18000,qx@1@2qy@3@4l3600,21600qx@5@6qy@7@8xnsem18000,21600qx@9@6qy@10@8nfem3600,l18000,qx@1@2qy@3@4l3600,21600qx@5@6qy@7@8xnfe">
                        <v:stroke joinstyle="miter"/>
                        <v:formulas>
                          <v:f eqn="prod width 2 3"/>
                          <v:f eqn="sum 3600 18000 0"/>
                          <v:f eqn="sum 10800 0 0"/>
                          <v:f eqn="sum 0 @1 360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  <v:f eqn="sum 0 18000 3600"/>
                          <v:f eqn="sum 3600 @9 0"/>
                        </v:formulas>
                        <v:path gradientshapeok="t" o:connecttype="rect" textboxrect="3600,0,@0,21600"/>
                      </v:shapetype>
                      <v:shape id="shape_0" fillcolor="white" stroked="t" o:allowincell="t" style="position:absolute;left:629;top:7215;width:3601;height:1104;mso-wrap-style:square;v-text-anchor:top;mso-position-horizontal-relative:char" type="_x0000_t13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Öğrenci otomasyon sisteminde gerekli güncellemelerin yapıl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BD/EASD Başkanlık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YK Üyeleri, Enstitü Sekreter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Müdürü, Enstitü Sekreteri, kurul i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üksek Lisans Dan</w:t>
            </w:r>
            <w:r>
              <w:rPr>
                <w:rFonts w:cs="Arial" w:ascii="Arial" w:hAnsi="Arial"/>
                <w:sz w:val="14"/>
                <w:szCs w:val="14"/>
              </w:rPr>
              <w:t>ış</w:t>
            </w:r>
            <w:r>
              <w:rPr>
                <w:rFonts w:cs="Arial" w:ascii="Arial" w:hAnsi="Arial"/>
                <w:sz w:val="14"/>
                <w:szCs w:val="14"/>
              </w:rPr>
              <w:t>man</w:t>
            </w:r>
            <w:r>
              <w:rPr>
                <w:rFonts w:cs="Arial" w:ascii="Arial" w:hAnsi="Arial"/>
                <w:sz w:val="14"/>
                <w:szCs w:val="14"/>
              </w:rPr>
              <w:t xml:space="preserve"> ve</w:t>
            </w:r>
            <w:r>
              <w:rPr>
                <w:rFonts w:cs="Arial" w:ascii="Arial" w:hAnsi="Arial"/>
                <w:sz w:val="14"/>
                <w:szCs w:val="14"/>
              </w:rPr>
              <w:t xml:space="preserve"> Tez Konusu Bildirim Formu (Form 21(1)), Doktora Tez Konusu ve Dan</w:t>
            </w:r>
            <w:r>
              <w:rPr>
                <w:rFonts w:cs="Arial" w:ascii="Arial" w:hAnsi="Arial"/>
                <w:sz w:val="14"/>
                <w:szCs w:val="14"/>
              </w:rPr>
              <w:t>ış</w:t>
            </w:r>
            <w:r>
              <w:rPr>
                <w:rFonts w:cs="Arial" w:ascii="Arial" w:hAnsi="Arial"/>
                <w:sz w:val="14"/>
                <w:szCs w:val="14"/>
              </w:rPr>
              <w:t>man Bildirim Formu</w:t>
            </w:r>
            <w:r>
              <w:rPr>
                <w:sz w:val="14"/>
                <w:szCs w:val="14"/>
              </w:rPr>
              <w:t xml:space="preserve"> (Form 31(1)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z danışmanı atama formlar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stitü Yönetim Kurulu Tutanağ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Enstitü Yönetim Kurulu Kararı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Enstitü Yönetim Kurulu Kararı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4246"/>
      <w:gridCol w:w="2694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663"/>
      <w:gridCol w:w="1558"/>
      <w:gridCol w:w="1253"/>
    </w:tblGrid>
    <w:tr>
      <w:trPr>
        <w:trHeight w:val="27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3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LİSANSÜSTÜ TEZ KONUSU VE DANIŞMANI ATAMA </w:t>
          </w:r>
          <w:r>
            <w:rPr>
              <w:rFonts w:eastAsia="Times New Roman" w:cs="Arial" w:ascii="Arial" w:hAnsi="Arial"/>
              <w:b/>
              <w:sz w:val="28"/>
              <w:szCs w:val="20"/>
              <w:lang w:eastAsia="tr-TR"/>
            </w:rPr>
            <w:t>İŞ AKIŞI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FBE.03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9:00Z</dcterms:created>
  <dc:creator>www.contrastegitim.com</dc:creator>
  <dc:description/>
  <cp:keywords/>
  <dc:language>en-US</dc:language>
  <cp:lastModifiedBy>Dilek GÜLTEKİN</cp:lastModifiedBy>
  <cp:lastPrinted>2012-04-09T17:33:00Z</cp:lastPrinted>
  <dcterms:modified xsi:type="dcterms:W3CDTF">2024-05-22T12:32:00Z</dcterms:modified>
  <cp:revision>4</cp:revision>
  <dc:subject/>
  <dc:title>Süreç Sahibi</dc:title>
</cp:coreProperties>
</file>