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Anabilim Dalı Başkanlıklarının Danışman ve/veya Tez Konusu Değişikliği Formlarını Enstitüye iletme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Formların Enstitü Yönetim Kurulunda karara bağ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,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Kararın ilgili yerlere zamanında gönderilme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157"/>
        <w:gridCol w:w="2493"/>
      </w:tblGrid>
      <w:tr>
        <w:trPr>
          <w:trHeight w:val="4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0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64973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6497280"/>
                                <a:chOff x="0" y="0"/>
                                <a:chExt cx="4114800" cy="649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64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144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2860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danışmanı değişiklik formunun Bölüm Akademik Kurulu Kararı ile birlikte Enstitüye ilet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7240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06676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Karar alınmak üzere EYK’ na sun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5239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4466520"/>
                                  <a:ext cx="17524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lınan kararın tebliğ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867040"/>
                                  <a:ext cx="2286000" cy="1257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EYK’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nda değerlendirilmesi ve karara bağla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41241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6864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457200"/>
                                  <a:ext cx="7560" cy="28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445">
                                      <a:moveTo>
                                        <a:pt x="0" y="4445"/>
                                      </a:move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447840"/>
                                  <a:ext cx="81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3">
                                      <a:moveTo>
                                        <a:pt x="1282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98120"/>
                                  <a:ext cx="323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6">
                                      <a:moveTo>
                                        <a:pt x="0" y="0"/>
                                      </a:moveTo>
                                      <a:lnTo>
                                        <a:pt x="509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9680" y="3293280"/>
                                  <a:ext cx="67932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üzeltme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2640" y="2971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4119840"/>
                                  <a:ext cx="5767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120636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İletilen formların kontrol ed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0040" y="5029200"/>
                                  <a:ext cx="2096280" cy="53784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 otomasyon sistemine girişi yapı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511.6pt" coordorigin="0,0" coordsize="6480,10232">
                      <v:rect id="shape_0" stroked="f" o:allowincell="t" style="position:absolute;left:0;top:0;width:6479;height:102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900" to="1981,18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360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danışmanı değişiklik formunun Bölüm Akademik Kurulu Kararı ile birlikte Enstitüye ilet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2715" to="1980,32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3255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arar alınmak üzere EYK’ na s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3975" to="1980,45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40;top:7034;width:2759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lınan kararın tebliğ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80;top:4515;width:3599;height:197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EYK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nda değerlendirilmesi ve karara b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9,6495" to="1979,70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7380" to="1980,79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,4445" path="m0,4445l12,0e" stroked="t" o:allowincell="t" style="position:absolute;left:5029;top:720;width:11;height:444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2,3" path="m1282,3l0,0e" stroked="t" o:allowincell="t" style="position:absolute;left:3759;top:705;width:1281;height:2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509,6" path="m0,0l509,6e" stroked="t" o:allowincell="t" style="position:absolute;left:3780;top:5509;width:508;height: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4330;top:5186;width:1069;height:5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üzelt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0;top:46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12;top:6488;width:907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22;top:1900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İletilen formların kontrol ed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646;top:7920;width:3300;height:846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otomasyon sistemine girişi yap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 Enstitü Müdürü, Yönetim Kurulu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 yazı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oktora Tez Çalışma Alanı ve/veya Dan</w:t>
            </w:r>
            <w:r>
              <w:rPr>
                <w:rFonts w:cs="Arial" w:ascii="Arial" w:hAnsi="Arial"/>
                <w:sz w:val="14"/>
                <w:szCs w:val="14"/>
              </w:rPr>
              <w:t>ış</w:t>
            </w:r>
            <w:r>
              <w:rPr>
                <w:rFonts w:cs="Arial" w:ascii="Arial" w:hAnsi="Arial"/>
                <w:sz w:val="14"/>
                <w:szCs w:val="14"/>
              </w:rPr>
              <w:t>man Değişikliği Bildirim Formu (Form 31(5)) Y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 xml:space="preserve">ksek Lisans Tez Konusu ve/veya Danışman Değişikliği Bildirim Formu (Form 21(5)), Bölüm Akademik Kurulu Karar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oktora Tez Çalışma Alanı ve/veya Dan</w:t>
            </w:r>
            <w:r>
              <w:rPr>
                <w:rFonts w:cs="Arial" w:ascii="Arial" w:hAnsi="Arial"/>
                <w:sz w:val="14"/>
                <w:szCs w:val="14"/>
              </w:rPr>
              <w:t>ış</w:t>
            </w:r>
            <w:r>
              <w:rPr>
                <w:rFonts w:cs="Arial" w:ascii="Arial" w:hAnsi="Arial"/>
                <w:sz w:val="14"/>
                <w:szCs w:val="14"/>
              </w:rPr>
              <w:t>man Değişikliği Bildirim Formu (Form 31(5)) Y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 xml:space="preserve">ksek Lisans Tez Konusu ve/veya Danışman Değişikliği Bildirim Formu (Form 21(5)), Bölüm Akademik Kurulu Karar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stitü Yönetim Kurulu Tutanağ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oktora Tez Çalışma Alanı ve/veya Dan</w:t>
            </w:r>
            <w:r>
              <w:rPr>
                <w:rFonts w:cs="Arial" w:ascii="Arial" w:hAnsi="Arial"/>
                <w:sz w:val="14"/>
                <w:szCs w:val="14"/>
              </w:rPr>
              <w:t>ış</w:t>
            </w:r>
            <w:r>
              <w:rPr>
                <w:rFonts w:cs="Arial" w:ascii="Arial" w:hAnsi="Arial"/>
                <w:sz w:val="14"/>
                <w:szCs w:val="14"/>
              </w:rPr>
              <w:t>man Değişikliği Bildirim Formu (Form 31(5)) Y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 xml:space="preserve">ksek Lisans Tez Konusu ve/veya Danışman Değişikliği Bildirim Formu (Form 21(5)), Bölüm Akademik Kurulu Karar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stitü Yönetim Kurulu Kararı, Doktora Tez Çalışma Alanı ve/veya Dan</w:t>
            </w:r>
            <w:r>
              <w:rPr>
                <w:rFonts w:cs="Arial" w:ascii="Arial" w:hAnsi="Arial"/>
                <w:sz w:val="14"/>
                <w:szCs w:val="14"/>
              </w:rPr>
              <w:t>ış</w:t>
            </w:r>
            <w:r>
              <w:rPr>
                <w:rFonts w:cs="Arial" w:ascii="Arial" w:hAnsi="Arial"/>
                <w:sz w:val="14"/>
                <w:szCs w:val="14"/>
              </w:rPr>
              <w:t>man Değişikliği Bildirim Formu (Form 31(5)) Y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>ksek Lisans Tez Konusu ve/veya Danışman Değişikliği Bildirim Formu (Form 21(5)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552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663"/>
      <w:gridCol w:w="1558"/>
      <w:gridCol w:w="125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LİSANSÜSTÜ TEZ DANIŞMANI VE/VEYA TEZ KONUSU DEĞİŞİKLİK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29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3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22:00Z</dcterms:created>
  <dc:creator>www.contrastegitim.com</dc:creator>
  <dc:description/>
  <cp:keywords/>
  <dc:language>en-US</dc:language>
  <cp:lastModifiedBy>Dilek GÜLTEKİN</cp:lastModifiedBy>
  <cp:lastPrinted>2012-04-09T17:33:00Z</cp:lastPrinted>
  <dcterms:modified xsi:type="dcterms:W3CDTF">2024-05-22T12:31:00Z</dcterms:modified>
  <cp:revision>4</cp:revision>
  <dc:subject/>
  <dc:title>Süreç Sahibi</dc:title>
</cp:coreProperties>
</file>