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-1371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10.8pt;width:288.05pt;height:153pt" coordorigin="1878,-21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86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8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8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2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12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221" to="4038,12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221" to="6378,12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584" to="4398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584" to="4818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584" to="5299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504" to="4398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504" to="483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504" to="529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mazeretine ilişkin belgesi ile ders kaydı yapmak üzere başvur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Kararın ilgili yerlere zamanında gönderil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1915</wp:posOffset>
                      </wp:positionV>
                      <wp:extent cx="2647950" cy="531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üresi içinde ders kaydı yaptıramayan öğrencinin mazeretine ilişkin dilekçe ve belgesinin Enstitüy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1.85pt;mso-wrap-distance-left:9.05pt;mso-wrap-distance-right:9.05pt;mso-wrap-distance-top:0pt;mso-wrap-distance-bottom:0pt;margin-top:6.4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üresi içinde ders kaydı yaptıramayan öğrencinin mazeretine ilişkin dilekçe ve belgesinin Enstitü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2.45pt" to="132.1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9210</wp:posOffset>
                      </wp:positionV>
                      <wp:extent cx="2647950" cy="347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dilekçesinin EYK gündemine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7.35pt;mso-wrap-distance-left:9.05pt;mso-wrap-distance-right:9.05pt;mso-wrap-distance-top:0pt;mso-wrap-distance-bottom:0pt;margin-top:2.3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dilekçesinin EYK gündemine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342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2.7pt" to="131.3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6035</wp:posOffset>
                      </wp:positionV>
                      <wp:extent cx="2270125" cy="1115695"/>
                      <wp:effectExtent l="11430" t="6350" r="10795" b="139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nin mazeretinin EYK' nda görüşülerek karara bağlanması bağ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9pt;margin-top:2.05pt;width:178.7pt;height:8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nin mazeretinin EYK' nda görüşülerek karara bağlanması bağ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88900</wp:posOffset>
                      </wp:positionV>
                      <wp:extent cx="4762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19.5pt;mso-wrap-distance-left:9.05pt;mso-wrap-distance-right:9.05pt;mso-wrap-distance-top:0pt;mso-wrap-distance-bottom:0pt;margin-top:7pt;mso-position-vertical-relative:text;margin-left:2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09855</wp:posOffset>
                      </wp:positionV>
                      <wp:extent cx="2641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55pt;margin-top:8.65pt;width:20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00330</wp:posOffset>
                      </wp:positionV>
                      <wp:extent cx="0" cy="30353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7.9pt" to="128.6pt,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6355</wp:posOffset>
                      </wp:positionV>
                      <wp:extent cx="497840" cy="2552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2pt;height:20.1pt;mso-wrap-distance-left:9.05pt;mso-wrap-distance-right:9.05pt;mso-wrap-distance-top:0pt;mso-wrap-distance-bottom:0pt;margin-top:3.65pt;mso-position-vertical-relative:text;margin-left:7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3500</wp:posOffset>
                      </wp:positionV>
                      <wp:extent cx="3090545" cy="779145"/>
                      <wp:effectExtent l="5715" t="5715" r="5080" b="1968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779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nin kayıtlanmak istediği ve danışmanının onayladığı derslerin öğrenci otomasyon sistemine girişin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25.3pt;margin-top:5pt;width:243.3pt;height:61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nin kayıtlanmak istediği ve danışmanının onayladığı derslerin öğrenci otomasyon sistemine giriş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ilekçesi, Mazerete ilişkin bel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ilekçesi, Mazerete ilişkin bel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ilekçesi, Mazerete ilişkin bel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ayıt for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Kar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3"/>
      <w:gridCol w:w="1526"/>
      <w:gridCol w:w="136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2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ZERETLİ DERS KAYDI İŞ AKIŞI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28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14:00Z</dcterms:created>
  <dc:creator>www.contrastegitim.com</dc:creator>
  <dc:description/>
  <cp:keywords/>
  <dc:language>en-US</dc:language>
  <cp:lastModifiedBy>Dilek GÜLTEKİN</cp:lastModifiedBy>
  <dcterms:modified xsi:type="dcterms:W3CDTF">2024-05-23T11:15:00Z</dcterms:modified>
  <cp:revision>6</cp:revision>
  <dc:subject/>
  <dc:title>Süreç Sahibi</dc:title>
</cp:coreProperties>
</file>