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4292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3.8pt;width:288.05pt;height:153pt" coordorigin="1878,-67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4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6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66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761" to="403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761" to="637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24" to="439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124" to="481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24" to="5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44" to="43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44" to="4830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44" to="5299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ikinci danışman atanmasına ilişkin başvuru formunu enstitüye iletm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4959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495760"/>
                                <a:chOff x="0" y="0"/>
                                <a:chExt cx="4114800" cy="549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4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1161360"/>
                                  <a:ext cx="18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66">
                                      <a:moveTo>
                                        <a:pt x="3" y="0"/>
                                      </a:moveTo>
                                      <a:lnTo>
                                        <a:pt x="0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688320"/>
                                  <a:ext cx="273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ş danışman atama önerisinin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81560" y="196848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498680"/>
                                  <a:ext cx="272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 alınmak üzere Enstitü Yönetim Kuruluna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04240" y="343476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2399760"/>
                                  <a:ext cx="2215440" cy="1019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nda değerlendirilmesi ve karara b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3722400"/>
                                  <a:ext cx="21506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339480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7480" y="2502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80880" y="291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0520" y="2561760"/>
                                  <a:ext cx="906120" cy="69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1720" y="4405680"/>
                                  <a:ext cx="2374200" cy="71136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 ve Öğrenci Otomasyon Sistemine aktar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03880" y="409968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32.75pt" coordorigin="0,0" coordsize="6480,8655">
                      <v:rect id="shape_0" stroked="f" o:allowincell="t" style="position:absolute;left:0;top:0;width:6479;height:8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,466" path="m3,0l0,466e" stroked="t" o:allowincell="t" style="position:absolute;left:2620;top:1829;width:2;height:46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524;top:1084;width:430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 danışman atama önerisinin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8,3100" to="2648,377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2360;width:4285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 alınmak üzere Enstitü Yönetim Kurulu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84,5409" to="2684,584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39;top:3779;width:3488;height:160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nda değerlendiri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0;top:5862;width:3386;height:5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5;top:5346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06;top:394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52;top:458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851;top:4034;width:1426;height:11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979;top:6938;width:3738;height:1119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 ve Öğrenci Otomasyon Sistemine aktar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83,6456" to="2683,689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, 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Kurul işleri büro elemanı, 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kinci Tez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ı Atama Formu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kinci Tez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ı Atama Formu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EŞ DANIŞMAN ATAMA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27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8:00Z</dcterms:created>
  <dc:creator>www.contrastegitim.com</dc:creator>
  <dc:description/>
  <cp:keywords/>
  <dc:language>en-US</dc:language>
  <cp:lastModifiedBy>Dilek GÜLTEKİN</cp:lastModifiedBy>
  <cp:lastPrinted>2012-04-09T17:32:00Z</cp:lastPrinted>
  <dcterms:modified xsi:type="dcterms:W3CDTF">2024-05-22T12:30:00Z</dcterms:modified>
  <cp:revision>4</cp:revision>
  <dc:subject/>
  <dc:title>Süreç Sahibi</dc:title>
</cp:coreProperties>
</file>