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lerin belgeleri ile birlikte ders saydırma için form verm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Öğrencinin ilgili derslerinin eğitimine say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sistemi, öğrenci dosy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Muafiyet işlemlerinden eğitim-öğretim yılı başından itibaren en geç ikinci haftanın sonuna kadar karara bağlananların oranı. Yapılan itirazlardan 3 gün içerisinde karara bağlananların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571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715000"/>
                                <a:chOff x="0" y="0"/>
                                <a:chExt cx="4229280" cy="571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57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560" y="751680"/>
                                  <a:ext cx="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8608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283320"/>
                                  <a:ext cx="217368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 saydırmak için öğrencinin anabilim dalı başkanlığına başvur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122120"/>
                                  <a:ext cx="226944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 Saydırma Formunun Anabilim Dalı Başkanlığı aracılığıyla Enstitüye ilet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8320" y="2157840"/>
                                  <a:ext cx="144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3172320"/>
                                  <a:ext cx="22230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YK’ da alınan kararın ilgili EABD Başkanlığına ve öğrenciye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800" y="282960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2477160"/>
                                  <a:ext cx="226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Enstitü Yönetim Kurulunda görüşülmesi ve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805400"/>
                                  <a:ext cx="226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 Saydırma Formunun EYK gündemine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9880" y="367776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020840"/>
                                  <a:ext cx="2548800" cy="7048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erslerin öğrenci otomasyon sistemine girişimin s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450pt" coordorigin="0,0" coordsize="6660,9000">
                      <v:rect id="shape_0" stroked="f" o:allowincell="t" style="position:absolute;left:0;top:0;width:6659;height:8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51,1184" to="2251,175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0,2340" to="2220,28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9;top:446;width:3422;height:7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 saydırmak için öğrencinin anabilim dalı başkanlığına başvur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67;width:3573;height: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 Saydırma Formunun Anabilim Dalı Başkanlığı aracılığıyla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8,3398" to="2219,3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7;top:4996;width:3500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YK’ da alınan kararın ilgili EABD Başkanlığına ve öğrenciye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14,4456" to="2215,49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58;top:3901;width:357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nstitü Yönetim Kurulunda görüşülmesi ve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2843;width:357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 Saydırma Formunun EYK gündemine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73,5792" to="2174,63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19;top:6332;width:4013;height:1109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rslerin öğrenci otomasyon sistemine girişimin s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 Kurul İşleri Büro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sin alındığı üniversiteden alınan transkript, ders içeriği, ders saydır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ydır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Saydırma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Tutanağının bir örne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Tutanağının bir örne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5"/>
      <w:gridCol w:w="1524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İSANS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>ST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 xml:space="preserve"> DERS SAYDIRMA İŞ AKIŞI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26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eastAsia="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eastAsia="Times New Roman" w:cs="Zapf_Humanis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7:00Z</dcterms:created>
  <dc:creator>www.contrastegitim.com</dc:creator>
  <dc:description/>
  <cp:keywords/>
  <dc:language>en-US</dc:language>
  <cp:lastModifiedBy>Dilek GÜLTEKİN</cp:lastModifiedBy>
  <cp:lastPrinted>2012-04-09T17:32:00Z</cp:lastPrinted>
  <dcterms:modified xsi:type="dcterms:W3CDTF">2024-05-23T11:13:00Z</dcterms:modified>
  <cp:revision>6</cp:revision>
  <dc:subject/>
  <dc:title>Süreç Sahibi</dc:title>
</cp:coreProperties>
</file>