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kaydını sildirme talebine ilişkin başvuru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Başarısız öğrencilerin kayıt silin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8740</wp:posOffset>
                      </wp:positionV>
                      <wp:extent cx="21907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dirmek isteyen öğrencinin dilekçe ve ilişik kesme belgesi il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6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dirmek isteyen öğrencinin dilekçe ve ilişik kesme belgesi il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5pt" to="111.8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3500</wp:posOffset>
                      </wp:positionV>
                      <wp:extent cx="230505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den öğrencinin katkı payı kontrolünü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7.5pt;mso-wrap-distance-left:9.05pt;mso-wrap-distance-right:9.05pt;mso-wrap-distance-top:0pt;mso-wrap-distance-bottom:0pt;margin-top: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den öğrencinin katkı payı kontrolünü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5.3pt" to="111.85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705</wp:posOffset>
                      </wp:positionV>
                      <wp:extent cx="2301875" cy="695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cu olmayan öğrencinin dilekçesinin EYK gündemine alınması, borçlu olan öğrencinin katkı payı borcunun yatırılması için ilgili banka şubesine yön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54.75pt;mso-wrap-distance-left:9.05pt;mso-wrap-distance-right:9.05pt;mso-wrap-distance-top:0pt;mso-wrap-distance-bottom:0pt;margin-top:4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cu olmayan öğrencinin dilekçesinin EYK gündemine alınması, borçlu olan öğrencinin katkı payı borcunun yatırılması için ilgili banka şubesine yön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5.65pt" to="110.4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7630</wp:posOffset>
                      </wp:positionV>
                      <wp:extent cx="2305050" cy="4762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kaydını sildirme talebinin EYK' da görüşülerek karara ba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7.5pt;mso-wrap-distance-left:9.05pt;mso-wrap-distance-right:9.05pt;mso-wrap-distance-top:0pt;mso-wrap-distance-bottom:0pt;margin-top:6.9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kaydını sildirme talebinin EYK' da görüşülerek karara ba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94234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74.2pt" to="112.2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91260</wp:posOffset>
                      </wp:positionV>
                      <wp:extent cx="2566670" cy="654050"/>
                      <wp:effectExtent l="5080" t="5080" r="571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6541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Öğrencinin kayıt silme işleminin öğrenci otomasyon sistemine girişinin sağlan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8pt;margin-top:93.8pt;width:202.05pt;height:51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Öğrencinin kayıt silme işleminin öğrenci otomasyon sistemine girişinin sağlan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85737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46.25pt" to="111.3pt,16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12010</wp:posOffset>
                      </wp:positionV>
                      <wp:extent cx="2647315" cy="681355"/>
                      <wp:effectExtent l="5715" t="5715" r="5080" b="138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440" cy="681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skerlik sevk tehir işleminin iptal edilmesine ilişkin sistemden talep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6.3pt;width:208.4pt;height:53.6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skerlik sevk tehir işleminin iptal edilmesine ilişkin sistemden talep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33591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26.45pt" to="110.4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81660</wp:posOffset>
                      </wp:positionV>
                      <wp:extent cx="1616075" cy="3530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nan kararın tebli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27.8pt;mso-wrap-distance-left:9.05pt;mso-wrap-distance-right:9.05pt;mso-wrap-distance-top:0pt;mso-wrap-distance-bottom:0pt;margin-top:45.8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nan kararın tebli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 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 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 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 Tutana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sz w:val="16"/>
        <w:szCs w:val="22"/>
        <w:lang w:eastAsia="en-US"/>
      </w:rPr>
    </w:pPr>
    <w:r>
      <w:rPr>
        <w:rFonts w:eastAsia="Calibri" w:cs="Arial" w:ascii="Arial" w:hAnsi="Arial"/>
        <w:i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6"/>
      <w:gridCol w:w="1524"/>
      <w:gridCol w:w="1368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ENDİ İSTEĞİ ÜZERİNE KAYDI SİLİNEN ÖĞRENCİLER İÇİN KAYIT SİLME İŞLEMİ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5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1:00Z</dcterms:created>
  <dc:creator>www.contrastegitim.com</dc:creator>
  <dc:description/>
  <cp:keywords/>
  <dc:language>en-US</dc:language>
  <cp:lastModifiedBy>Dilek GÜLTEKİN</cp:lastModifiedBy>
  <cp:lastPrinted>2014-04-04T10:59:00Z</cp:lastPrinted>
  <dcterms:modified xsi:type="dcterms:W3CDTF">2024-05-23T11:11:00Z</dcterms:modified>
  <cp:revision>5</cp:revision>
  <dc:subject/>
  <dc:title>Süreç Sahibi</dc:title>
</cp:coreProperties>
</file>