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YIT SİLME İŞLEMLERİ 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kayıt sime talepleri ile ilgili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lerin kayıtlarının silin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Öğrenciye zamanında tebliğ edilen yönetim kurulu kararı oranı. Kararın ORACLE programına zamanında işlen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16"/>
        <w:gridCol w:w="1448"/>
        <w:gridCol w:w="1524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YIT SİLME İŞLEMLERİ İŞ AKI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>
          <w:trHeight w:val="39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107055" cy="483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83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kayıt silme talebi için belgeleri ile birlikte Enstitüye dilekçe ile başv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44.6pt;height:3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ayıt silme talebi için belgeleri ile birlikte Enstitüye dilekçe ile başv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3126105" cy="2673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gelerin İ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21.05pt;mso-wrap-distance-left:9.05pt;mso-wrap-distance-right:9.05pt;mso-wrap-distance-top:0pt;mso-wrap-distance-bottom:0pt;margin-top:4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gelerin İ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0960</wp:posOffset>
                      </wp:positionV>
                      <wp:extent cx="1925955" cy="678815"/>
                      <wp:effectExtent l="15240" t="5715" r="146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67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55pt;margin-top:4.8pt;width:151.6pt;height:53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57785</wp:posOffset>
                      </wp:positionV>
                      <wp:extent cx="1270" cy="2305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7pt;margin-top:4.55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345</wp:posOffset>
                      </wp:positionV>
                      <wp:extent cx="2533650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bil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5.5pt;mso-wrap-distance-left:9.05pt;mso-wrap-distance-right:9.05pt;mso-wrap-distance-top:0pt;mso-wrap-distance-bottom:0pt;margin-top:7.3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bil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3030</wp:posOffset>
                      </wp:positionV>
                      <wp:extent cx="1270" cy="1873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8.9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0805</wp:posOffset>
                      </wp:positionV>
                      <wp:extent cx="2514600" cy="374015"/>
                      <wp:effectExtent l="14605" t="5715" r="152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4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n ORACL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2.7pt;margin-top:7.15pt;width:197.95pt;height:29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n ORAC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300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9pt" to="129.3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3665</wp:posOffset>
                      </wp:positionV>
                      <wp:extent cx="571500" cy="457200"/>
                      <wp:effectExtent l="5080" t="5080" r="5715" b="2476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2pt;margin-top:8.9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www.contrastegitim.com</dc:creator>
  <dc:description/>
  <cp:keywords/>
  <dc:language>en-US</dc:language>
  <cp:lastModifiedBy>Dilek GÜLTEKİN</cp:lastModifiedBy>
  <cp:lastPrinted>2019-10-31T09:56:00Z</cp:lastPrinted>
  <dcterms:modified xsi:type="dcterms:W3CDTF">2024-05-23T11:09:00Z</dcterms:modified>
  <cp:revision>21</cp:revision>
  <dc:subject/>
  <dc:title>Süreç Sahibi</dc:title>
</cp:coreProperties>
</file>