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293"/>
        <w:gridCol w:w="1545"/>
        <w:gridCol w:w="1358"/>
      </w:tblGrid>
      <w:tr>
        <w:trPr>
          <w:trHeight w:val="27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15035" cy="895350"/>
                  <wp:effectExtent l="0" t="0" r="0" b="0"/>
                  <wp:docPr id="1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AYIT DONDURMA İŞLEMLERİ İŞ AKIŞ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üman N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İ.FBE.023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k Yayın Tarih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4.2024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Tarih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N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f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/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2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Öğrencilerin Kayıt Dondurma Talepleri ile ilgili başvuruları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İlgili başvuruların karar bağlan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DEÜ. Öğretim ve Sınav Uygulama Esasları, </w:t>
      </w:r>
      <w:r>
        <w:rPr>
          <w:rFonts w:cs="Arial" w:ascii="Arial" w:hAnsi="Arial"/>
          <w:bCs/>
          <w:sz w:val="20"/>
        </w:rPr>
        <w:t>ORAC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Süreç Performans Kriterleri: </w:t>
      </w:r>
      <w:r>
        <w:rPr>
          <w:rFonts w:cs="Arial" w:ascii="Arial" w:hAnsi="Arial"/>
          <w:bCs/>
          <w:sz w:val="20"/>
        </w:rPr>
        <w:t>Kararın ilgili yerlere zamanında gönderilme oranı. Kararların ORACLE’a zamanında işlenme oranı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278"/>
        <w:gridCol w:w="1542"/>
        <w:gridCol w:w="1375"/>
      </w:tblGrid>
      <w:tr>
        <w:trPr>
          <w:trHeight w:val="276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15035" cy="895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AYIT DONDURMA İŞLEMLERİ İŞ AKIŞ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üman N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İ.FBE.023</w:t>
            </w:r>
          </w:p>
        </w:tc>
      </w:tr>
      <w:tr>
        <w:trPr>
          <w:trHeight w:val="27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k Yayın Tarih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4.2024</w:t>
            </w:r>
          </w:p>
        </w:tc>
      </w:tr>
      <w:tr>
        <w:trPr>
          <w:trHeight w:val="27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Tarih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N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f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/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1617"/>
        <w:gridCol w:w="1417"/>
      </w:tblGrid>
      <w:tr>
        <w:trPr>
          <w:trHeight w:val="394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orum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236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9850</wp:posOffset>
                      </wp:positionV>
                      <wp:extent cx="3107055" cy="48323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7160" cy="483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rencinin kayıt dondurma talebi için belgeleri ile birlikte Enstitüye dilekçe ile başvur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9.45pt;margin-top:5.5pt;width:244.6pt;height:38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nin kayıt dondurma talebi için belgeleri ile birlikte Enstitüye dilekçe ile başvur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5725</wp:posOffset>
                      </wp:positionV>
                      <wp:extent cx="1270" cy="179705"/>
                      <wp:effectExtent l="37465" t="635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6.75pt" to="129.65pt,2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60325</wp:posOffset>
                      </wp:positionV>
                      <wp:extent cx="3126105" cy="26733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610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lgelerin ince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6.15pt;height:21.05pt;mso-wrap-distance-left:9.05pt;mso-wrap-distance-right:9.05pt;mso-wrap-distance-top:0pt;mso-wrap-distance-bottom:0pt;margin-top:4.75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lgelerin incel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88265</wp:posOffset>
                      </wp:positionV>
                      <wp:extent cx="3810" cy="207010"/>
                      <wp:effectExtent l="36195" t="635" r="3683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6.95pt" to="129.55pt,2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80645</wp:posOffset>
                      </wp:positionV>
                      <wp:extent cx="1824355" cy="642620"/>
                      <wp:effectExtent l="15240" t="5080" r="1460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480" cy="642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Enstitü Yönetim Kurulu Karar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7.3pt;margin-top:6.35pt;width:143.6pt;height:50.5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nstitü Yönetim Kurulu Karar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40355</wp:posOffset>
                      </wp:positionH>
                      <wp:positionV relativeFrom="paragraph">
                        <wp:posOffset>85725</wp:posOffset>
                      </wp:positionV>
                      <wp:extent cx="1329690" cy="38036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ararın öğrenciye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7pt;height:29.95pt;mso-wrap-distance-left:9.05pt;mso-wrap-distance-right:9.05pt;mso-wrap-distance-top:0pt;mso-wrap-distance-bottom:0pt;margin-top:6.75pt;mso-position-vertical-relative:text;margin-left:2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ararın öğrenciye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R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10160</wp:posOffset>
                      </wp:positionV>
                      <wp:extent cx="225425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5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3.1pt;margin-top:0.8pt;width:17.7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8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21590</wp:posOffset>
                      </wp:positionV>
                      <wp:extent cx="1270" cy="23050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pt;margin-top:1.7pt;width:0.1pt;height:18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UYGU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-5080</wp:posOffset>
                      </wp:positionV>
                      <wp:extent cx="2533650" cy="38036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ararın öğrenciye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29.95pt;mso-wrap-distance-left:9.05pt;mso-wrap-distance-right:9.05pt;mso-wrap-distance-top:0pt;mso-wrap-distance-bottom:0pt;margin-top:-0.4pt;mso-position-vertical-relative:text;margin-left:3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ararın öğrenciye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33655</wp:posOffset>
                      </wp:positionV>
                      <wp:extent cx="1270" cy="18732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pt;margin-top:2.65pt;width:0.1pt;height:14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102870</wp:posOffset>
                      </wp:positionV>
                      <wp:extent cx="2514600" cy="374015"/>
                      <wp:effectExtent l="14605" t="5715" r="1524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7404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ararın ORACL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Zapf_Humanist;Times New Roman" w:hAnsi="Zapf_Humanist;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programına işlen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t" style="position:absolute;margin-left:32.7pt;margin-top:8.1pt;width:197.95pt;height:29.4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rarın ORACL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Zapf_Humanist;Times New Roman" w:hAnsi="Zapf_Humanist;Times New Roman" w:cs="Zapf_Humanist;Times New Roman"/>
                                <w:color w:val="auto"/>
                                <w:lang w:val="tr-TR" w:bidi="ar-SA"/>
                              </w:rPr>
                              <w:t xml:space="preserve"> programına işlen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36830</wp:posOffset>
                      </wp:positionV>
                      <wp:extent cx="0" cy="200025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2.9pt" to="129.3pt,1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59690</wp:posOffset>
                      </wp:positionV>
                      <wp:extent cx="571500" cy="457200"/>
                      <wp:effectExtent l="5080" t="5080" r="5715" b="2476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06.75pt;margin-top:4.7pt;width:44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azı Kurul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tim ve Sınav Uygulama Esaslar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3679"/>
      <w:gridCol w:w="3119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/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55:00Z</dcterms:created>
  <dc:creator>www.contrastegitim.com</dc:creator>
  <dc:description/>
  <cp:keywords/>
  <dc:language>en-US</dc:language>
  <cp:lastModifiedBy>Dilek GÜLTEKİN</cp:lastModifiedBy>
  <cp:lastPrinted>2019-10-31T09:55:00Z</cp:lastPrinted>
  <dcterms:modified xsi:type="dcterms:W3CDTF">2024-05-23T11:08:00Z</dcterms:modified>
  <cp:revision>20</cp:revision>
  <dc:subject/>
  <dc:title>Süreç Sahibi</dc:title>
</cp:coreProperties>
</file>