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28321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22.3pt;width:288.05pt;height:153pt" coordorigin="1878,-44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6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63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63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44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89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991" to="4038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991" to="6378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354" to="4398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354" to="4818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354" to="5299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74" to="4398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274" to="4830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74" to="5299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akıllı kartını kaybettiğine ilişkin dilekçeyle Enstitüye başvur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Yeni öğrenci kimlik kart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 dosy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Öğrenci evraklarında eksiksiz teslim alınması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560"/>
                                  <a:ext cx="313380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nin öğrenci kimlik kartını kaybettiğini beyan etmesi ve İlçe Emniyet Müdürlüğüne onaylatmak üzere öğrenci kimlik kartı bilgilerinin tarafına verilmesinin talep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1920" y="6890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95256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nin kimlik kartı bilgilerinin İlçe Emniyet Müdürlüğüne onaylatmak üzere resmi yazı ile öğrenci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1200" y="1423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765800"/>
                                  <a:ext cx="302904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İlçe Emniyet Müdürlüğü tarafından onaylanan yazının, kayıp kimlik kartı için İşbankasına yatırılan ücrete ilişkin dekontun ve yeni kart hazırlanmasına ilişkin dilekçenin Enstitü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1000" y="2341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3053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2683440"/>
                                  <a:ext cx="30290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kıllı kart merkezine e-mail yoluyla öğrenci bilgileri ve dekontun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339588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kıllı kart merkezine iletilen e-mail ve öğrencinin diğer evraklarının Rektörlük Öğrenci İşleri Daire Başkanlığına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0" y="3892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4235400"/>
                                  <a:ext cx="30290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Yeni öğrenci kartının basılması ve Akıllı Kart Merkezinden öğrencinin teslim a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1;width:4934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nin öğrenci kimlik kartını kaybettiğini beyan etmesi ve İlçe Emniyet Müdürlüğüne onaylatmak üzere öğrenci kimlik kartı bilgilerinin tarafına verilmesinin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7,1085" to="2507,14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1500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nin kimlik kartı bilgilerinin İlçe Emniyet Müdürlüğüne onaylatmak üzere resmi yazı ile öğrenci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6,2241" to="2506,2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2781;width:4769;height:9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lçe Emniyet Müdürlüğü tarafından onaylanan yazının, kayıp kimlik kartı için İşbankasına yatırılan ücrete ilişkin dekontun ve yeni kart hazırlanmasına ilişkin dilekçenin Enstitü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7,3687" to="2537,42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8,4808" to="2508,53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5;top:4226;width:476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kıllı kart merkezine e-mail yoluyla öğrenci bilgileri ve dekontun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;top:5348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kıllı kart merkezine iletilen e-mail ve öğrencinin diğer evraklarının Rektörlük Öğrenci İşleri Daire Başkanlığına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89,6130" to="2489,66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5;top:6670;width:4769;height:5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Yeni öğrenci kartının basılması ve Akıllı Kart Merkezinden öğrencinin teslim a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ıllı Kart Merkezi Büro Elemanı, Öğr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 iste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çe Emniyet Müdürlüğüne yazılan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, Dilekçe, İlçe Emniyet Müdürlüğü onaylı yaz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, Dilekçe, İlçe Emniyet Müdürlüğü onaylı yaz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, Dilekçe, İlçe Emniyet Müdürlüğü onaylı yaz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mlik Kar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AYIP ÖĞRENCİ KİMLİK KARTI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2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7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1:06:00Z</dcterms:modified>
  <cp:revision>7</cp:revision>
  <dc:subject/>
  <dc:title>Süreç Sahibi</dc:title>
</cp:coreProperties>
</file>