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2530</wp:posOffset>
                </wp:positionH>
                <wp:positionV relativeFrom="paragraph">
                  <wp:posOffset>8128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6.4pt;width:288.05pt;height:153pt" coordorigin="1878,128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20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20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20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2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46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565" to="4038,15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565" to="6378,15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928" to="4398,2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928" to="4818,2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928" to="5299,2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848" to="4398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848" to="4830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848" to="5299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ABD Başkanlıklarının kontenjan taleplerinin enstitüye ilet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Lisansüstü programlara öğrenci kabulüne ilişkin ilan metninin hazır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ABD Başkanlıklarının kontenjan taleplerine ilişkin yazılar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, İlan metninin ABD Başkanlıklarından gelen taleplere uygun şekilde hazırlanması, başvuru tarihlerinden makul bir süre önce ilan metninin web sayfasında duyurulması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3185</wp:posOffset>
                      </wp:positionV>
                      <wp:extent cx="2873375" cy="1316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ABD başkanlıklarından ilgili öğretim döneminde almak istedikleri TC uyruklu öğrenci adayları için yüksek lisans, doktora ve bütünleşik doktora; Yabancı Uyruklu öğrenci adayları için yüksek lisans, doktora ve bütünleşik doktora, yatay geçiş öğrenci adayları için yüksek lisans, doktora ve bütünleşik doktora öğrenci sayılarına ilişkin kontenjan talep ed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103.65pt;mso-wrap-distance-left:9.05pt;mso-wrap-distance-right:9.05pt;mso-wrap-distance-top:0pt;mso-wrap-distance-bottom:0pt;margin-top:6.5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ABD başkanlıklarından ilgili öğretim döneminde almak istedikleri TC uyruklu öğrenci adayları için yüksek lisans, doktora ve bütünleşik doktora; Yabancı Uyruklu öğrenci adayları için yüksek lisans, doktora ve bütünleşik doktora, yatay geçiş öğrenci adayları için yüksek lisans, doktora ve bütünleşik doktora öğrenci sayılarına ilişkin kontenjan talep ed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780</wp:posOffset>
                      </wp:positionV>
                      <wp:extent cx="635" cy="286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7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0320</wp:posOffset>
                      </wp:positionV>
                      <wp:extent cx="2873375" cy="474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ABD başkanlıklarından gelen kontenjan talebi doğrultusunda taslak ilan metni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37.35pt;mso-wrap-distance-left:9.05pt;mso-wrap-distance-right:9.05pt;mso-wrap-distance-top:0pt;mso-wrap-distance-bottom:0pt;margin-top:1.6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ABD başkanlıklarından gelen kontenjan talebi doğrultusunda taslak ilan metni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71755</wp:posOffset>
                      </wp:positionV>
                      <wp:extent cx="635" cy="2520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16840</wp:posOffset>
                      </wp:positionV>
                      <wp:extent cx="2921635" cy="4076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760" cy="40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slak ilan metni Enstitü Kuruluna s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0.3pt;margin-top:9.2pt;width:230pt;height:32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slak ilan metni Enstitü Kurulun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75565</wp:posOffset>
                      </wp:positionV>
                      <wp:extent cx="1270" cy="22225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5.95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70485</wp:posOffset>
                      </wp:positionV>
                      <wp:extent cx="2921635" cy="4076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760" cy="40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Onaylanan ilan metni Rektörlük Makam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5pt;margin-top:5.55pt;width:230pt;height:32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Onaylanan ilan metni Rektörlük Makam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270</wp:posOffset>
                      </wp:positionV>
                      <wp:extent cx="1270" cy="33655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pt;margin-top:0.1pt;width:0.1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4290</wp:posOffset>
                      </wp:positionV>
                      <wp:extent cx="2921635" cy="40767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760" cy="40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Web sayfasında ilan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pt;margin-top:2.7pt;width:230pt;height:32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Web sayfasında i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k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 Yardımcı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işleri Büro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Elem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enjan sayısı ve mezuniyet ünvanı bildirimine ilişkin Bilgi Form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klarından gelen bilgi form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lak ilan metn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Kurul Kararı, ilan metn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 Metn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4"/>
      <w:gridCol w:w="1525"/>
      <w:gridCol w:w="1369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Arial" w:hAnsi="Arial"/>
              <w:b/>
              <w:sz w:val="28"/>
              <w:szCs w:val="22"/>
              <w:lang w:eastAsia="en-US"/>
            </w:rPr>
            <w:t>İLAN METNİ HAZIRLAMA İŞLEMLERİ İŞ AKIŞI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Öİ.FBE.021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</w:r>
        </w:p>
      </w:tc>
      <w:tc>
        <w:tcPr>
          <w:tcW w:w="5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Cs w:val="22"/>
              <w:lang w:eastAsia="en-US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</w:r>
        </w:p>
      </w:tc>
      <w:tc>
        <w:tcPr>
          <w:tcW w:w="5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Cs w:val="22"/>
              <w:lang w:eastAsia="en-US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</w:r>
        </w:p>
      </w:tc>
      <w:tc>
        <w:tcPr>
          <w:tcW w:w="5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Cs w:val="22"/>
              <w:lang w:eastAsia="en-US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</w:r>
        </w:p>
      </w:tc>
      <w:tc>
        <w:tcPr>
          <w:tcW w:w="5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Cs w:val="22"/>
              <w:lang w:eastAsia="en-US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eastAsia="en-US"/>
            </w:rPr>
            <w:t>2/2</w:t>
          </w:r>
        </w:p>
      </w:tc>
    </w:tr>
  </w:tbl>
  <w:p>
    <w:pPr>
      <w:pStyle w:val="Header"/>
      <w:tabs>
        <w:tab w:val="clear" w:pos="708"/>
        <w:tab w:val="center" w:pos="4819" w:leader="none"/>
        <w:tab w:val="right" w:pos="9638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28:00Z</dcterms:created>
  <dc:creator>www.contrastegitim.com</dc:creator>
  <dc:description/>
  <cp:keywords/>
  <dc:language>en-US</dc:language>
  <cp:lastModifiedBy>Dilek GÜLTEKİN</cp:lastModifiedBy>
  <cp:lastPrinted>2013-03-12T11:02:00Z</cp:lastPrinted>
  <dcterms:modified xsi:type="dcterms:W3CDTF">2024-05-23T11:05:00Z</dcterms:modified>
  <cp:revision>5</cp:revision>
  <dc:subject/>
  <dc:title>Süreç Sahibi</dc:title>
</cp:coreProperties>
</file>