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98"/>
        <w:gridCol w:w="1543"/>
        <w:gridCol w:w="1355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AZIRLIK ÖĞRETİMİNDEN BAŞARISIZ OLANLAR İÇİN KAYIT SİLME 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tr-TR"/>
              </w:rPr>
              <w:t>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2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Hazırlık sınıfından başarısız olan öğrencil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Kayıt sil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abancı Diller Yüksekokulu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Başarısız öğrencilerin kayıt silinme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82"/>
        <w:gridCol w:w="1540"/>
        <w:gridCol w:w="1374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AZIRLIK ÖĞRETİMİNDEN BAŞARISIZ OLANLAR İÇİN KAYIT SİLME 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tr-TR"/>
              </w:rPr>
              <w:t>İŞ AKIŞ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2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9210</wp:posOffset>
                      </wp:positionV>
                      <wp:extent cx="2171700" cy="628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28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Zorunlu İngilizce Hazırlık Öğretimi sonunda başarısız olan öğrencilerin listesinin Enstitüy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0.6pt;margin-top:2.3pt;width:170.95pt;height:49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Zorunlu İngilizce Hazırlık Öğretimi sonunda başarısız olan öğrencilerin listesinin Enstitü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2.95pt" to="102.6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1250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9.85pt" to="179.6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6995</wp:posOffset>
                      </wp:positionV>
                      <wp:extent cx="2190750" cy="4718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dosyalarının incelenmesi ve Yönetim Kurulu gündemine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37.15pt;mso-wrap-distance-left:9.05pt;mso-wrap-distance-right:9.05pt;mso-wrap-distance-top:0pt;mso-wrap-distance-bottom:0pt;margin-top:6.8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dosyalarının incelenmesi ve Yönetim Kurulu gündemine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819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6.45pt" to="179.65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8575</wp:posOffset>
                      </wp:positionV>
                      <wp:extent cx="1824355" cy="722630"/>
                      <wp:effectExtent l="13970" t="5715" r="133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22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nstitü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9.05pt;margin-top:2.25pt;width:143.6pt;height:56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stitü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pt,3.95pt" to="179.9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42545</wp:posOffset>
                      </wp:positionV>
                      <wp:extent cx="2425065" cy="784225"/>
                      <wp:effectExtent l="9525" t="5715" r="8890" b="355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784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lınan Enstitü Yönetim Kurulu Kararının Kayıt silme işlemini öğrenci işleri otomasyonuna gir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80.4pt;margin-top:3.35pt;width:190.9pt;height:61.7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lınan Enstitü Yönetim Kurulu Kararının Kayıt silme işlemini öğrenci işleri otomasyonuna gi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7150</wp:posOffset>
                      </wp:positionV>
                      <wp:extent cx="3175" cy="374650"/>
                      <wp:effectExtent l="37465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4.5pt" to="180.05pt,3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47625</wp:posOffset>
                      </wp:positionV>
                      <wp:extent cx="2080260" cy="3524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ğrenci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pt;height:27.75pt;mso-wrap-distance-left:9.05pt;mso-wrap-distance-right:9.05pt;mso-wrap-distance-top:0pt;mso-wrap-distance-bottom:0pt;margin-top:3.75pt;mso-position-vertical-relative:text;margin-left: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56515</wp:posOffset>
                      </wp:positionV>
                      <wp:extent cx="1270" cy="26670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65pt;margin-top:4.45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12395</wp:posOffset>
                      </wp:positionV>
                      <wp:extent cx="571500" cy="457200"/>
                      <wp:effectExtent l="5080" t="5080" r="5715" b="2476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5.7pt;margin-top:8.8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75pt" to="102.6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DY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ve Kurul İş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 xml:space="preserve"> Diller Y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ksekokulu </w:t>
            </w: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tim ve S</w:t>
            </w:r>
            <w:r>
              <w:rPr>
                <w:rFonts w:cs="Arial" w:ascii="Arial" w:hAnsi="Arial"/>
                <w:sz w:val="16"/>
                <w:szCs w:val="16"/>
              </w:rPr>
              <w:t>ı</w:t>
            </w:r>
            <w:r>
              <w:rPr>
                <w:rFonts w:cs="Arial" w:ascii="Arial" w:hAnsi="Arial"/>
                <w:sz w:val="16"/>
                <w:szCs w:val="16"/>
              </w:rPr>
              <w:t>nav Y</w:t>
            </w:r>
            <w:r>
              <w:rPr>
                <w:rFonts w:cs="Arial" w:ascii="Arial" w:hAnsi="Arial"/>
                <w:sz w:val="16"/>
                <w:szCs w:val="16"/>
              </w:rPr>
              <w:t>ö</w:t>
            </w:r>
            <w:r>
              <w:rPr>
                <w:rFonts w:cs="Arial" w:ascii="Arial" w:hAnsi="Arial"/>
                <w:sz w:val="16"/>
                <w:szCs w:val="16"/>
              </w:rPr>
              <w:t>netmeli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2977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8:00Z</dcterms:created>
  <dc:creator>www.contrastegitim.com</dc:creator>
  <dc:description/>
  <cp:keywords/>
  <dc:language>en-US</dc:language>
  <cp:lastModifiedBy>Dilek GÜLTEKİN</cp:lastModifiedBy>
  <cp:lastPrinted>2012-04-09T09:54:00Z</cp:lastPrinted>
  <dcterms:modified xsi:type="dcterms:W3CDTF">2024-05-22T12:02:00Z</dcterms:modified>
  <cp:revision>23</cp:revision>
  <dc:subject/>
  <dc:title>Süreç Sahibi</dc:title>
</cp:coreProperties>
</file>