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77"/>
        <w:gridCol w:w="1543"/>
        <w:gridCol w:w="1376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FTALIK DERS PROGRAMI İŞLEMLERİ İŞ AKIŞ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19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Açılacak derslerini şubelerinin belirlenmesi ve bunlara ait programların hazırlanması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Haftalık Ders Program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Öğretim plan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 xml:space="preserve">Ders kayıt işlemleri öncesinde tamamlanan haftalık ders programları oran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292"/>
        <w:gridCol w:w="1545"/>
        <w:gridCol w:w="1167"/>
      </w:tblGrid>
      <w:tr>
        <w:trPr>
          <w:trHeight w:val="27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FTALIK DERS PROGRAMI İŞLEMLERİ İŞ AKIŞ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19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617"/>
        <w:gridCol w:w="1194"/>
      </w:tblGrid>
      <w:tr>
        <w:trPr>
          <w:trHeight w:val="394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080</wp:posOffset>
                      </wp:positionV>
                      <wp:extent cx="310705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el Bilim ve Ortak Zorunlu derslerin kaç şube açılacağı planlanır ve Programı düzenlen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45pt;margin-top:0.4pt;width:244.6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el Bilim ve Ortak Zorunlu derslerin kaç şube açılacağı planlanır ve Programı düzen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11760</wp:posOffset>
                      </wp:positionV>
                      <wp:extent cx="1270" cy="17970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8.8pt" to="129.75pt,2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7630</wp:posOffset>
                      </wp:positionV>
                      <wp:extent cx="3101340" cy="5194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mel Bilim ve Ortak Zorunlu derslerin programının ORACLE programında haftalık ders programı planlama ekranına gir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2pt;height:40.9pt;mso-wrap-distance-left:9.05pt;mso-wrap-distance-right:9.05pt;mso-wrap-distance-top:0pt;mso-wrap-distance-bottom:0pt;margin-top:6.9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mel Bilim ve Ortak Zorunlu derslerin programının ORACLE programında haftalık ders programı planlama ekranına gir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77470</wp:posOffset>
                      </wp:positionV>
                      <wp:extent cx="3810" cy="207010"/>
                      <wp:effectExtent l="36195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6.1pt" to="130.05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0005</wp:posOffset>
                      </wp:positionV>
                      <wp:extent cx="3101340" cy="5194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mel Bilim ve Ortak Zorunlu derslerin programının Anabilim Dalı Başkanlıklarına gönderilmesi ve Anabilim Dallarının programlarının i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2pt;height:40.9pt;mso-wrap-distance-left:9.05pt;mso-wrap-distance-right:9.05pt;mso-wrap-distance-top:0pt;mso-wrap-distance-bottom:0pt;margin-top:3.1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mel Bilim ve Ortak Zorunlu derslerin programının Anabilim Dalı Başkanlıklarına gönderilmesi ve Anabilim Dallarının programlarının i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270" cy="18732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6pt;margin-top:6.7pt;width:0.1pt;height:1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84" w:leader="none"/>
                <w:tab w:val="left" w:pos="400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7940</wp:posOffset>
                      </wp:positionV>
                      <wp:extent cx="3101340" cy="5194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abilim Dalı ders programının hazırlanarak ORACLE programında haftalık ders programı planlama ekranına girilmesi ve Enstitüy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2pt;height:40.9pt;mso-wrap-distance-left:9.05pt;mso-wrap-distance-right:9.05pt;mso-wrap-distance-top:0pt;mso-wrap-distance-bottom:0pt;margin-top:2.2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abilim Dalı ders programının hazırlanarak ORACLE programında haftalık ders programı planlama ekranına girilmesi ve Enstitüy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70485</wp:posOffset>
                      </wp:positionV>
                      <wp:extent cx="0" cy="2000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5.55pt" to="127.5pt,2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49530</wp:posOffset>
                      </wp:positionV>
                      <wp:extent cx="2343150" cy="2260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stitü Yönetim Kurulu gündemine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5pt;height:17.8pt;mso-wrap-distance-left:9.05pt;mso-wrap-distance-right:9.05pt;mso-wrap-distance-top:0pt;mso-wrap-distance-bottom:0pt;margin-top:3.9pt;mso-position-vertical-relative:text;margin-left: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stitü Yönetim Kurulu gündemine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33020</wp:posOffset>
                      </wp:positionV>
                      <wp:extent cx="0" cy="20002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2.6pt" to="127.5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-1270</wp:posOffset>
                      </wp:positionV>
                      <wp:extent cx="1824355" cy="561975"/>
                      <wp:effectExtent l="17145" t="5715" r="1651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561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nstitü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5.4pt;margin-top:-0.1pt;width:143.6pt;height:44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stitü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93980</wp:posOffset>
                      </wp:positionV>
                      <wp:extent cx="0" cy="20002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7.4pt" to="127.1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50800</wp:posOffset>
                      </wp:positionV>
                      <wp:extent cx="2533650" cy="41021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rarın ilgili Anabilim Dalı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2.3pt;mso-wrap-distance-left:9.05pt;mso-wrap-distance-right:9.05pt;mso-wrap-distance-top:0pt;mso-wrap-distance-bottom:0pt;margin-top:4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rarın ilgili Anabilim Dalı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00965</wp:posOffset>
                      </wp:positionV>
                      <wp:extent cx="0" cy="20002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7.95pt" to="127.1pt,2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717550</wp:posOffset>
                      </wp:positionV>
                      <wp:extent cx="571500" cy="457200"/>
                      <wp:effectExtent l="5080" t="5080" r="5715" b="2476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8.3pt;margin-top:56.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517525</wp:posOffset>
                      </wp:positionV>
                      <wp:extent cx="0" cy="20002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40.75pt" to="127.5pt,5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57785</wp:posOffset>
                      </wp:positionV>
                      <wp:extent cx="2533650" cy="42608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örevlendirme işlemleri varsa, yapıldıktan sonra planlama ekranındaki programın akta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3.55pt;mso-wrap-distance-left:9.05pt;mso-wrap-distance-right:9.05pt;mso-wrap-distance-top:0pt;mso-wrap-distance-bottom:0pt;margin-top:4.55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örevlendirme işlemleri varsa, yapıldıktan sonra planlama ekranındaki programın akta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şleri 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titü Müdür Yardımcıs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bilim Dalı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 ve Sınav Uygulama Esas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2694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/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3:00Z</dcterms:created>
  <dc:creator>www.contrastegitim.com</dc:creator>
  <dc:description/>
  <cp:keywords/>
  <dc:language>en-US</dc:language>
  <cp:lastModifiedBy>Dilek GÜLTEKİN</cp:lastModifiedBy>
  <cp:lastPrinted>2012-04-09T09:52:00Z</cp:lastPrinted>
  <dcterms:modified xsi:type="dcterms:W3CDTF">2024-05-22T12:00:00Z</dcterms:modified>
  <cp:revision>14</cp:revision>
  <dc:subject/>
  <dc:title>Süreç Sahibi</dc:title>
</cp:coreProperties>
</file>