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15494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2.2pt;width:288.05pt;height:153pt" coordorigin="1878,24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32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3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3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24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5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681" to="4038,168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681" to="6378,168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044" to="4398,2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044" to="4818,2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044" to="5299,2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964" to="4398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964" to="4830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964" to="5299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harç iadesine ilişkin başvuruda bulu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ye harç ücretinin iadesini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katkı payı ödemesine ilişkin deko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Öğrencin alacaklı olup olmadığından kontrolünün doğru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1915</wp:posOffset>
                      </wp:positionV>
                      <wp:extent cx="2647950" cy="362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kı payı alacağı olan öğrenci dilekçelerin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8.55pt;mso-wrap-distance-left:9.05pt;mso-wrap-distance-right:9.05pt;mso-wrap-distance-top:0pt;mso-wrap-distance-bottom:0pt;margin-top:6.4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kı payı alacağı olan öğrenci dilekçelerin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8.8pt" to="134.45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4445</wp:posOffset>
                      </wp:positionV>
                      <wp:extent cx="2647950" cy="388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alacaklı durumda olup olmadığının kontrolünü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0.6pt;mso-wrap-distance-left:9.05pt;mso-wrap-distance-right:9.05pt;mso-wrap-distance-top:0pt;mso-wrap-distance-bottom:0pt;margin-top:-0.35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alacaklı durumda olup olmadığının kontrolünü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62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0.6pt" to="137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955</wp:posOffset>
                      </wp:positionV>
                      <wp:extent cx="2647950" cy="5911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kı payı iadesi uygun görülen öğrencilerin evraklarının Rektörlük Öğrenci İşleri Birimi' 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6.55pt;mso-wrap-distance-left:9.05pt;mso-wrap-distance-right:9.05pt;mso-wrap-distance-top:0pt;mso-wrap-distance-bottom:0pt;margin-top:1.6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kı payı iadesi uygun görülen öğrencilerin evraklarının Rektörlük Öğrenci İşleri Birimi' 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dilekçesi, Dekont ve Para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ade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dilekçesi, Dekont ve Para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 xml:space="preserve">ade Form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dilekçesi, Dekont ve Para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ade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821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sz w:val="16"/>
        <w:szCs w:val="22"/>
        <w:lang w:eastAsia="en-US"/>
      </w:rPr>
    </w:pPr>
    <w:r>
      <w:rPr>
        <w:rFonts w:eastAsia="Calibri" w:cs="Arial" w:ascii="Arial" w:hAnsi="Arial"/>
        <w:i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2"/>
      <w:gridCol w:w="1527"/>
      <w:gridCol w:w="136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ZLA YATIRILAN KATKI PAYI İADELERİ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18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6:00Z</dcterms:created>
  <dc:creator>www.contrastegitim.com</dc:creator>
  <dc:description/>
  <cp:keywords/>
  <dc:language>en-US</dc:language>
  <cp:lastModifiedBy>Dilek GÜLTEKİN</cp:lastModifiedBy>
  <dcterms:modified xsi:type="dcterms:W3CDTF">2024-05-23T11:01:00Z</dcterms:modified>
  <cp:revision>5</cp:revision>
  <dc:subject/>
  <dc:title>Süreç Sahibi</dc:title>
</cp:coreProperties>
</file>