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proje savunma sınavına girme talebine ilişkin başvuru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ların Enstitü Yönetim Kurulunda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ncilerin tprojeleri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617980</wp:posOffset>
                      </wp:positionH>
                      <wp:positionV relativeFrom="line">
                        <wp:posOffset>-163830</wp:posOffset>
                      </wp:positionV>
                      <wp:extent cx="4240530" cy="6497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440" cy="6497280"/>
                                <a:chOff x="0" y="0"/>
                                <a:chExt cx="4240440" cy="64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40440" cy="64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603360"/>
                                  <a:ext cx="57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11">
                                      <a:moveTo>
                                        <a:pt x="9" y="0"/>
                                      </a:moveTo>
                                      <a:lnTo>
                                        <a:pt x="0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335240"/>
                                  <a:ext cx="50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61">
                                      <a:moveTo>
                                        <a:pt x="8" y="0"/>
                                      </a:moveTo>
                                      <a:lnTo>
                                        <a:pt x="0" y="4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05960"/>
                                  <a:ext cx="2270160" cy="1228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Öğrencini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önem projesi sınavının yapı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147240"/>
                                  <a:ext cx="26308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Projesi, Tezsiz Yüksek Lisans Dönem Projesi teslim formu ve Tezsiz Yüksek Lisans Yeterlik Sınavı Jüri Öneri formunun ilgili anabilim dalına onaylat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863640"/>
                                  <a:ext cx="26308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Projesi, Tezsiz Yüksek Lisans Dönem Projesi teslim formu ve Tezsiz Yüksek Lisans Yeterlik Sınavı Jüri Öneri formunun Enstitü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4840" y="553464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364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24920" y="78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261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4840" y="524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0" y="4410720"/>
                                  <a:ext cx="6343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arısı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0" y="560592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ar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960" y="4082400"/>
                                  <a:ext cx="1045080" cy="126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Projesi Sınavı sonucuna ilişkin Tezsiz Yüksek Lisans Yeterlik Sınavı Tutanak Formu’ nun Enstitüye iletilmesi ve EYK gündemine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5848920"/>
                                  <a:ext cx="210456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Projesi Sınavı sonucuna ilişkin Tezsiz Yüksek Lisans Yeterlik Sınavı Tutanak Formu’ nun Enstitüy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20360"/>
                                  <a:ext cx="26416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Teslim edilen dönem projesi ve formların EYK gündemine alınması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3960" y="2021760"/>
                                  <a:ext cx="7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7">
                                      <a:moveTo>
                                        <a:pt x="0" y="0"/>
                                      </a:moveTo>
                                      <a:lnTo>
                                        <a:pt x="1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3282840"/>
                                  <a:ext cx="50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61">
                                      <a:moveTo>
                                        <a:pt x="8" y="0"/>
                                      </a:moveTo>
                                      <a:lnTo>
                                        <a:pt x="0" y="4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275200"/>
                                  <a:ext cx="2836080" cy="1032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önem Projesi ve formların EYK tarafından değerlendirilerek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7800" y="2352600"/>
                                  <a:ext cx="697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3324240"/>
                                  <a:ext cx="69732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3575160"/>
                                  <a:ext cx="20340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ın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3945960"/>
                                  <a:ext cx="72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4">
                                      <a:moveTo>
                                        <a:pt x="0" y="0"/>
                                      </a:moveTo>
                                      <a:lnTo>
                                        <a:pt x="0" y="5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58760" y="89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218200" y="90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7.4pt;margin-top:-12.9pt;width:333.9pt;height:511.6pt" coordorigin="-2548,-258" coordsize="6678,10232">
                      <v:rect id="shape_0" stroked="f" o:allowincell="t" style="position:absolute;left:-2548;top:-258;width:6677;height:102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,411" path="m9,0l0,411e" stroked="t" o:allowincell="t" style="position:absolute;left:-306;top:692;width:8;height:41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,461" path="m8,0l0,461e" stroked="t" o:allowincell="t" style="position:absolute;left:-282;top:1845;width:7;height:46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-2137;top:6523;width:3574;height:1934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Öğrencin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önem projesi sınavını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77;top:-26;width:4142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Projesi, Tezsiz Yüksek Lisans Dönem Projesi teslim formu ve Tezsiz Yüksek Lisans Yeterlik Sınavı Jüri Öneri formunun ilgili anabilim dalına onaylat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77;top:1102;width:4142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Projesi, Tezsiz Yüksek Lisans Dönem Projesi teslim formu ve Tezsiz Yüksek Lisans Yeterlik Sınavı Jüri Öneri formunun Enstitü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83,8458" to="-383,895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65;top:9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3;top:97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999,3859" to="1999,3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578;top:80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80;top:6688;width:998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arısı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218;top:8570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arı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93;top:6171;width:1645;height:19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Projesi Sınavı sonucuna ilişkin Tezsiz Yüksek Lisans Yeterlik Sınavı Tutanak Formu’ nun Enstitüye iletilmesi ve EYK gündemine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04;top:8953;width:3313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Projesi Sınavı sonucuna ilişkin Tezsiz Yüksek Lisans Yeterlik Sınavı Tutanak Formu’ nun Enstitüy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61;top:2294;width:4159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eslim edilen dönem projesi ve formların EYK gündemine alınmas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67" path="m0,0l1,367e" stroked="t" o:allowincell="t" style="position:absolute;left:-274;top:2926;width:0;height:366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,461" path="m8,0l0,461e" stroked="t" o:allowincell="t" style="position:absolute;left:-273;top:4912;width:7;height:46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-2500;top:3325;width:4465;height:1625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önem Projesi ve formların EYK tarafından değerlendirilerek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0;top:3447;width:1097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;top:4977;width:109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993;top:5372;width:3202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ın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544" path="m0,0l0,544e" stroked="t" o:allowincell="t" style="position:absolute;left:-325;top:5956;width:0;height:54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4789;top:115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70;top:1173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5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5121910</wp:posOffset>
                      </wp:positionV>
                      <wp:extent cx="1859280" cy="791845"/>
                      <wp:effectExtent l="12700" t="5715" r="133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79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Dönem projesi sınav jürisinin karar a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pt;margin-top:-403.3pt;width:146.35pt;height:62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Dönem projesi sınav jürisinin karar a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-4304665</wp:posOffset>
                      </wp:positionV>
                      <wp:extent cx="635" cy="31432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-338.95pt" to="152.8pt,-3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71900" cy="457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45720"/>
                                <a:chOff x="0" y="0"/>
                                <a:chExt cx="3772080" cy="45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3.6pt" coordorigin="0,0" coordsize="5940,72">
                      <v:rect id="shape_0" stroked="f" o:allowincell="t" style="position:absolute;left:0;top:0;width:593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-5858510</wp:posOffset>
                      </wp:positionV>
                      <wp:extent cx="2405380" cy="400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nin dosyasına kon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31.5pt;mso-wrap-distance-left:9.05pt;mso-wrap-distance-right:9.05pt;mso-wrap-distance-top:0pt;mso-wrap-distance-bottom:0pt;margin-top:-461.3pt;mso-position-vertical-relative:text;margin-left:7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nin dosyasına kon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3997960</wp:posOffset>
                      </wp:positionV>
                      <wp:extent cx="2440940" cy="400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üri kararının Enstitüye iletilmesi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31.5pt;mso-wrap-distance-left:9.05pt;mso-wrap-distance-right:9.05pt;mso-wrap-distance-top:0pt;mso-wrap-distance-bottom:0pt;margin-top:-314.8pt;mso-position-vertical-relative:text;margin-left:6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üri kararının Enstitüye ilet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ışman,Dönem Projesi sınav jüris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önem Projesi, Donem Projesi Teslim Formu,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Tezsiz Yüksek Lisans Yeterlik Sınavı Jüri Öner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önem Projesi, Donem Projesi Teslim Formu,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Tezsiz Yüksek Lisans Yeterlik Sınavı Jüri Öner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önem Projesi, Donem Projesi Teslim Formu,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Tezsiz Yüksek Lisans Yeterlik Sınavı Jüri Öner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önem Projesi, Donem Projesi Teslim Formu,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Tezsiz Yüksek Lisans Yeterlik Sınavı Jüri Öneri form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K Karar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em Projesi 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v Tuta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ğ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em Projesi 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v Tuta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ğ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em Projesi 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v Tuta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ğı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1"/>
      <w:gridCol w:w="1527"/>
      <w:gridCol w:w="1370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8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DÖNEM PROJESİ SAVUNMA VE TESLİM İŞ AKIŞI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15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7:00Z</dcterms:created>
  <dc:creator>www.contrastegitim.com</dc:creator>
  <dc:description/>
  <cp:keywords/>
  <dc:language>en-US</dc:language>
  <cp:lastModifiedBy>Dilek GÜLTEKİN</cp:lastModifiedBy>
  <cp:lastPrinted>2019-12-30T11:18:00Z</cp:lastPrinted>
  <dcterms:modified xsi:type="dcterms:W3CDTF">2024-05-23T10:58:00Z</dcterms:modified>
  <cp:revision>6</cp:revision>
  <dc:subject/>
  <dc:title>Süreç Sahibi</dc:title>
</cp:coreProperties>
</file>